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Skoupilová     Penzion H&amp;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 Petříkov 81, 788 25   Branná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68156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Č  CZ6455022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ále jen dodavat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Kroměř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ovo nám.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7 01   Kroměří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70843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řená osoba (osoba pověřená vedením pobytu):Mgr.Monika Vl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odběr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zavírají spolu t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U S PROVOZOVATELEM ZAŘÍZENÍ  UBYTOVÁNÍ  A STRAVY NA LYŽAŘSKÉM KU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davatel zajistí: ubytování a celodenní stravu v objektu Penzion </w:t>
      </w:r>
      <w:hyperlink r:id="rId2">
        <w:r>
          <w:rPr>
            <w:rStyle w:val="InternetLink"/>
            <w:sz w:val="28"/>
            <w:szCs w:val="28"/>
          </w:rPr>
          <w:t>H&amp;P</w:t>
        </w:r>
      </w:hyperlink>
      <w:r>
        <w:rPr>
          <w:sz w:val="28"/>
          <w:szCs w:val="28"/>
        </w:rPr>
        <w:t xml:space="preserve"> v Petříkově v  termínu :     9. 1. - 15. 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očet osob dle Vaší objednávky – cca  34 studentů + 5 členů ped. dopr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ena za ubytování –  …... 320,- Kč /osobu /d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ena za stravování- …..... 300,- Kč /osobu /den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byt začíná v neděli                  9. 1. 2022   oběde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ončí v sobotu                15. 1. 2022   snídaní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davatel prohlašuje, že uvedený objekt splňuje hygienické podmínky ubytovacího a stravovacího zařízení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ravování účastníků turistického pobytu zajistí dodavatel v souladu s hygienickými předpisy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yúčtování pobytu bude provedeno fakturací po ukončení pobytu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ude vystavena 1 faktura na ubytování (Hana Skoupilová ), 1 faktura na stravování(Petr Skoupil  IČO 11573945)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rnopopl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ři odstoupení od této smlouvy se tímto ujednává smluvní pokuta ve prospěch provozov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ve lhůtě       1 měsíc před nástupem      70 % z ceny poby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 lhůtě    14 dnů  před nástupem       80% z ceny pobyt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 lhůtě       7 dnů před nástupem       90% z ceny pob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  Pobyt lyžařského kurzu bude možný s dodržením aktuálních podmínek vyhlášených Vládou ČR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Smlouva je vyhotovena ve dvou provedeních, z nichž jedno obdrží dodavatel a jedno ředitelství zúčastněné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etříkově, dne  23. 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                                          …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vatel – Hana  Skoupilová                                      Odběra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Petr Skoup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9:35Z</dcterms:created>
  <dc:creator>Petr Skoupil</dc:creator>
  <dc:description/>
  <dc:language>en-US</dc:language>
  <cp:lastModifiedBy>Petr Skoupil</cp:lastModifiedBy>
  <cp:lastPrinted>2021-12-23T09:26:00Z</cp:lastPrinted>
  <dcterms:modified xsi:type="dcterms:W3CDTF">2021-08-30T14:06:04Z</dcterms:modified>
  <cp:revision>27</cp:revision>
  <dc:subject/>
  <dc:title/>
</cp:coreProperties>
</file>