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Zuzana Benešová</w:t>
      </w:r>
      <w:r>
        <w:rPr>
          <w:rFonts w:cs="Arial" w:ascii="Arial" w:hAnsi="Arial"/>
          <w:sz w:val="22"/>
          <w:szCs w:val="22"/>
        </w:rPr>
        <w:t>, narozena XX. X. 1966, bytem XXXXXXXX XXX/X, XXX XX Liberec</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15</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675/3 s příslušenstvím vymezené v domě č.p. 4675 postaveném na stavební parcele č. 698/4, přičemž v této jednotce je zahrnut byt č. 4675/3 a ideální spoluvlastnický podíl o velikosti 507/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8/4 v katastrálním území Proseč nad Nisou a obci Jablonec nad Nisou. Spolu se shora popsaným ideálním spoluvlastnickým podílem na bytové jednotce město touto smlouvou převádí ideální spoluvlastnický podíl o velikosti 507/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675/3 a shora popsaný ideální spoluvlastnický podíl o velikosti 507/18636 na stavební parcele č. 698/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675/3 s příslušenstvím vymezené v domě č. p. 4675 postaveném na stavební parcele č. 698/4, přičemž v této jednotce je zahrnut byt č. 4675/3  a ideální spoluvlastnický podíl o velikosti 507/18636 na společných částech domu č. p. 4675, vše v katastrálním území Proseč nad Nisou a obci Jablonec nad Nisou.</w:t>
      </w:r>
    </w:p>
    <w:p>
      <w:pPr>
        <w:pStyle w:val="Normal"/>
        <w:jc w:val="both"/>
        <w:rPr>
          <w:rFonts w:ascii="Arial" w:hAnsi="Arial" w:cs="Arial"/>
          <w:sz w:val="22"/>
          <w:szCs w:val="22"/>
        </w:rPr>
      </w:pPr>
      <w:r>
        <w:rPr>
          <w:rFonts w:cs="Arial" w:ascii="Arial" w:hAnsi="Arial"/>
          <w:sz w:val="22"/>
          <w:szCs w:val="22"/>
        </w:rPr>
        <w:t>Vlastnické právo k 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0.272,66 Kč (Slovy: Sedmdesáttisícdvěstěsedmdesátdva korun českých a šedesátšes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557.608 Kč (Slovy: Pětsetpadesátsedmtisícšestse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0.272,66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6750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0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3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rFonts w:ascii="Arial" w:hAnsi="Arial" w:cs="Arial"/>
          <w:sz w:val="22"/>
          <w:szCs w:val="22"/>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Zuzana Beneš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58:00Z</dcterms:created>
  <dc:creator>Irena Labudová</dc:creator>
  <dc:description/>
  <cp:keywords/>
  <dc:language>en-US</dc:language>
  <cp:lastModifiedBy>Vincencová, Jana</cp:lastModifiedBy>
  <cp:lastPrinted>2021-08-31T12:51:00Z</cp:lastPrinted>
  <dcterms:modified xsi:type="dcterms:W3CDTF">2021-10-19T06:12:00Z</dcterms:modified>
  <cp:revision>3</cp:revision>
  <dc:subject/>
  <dc:title>Statutární město Jablonec nad Nisou, se sídlem Mírové náměstí 3100/19, 46601 Jablonec nad Nisou, IČ 262 340, zastoupené RNDr</dc:title>
</cp:coreProperties>
</file>