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roslav Piaček</w:t>
      </w:r>
      <w:r>
        <w:rPr>
          <w:rFonts w:cs="Arial" w:ascii="Arial" w:hAnsi="Arial"/>
          <w:sz w:val="22"/>
          <w:szCs w:val="22"/>
        </w:rPr>
        <w:t xml:space="preserve">, narozen XX. X. 1983, bytem XXXXXXX XXX/XXX, XXX XX Dolný Hričov, Slovenská republika a </w:t>
      </w:r>
      <w:r>
        <w:rPr>
          <w:rFonts w:cs="Arial" w:ascii="Arial" w:hAnsi="Arial"/>
          <w:b/>
          <w:bCs/>
          <w:sz w:val="22"/>
          <w:szCs w:val="22"/>
        </w:rPr>
        <w:t>paní</w:t>
      </w:r>
      <w:r>
        <w:rPr>
          <w:rFonts w:cs="Arial" w:ascii="Arial" w:hAnsi="Arial"/>
          <w:sz w:val="22"/>
          <w:szCs w:val="22"/>
        </w:rPr>
        <w:t xml:space="preserve"> </w:t>
      </w:r>
      <w:r>
        <w:rPr>
          <w:rFonts w:cs="Arial" w:ascii="Arial" w:hAnsi="Arial"/>
          <w:b/>
          <w:bCs/>
          <w:sz w:val="22"/>
          <w:szCs w:val="22"/>
        </w:rPr>
        <w:t>Markéta Lukešová</w:t>
      </w:r>
      <w:r>
        <w:rPr>
          <w:rFonts w:cs="Arial" w:ascii="Arial" w:hAnsi="Arial"/>
          <w:sz w:val="22"/>
          <w:szCs w:val="22"/>
        </w:rPr>
        <w:t>, narozena XX. XX. 1976,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5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12 s příslušenstvím vymezené v domě č.p. 4788 postaveném na stavební parcele č. 692/6, přičemž v této jednotce je zahrnut byt č. 4788/12 a ideální spoluvlastnický podíl o velikosti 592/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592/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12 a shora popsaný ideální spoluvlastnický podíl o velikosti 592/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12 s příslušenstvím vymezené v domě č. p. 4788 postaveném na stavební parcele č. 692/6, přičemž v této jednotce je zahrnut byt č. 4788/12 a ideální spoluvlastnický podíl o velikosti 592/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1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to do vlastnictví pana Miroslava Piačka ideální spoluvlastnický podíl o velikosti ½ a do vlastnictví paní Markéty Lukešové ideální spoluvlastnický podíl o velikosti ½ a umožnit nabyvateli nabýt k němu vlastnické právo, a to se všemi součástmi a příslušenstvím, se všemi právy a povinnostmi a v těch hranicích a mezích, jak jej dosud samo vlastnilo. Nabyvatel se zavazuje předmět převodu č. 1 od města převzít a zaplatit za něj městu vzájemně dohodnutou kupní cenu ve výši 73.579,50 Kč (Slovy: Sedmdesáttřitisícpětsetsedmdesátdevě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to do vlastnictví pana Miroslava Piačka ideální spoluvlastnický podíl o velikosti ½ a do vlastnictví paní Markéty Lukešové ideální spoluvlastnický podíl o velikosti ½ a umožnit nabyvateli nabýt k němu vlastnické právo, a to se všemi součástmi a příslušenstvím se všemi právy a povinnostmi a v těch hranicích a mezích, jak jej dosud samo vlastnilo. Nabyvatel se zavazuje předmět převodu č. 2 od družstva převzít a zaplatit za něj družstvu vzájemně dohodnutou kupní cenu ve výši 727.713 Kč (Slovy: Sedmsetdvacetsedmtisícsedmsettři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79,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1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1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paní Lukešová,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6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šes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roslav Piače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Markéta Lukeš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rFonts w:ascii="Arial" w:hAnsi="Arial" w:cs="Arial"/>
          <w:sz w:val="18"/>
          <w:szCs w:val="18"/>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00:00Z</dcterms:created>
  <dc:creator>Irena Labudová</dc:creator>
  <dc:description/>
  <cp:keywords/>
  <dc:language>en-US</dc:language>
  <cp:lastModifiedBy>Vincencová, Jana</cp:lastModifiedBy>
  <cp:lastPrinted>2021-10-13T13:49:00Z</cp:lastPrinted>
  <dcterms:modified xsi:type="dcterms:W3CDTF">2021-10-13T12:00:00Z</dcterms:modified>
  <cp:revision>2</cp:revision>
  <dc:subject/>
  <dc:title>Statutární město Jablonec nad Nisou, se sídlem Mírové náměstí 3100/19, 46601 Jablonec nad Nisou, IČ 262 340, zastoupené RNDr</dc:title>
</cp:coreProperties>
</file>