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říloha č. 1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028700</wp:posOffset>
            </wp:positionV>
            <wp:extent cx="2741295" cy="1699260"/>
            <wp:effectExtent l="0" t="0" r="0" b="0"/>
            <wp:wrapTight wrapText="bothSides">
              <wp:wrapPolygon edited="0">
                <wp:start x="-70" y="0"/>
                <wp:lineTo x="-70" y="21470"/>
                <wp:lineTo x="21591" y="21470"/>
                <wp:lineTo x="21591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56"/>
          <w:szCs w:val="56"/>
          <w:u w:val="single"/>
        </w:rPr>
        <w:t>REKLAMAČNÍ ŘÁD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 Obecné zásady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Společnost MP Krásno, a.s. (dále jen MPK) vytvořila tento reklamační řád s cílem stanovení obecných zásad při řízení reklamací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Reklamace zboží se řídí zejména příslušnými ustanoveními občanského zákonníku č. 89/2012 Sb.v platném znění, zákona č. 634/1992 Sb. o ochraně spotřebitele v platném znění, zákona č. 166/1999 Sb. o veterinární péči v platném znění a vyhlášky č. 375/2003 Sb. k provedení některých ustanovení zákona o veterinární péči a o změně některých souvisejících zákonů (veterinární zákon) a o veterinárních požadavcích na živočišné produkty v platném znění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 Postup při uplatňování reklamací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Zákazník je povinen prohlédnout zboží podle možností co nejdříve po přechodu nebezpečí škody na zboží, tzn. při přejímce zboží. Místem rozhodné přejímky zboží s kontrolou množství, jakosti a neporušenosti přepravních jednotek je sjednaný sklad zákazníka. Zákazník stvrdí přejímku podpisem na dodacím listu, čímž potvrdí, že zboží bylo při přejímce prohlédnut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okud zákazník zboží neprohlédne nebo nezařídí, aby bylo prohlédnuto v době přechodu nebezpečí škody na zboží, může uplatnit nároky z vad zjistitelných pří této prohlídce jen tehdy, když prokáže, že tyto vady mělo zboží již v době přechodu nebezpečí škody na zboží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2.1 Vrácení zboží při přejímce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azník je oprávněn vrátit zboží, které nepřevezme při přejímce z důvodu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objednané zbož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ybná váh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měna zbož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ybné označ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boží, které bude mít při jeho předání kupujícímu vyčerpáno více než 1/3 doby životnosti. MPK se zavazuje, že kupujícímu poskytne při předání zboží minimálně 2/3 doby jeho životnosti (doba minimální trvanlivosti nebo doba použitelnost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yslová vad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2.2 Vrácení zboží následně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ákazník je oprávněn do 24 hodin po dodávce vrátit zboží, které vykazuje technologickou (výrobní) vadu, smyslově nezjistitelnou při přejímce zboží bez porušení celistvosti výrobku, pokud bylo až do vrácení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chováváno za veterinárních podmínek stanovených pro živočišné produkty toho druhu </w:t>
      </w:r>
      <w:r>
        <w:rPr>
          <w:rFonts w:cs="Arial" w:ascii="Arial" w:hAnsi="Arial"/>
          <w:color w:val="000000"/>
          <w:sz w:val="20"/>
          <w:szCs w:val="20"/>
        </w:rPr>
        <w:t xml:space="preserve">(způsob skladování je uveden na obalu, etiketě nebo dokumentu, který zboží doprovází). Pokud není možno reklamované živočišné produkty v této lhůtě vrátit, je nutno nahlásit reklamaci na reklamační oddělení </w:t>
      </w:r>
      <w:r>
        <w:rPr>
          <w:rFonts w:cs="Arial" w:ascii="Arial" w:hAnsi="Arial"/>
          <w:b/>
          <w:bCs/>
          <w:color w:val="000000"/>
          <w:sz w:val="20"/>
          <w:szCs w:val="20"/>
        </w:rPr>
        <w:t>nejpozději do 24 hodin</w:t>
      </w:r>
      <w:r>
        <w:rPr>
          <w:rFonts w:cs="Arial" w:ascii="Arial" w:hAnsi="Arial"/>
          <w:color w:val="000000"/>
          <w:sz w:val="20"/>
          <w:szCs w:val="20"/>
        </w:rPr>
        <w:t xml:space="preserve"> a zboží bude odebráno při nejbližším závozu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Nárok na uplatnění skrytých vad je v souladu s dobou použitelnosti nebo minimální trvanlivosti zboží. V případě, že vzniknou vady na zboží před uplynutím doby použitelnosti nebo minimální trvanlivosti, může zákazník uplatnit nároky z vad tehdy, když prokáže, že bylo zboží skladováno za podmínek uvedených na obalu, etiketě nebo dokumentu, který zboží doprovází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2.3 Neoprávněné vrácení zboží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azník není oprávněn vrátit zboží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é bylo poškozeno u zákazní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teré nebylo uchováváno za veterinárních podmínek stanovených pro živočišné produkty toho druh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způsob skladování je uveden na obalu, etiketě nebo dokumentu, který zboží doprovází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neprodaných záso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 prošlou dobou minimální trvanlivosti nebo použitel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é bylo poškozeno při manipulaci třetí osobo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 kterého byly úmyslně poškozeny etikety (např.strhnutím)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 Popis vyřízení reklamací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Reklamace od zákazníků vyřizuje reklamační oddělení. Zboží je přijímáno na základě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klamačních listů</w:t>
      </w:r>
      <w:r>
        <w:rPr>
          <w:rFonts w:cs="Arial" w:ascii="Arial" w:hAnsi="Arial"/>
          <w:color w:val="000000"/>
          <w:sz w:val="20"/>
          <w:szCs w:val="20"/>
        </w:rPr>
        <w:t xml:space="preserve"> (Dobropisy , vystavené pověřenými zaměstnanci MPK nebo jiné reklamační doklady vystavené zákazníky), které jsou přímo zasílány do společnosti MPK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klamační list musí obsahovat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zev a evidenční znak reklamovaného zbož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nožství zbož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dodacího listu nebo faktury a den dodání zbož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šarže zbož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ádný popis a zdůvodnění reklamace ( důvod vráce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snou adresu a razítko zákazní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méno a podpis odpovědné osoby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Společnost je povinna do 14 dnů ode dne doručení reklamačního listu písemně sdělit zákazníkovi, zda reklamaci uznává. Písemným sdělením se rozumí buď vystavení a zaslání dobropisu nebo zpráva o neuznání reklamace. Náklady spojené s vyřízením uznané reklamace jdou k tíži MP - Krásno,a.s.  včetně případné náhrady škody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klamace neodpovídající reklamačnímu řádu nelze kladně vyřídit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ákladním posláním MP Krásno, a.s.  je dodávat svým zákazníkům pouze jakostní výrobky s cílem maximálního uspokojení jejich potřeb. Sjednocení přístupu k řešení reklamací je výrazem snahy o rozvoj a zkvalitnění dodavatelsko - odběratelských vztahů a tím naplňování našeho poslání.</w:t>
      </w:r>
    </w:p>
    <w:p>
      <w:pPr>
        <w:pStyle w:val="Normal"/>
        <w:jc w:val="both"/>
        <w:rPr/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ge">
                  <wp:posOffset>8108950</wp:posOffset>
                </wp:positionV>
                <wp:extent cx="6089650" cy="1525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52527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Oddělení reklamací:             Pobořilová Renát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Sedláková Petra, Schonová Lenka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Zelená linka:                         800 311 1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Telefon:                                571 855 2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Mobil:                                   604 291 7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Fax:                                      571 855 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E-mail:                                  reklamace@krasno.cz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7310" tIns="21590" rIns="67310" bIns="215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79.5pt;height:120.1pt;mso-wrap-distance-left:9.05pt;mso-wrap-distance-right:9.05pt;mso-wrap-distance-top:0pt;mso-wrap-distance-bottom:0pt;margin-top:638.5pt;mso-position-vertical-relative:page;margin-left:-0.5pt;mso-position-horizontal-relative:margin">
                <v:textbox inset="0.0736111111111111in,0.0236111111111111in,0.0736111111111111in,0.0236111111111111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Oddělení reklamací:             Pobořilová Renáta,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ab/>
                        <w:tab/>
                        <w:tab/>
                        <w:tab/>
                        <w:tab/>
                        <w:t xml:space="preserve"> Sedláková Petra, Schonová Lenka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Zelená linka:                         800 311 199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Telefon:                                571 855 299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Mobil:                                   604 291 759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Fax:                                      571 855 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E-mail:                                  reklamace@krasno.cz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50:00Z</dcterms:created>
  <dc:creator>Informační technologie</dc:creator>
  <dc:description/>
  <cp:keywords/>
  <dc:language>en-US</dc:language>
  <cp:lastModifiedBy>Jana Šormová</cp:lastModifiedBy>
  <dcterms:modified xsi:type="dcterms:W3CDTF">2021-12-28T07:50:00Z</dcterms:modified>
  <cp:revision>2</cp:revision>
  <dc:subject/>
  <dc:title>Reklamační řád</dc:title>
</cp:coreProperties>
</file>