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 č. 5/2021</w:t>
      </w:r>
    </w:p>
    <w:p>
      <w:pPr>
        <w:pStyle w:val="Normal"/>
        <w:jc w:val="center"/>
        <w:rPr/>
      </w:pPr>
      <w:r>
        <w:rPr>
          <w:b/>
        </w:rPr>
        <w:t>uzavřená podle občanského zákoníku</w:t>
      </w:r>
    </w:p>
    <w:p>
      <w:pPr>
        <w:pStyle w:val="Normal"/>
        <w:rPr/>
      </w:pPr>
      <w:r>
        <w:rPr/>
        <w:t>dle ustanovení § 2586 a násl. zákona č. 89/2012 Sb., občanského zákoníku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</w:t>
        <w:tab/>
        <w:t xml:space="preserve">: </w:t>
        <w:tab/>
      </w:r>
      <w:r>
        <w:rPr>
          <w:b/>
          <w:bCs/>
        </w:rPr>
        <w:t>ROUDNICKÉ MĚSTSKÉ SLUŽBY, p. o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 sídlem:</w:t>
        <w:tab/>
        <w:tab/>
        <w:t xml:space="preserve">Žižkova 2482,413 01 Roudnice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Č / DIČ: </w:t>
        <w:tab/>
        <w:t xml:space="preserve">    </w:t>
        <w:tab/>
        <w:t>46773851  /  CZ4677385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nkovní spojení :  </w:t>
        <w:tab/>
        <w:t>XXXXXX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oupený : Ing. Martinem Chudobou</w:t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Zapsána v obchodním rejstříku vedeném u KS v Ústí n.L. v oddílu Pr,vložka č. 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:</w:t>
        <w:tab/>
        <w:tab/>
      </w:r>
      <w:r>
        <w:rPr>
          <w:b/>
        </w:rPr>
        <w:t>Martin Lohnisk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Nám. Svobody 29/4, 417 12 Probošt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 / DIČ:                 86761005  /  CZXXXXX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nkovní spojení.  </w:t>
        <w:tab/>
        <w:t>XXXX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pis z živnostenského rejstříku: č.j.MgMT/041726/2020/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>sp.zn: MgMT/04171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sní práce na chlorovém hospodářství plaveckého bazénu v Roudnici n.L.</w:t>
      </w:r>
    </w:p>
    <w:p>
      <w:pPr>
        <w:pStyle w:val="Normal"/>
        <w:jc w:val="both"/>
        <w:rPr/>
      </w:pPr>
      <w:r>
        <w:rPr/>
        <w:t>Specifikace díla: Zhotovitel se zavazuje na základě této smlouvy a za podmínek v ní sjednaných pro objednatele:</w:t>
      </w:r>
    </w:p>
    <w:p>
      <w:pPr>
        <w:pStyle w:val="Normal"/>
        <w:jc w:val="both"/>
        <w:rPr/>
      </w:pPr>
      <w:r>
        <w:rPr/>
        <w:t>-</w:t>
        <w:tab/>
        <w:t>provádět revize vyhrazených plynových zařízení – chlor</w:t>
      </w:r>
    </w:p>
    <w:p>
      <w:pPr>
        <w:pStyle w:val="Normal"/>
        <w:jc w:val="both"/>
        <w:rPr/>
      </w:pPr>
      <w:r>
        <w:rPr/>
        <w:t>-</w:t>
        <w:tab/>
        <w:t xml:space="preserve">provádět pravidelné kontroly chlorového hospodářství dle harmonogramu v bodu III      </w:t>
      </w:r>
    </w:p>
    <w:p>
      <w:pPr>
        <w:pStyle w:val="Normal"/>
        <w:jc w:val="both"/>
        <w:rPr/>
      </w:pPr>
      <w:r>
        <w:rPr/>
        <w:t>-</w:t>
        <w:tab/>
        <w:t xml:space="preserve">provádět pravidelné roční prohlídky s výměnou opotřebovaných dílů zařízení </w:t>
      </w:r>
    </w:p>
    <w:p>
      <w:pPr>
        <w:pStyle w:val="Normal"/>
        <w:jc w:val="both"/>
        <w:rPr/>
      </w:pPr>
      <w:r>
        <w:rPr/>
        <w:t>-</w:t>
        <w:tab/>
        <w:t xml:space="preserve">zajistit odborná školení obsluhy vyhr. plyn. zařízení objednatele s přezkoušením a 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úspěšných absolventů s vystavením „Osvědčení“ </w:t>
      </w:r>
    </w:p>
    <w:p>
      <w:pPr>
        <w:pStyle w:val="Normal"/>
        <w:jc w:val="both"/>
        <w:rPr/>
      </w:pPr>
      <w:r>
        <w:rPr/>
        <w:t xml:space="preserve">-          Provádět údržbu MaR pro úpravu bazénové vody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Cs/>
        </w:rPr>
      </w:pPr>
      <w:r>
        <w:rPr>
          <w:b/>
        </w:rPr>
        <w:t>Místo provedení</w:t>
      </w:r>
      <w:r>
        <w:rPr/>
        <w:t xml:space="preserve"> </w:t>
      </w:r>
      <w:r>
        <w:rPr>
          <w:b/>
        </w:rPr>
        <w:t xml:space="preserve">díla: </w:t>
      </w:r>
      <w:r>
        <w:rPr>
          <w:bCs/>
        </w:rPr>
        <w:t xml:space="preserve">plavecká hala </w:t>
      </w:r>
      <w:r>
        <w:rPr>
          <w:rFonts w:cs="Arial" w:ascii="Arial" w:hAnsi="Arial"/>
          <w:bCs/>
          <w:color w:val="202124"/>
          <w:sz w:val="21"/>
          <w:szCs w:val="21"/>
          <w:shd w:fill="FFFFFF" w:val="clear"/>
        </w:rPr>
        <w:t>Roudnická 300, 413 01 Vědom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/>
        <w:t xml:space="preserve">Smlouva se uzavírá na dobu neurčitou </w:t>
      </w:r>
      <w:r>
        <w:rPr>
          <w:b/>
        </w:rPr>
        <w:t>počínaje datem podpisu této smlouvy oběma smluvními stranami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Smluvní strany souhlasí s tím, že dílo bude plněno v těchto etapá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x za dva roky provozní revize VTZ pl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x ročně provozní prohlídka VTZ pl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x ročně čtvrtletní kontrola VTZ pl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x za tři roky, popř. mimořádně dle potřeby (zejména při změně osob obsluhy) školení a přezkoušení obsluhy VTZ plyn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x ročně provádět údržbu zařízení pro chemickou úpravu bazénové vody plavecké haly, včetně dodání membrán a elektrolytu měření volného a celkového chloru, což bude realizováno 1x ročně.</w:t>
      </w:r>
    </w:p>
    <w:p>
      <w:pPr>
        <w:pStyle w:val="Normal"/>
        <w:ind w:left="360" w:hanging="0"/>
        <w:jc w:val="both"/>
        <w:rPr/>
      </w:pPr>
      <w:r>
        <w:rPr/>
        <w:t>3.</w:t>
        <w:tab/>
        <w:t>Objednatel se zavazuje umožnit zhotoviteli provedení díla zejména zpřístupněním chlorového hospodářství vždy v době příslušné revize, prohlídky, nebo kontroly v čase zhotovitelem předem oznámen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jc w:val="both"/>
        <w:rPr/>
      </w:pPr>
      <w:r>
        <w:rPr/>
        <w:t>1. Smluvní strany se dohodly na smluvní ceně za zhotovené dílo specifikované v části II. Této</w:t>
      </w:r>
    </w:p>
    <w:p>
      <w:pPr>
        <w:pStyle w:val="Normal"/>
        <w:ind w:left="284" w:hanging="0"/>
        <w:jc w:val="both"/>
        <w:rPr/>
      </w:pPr>
      <w:r>
        <w:rPr/>
        <w:t xml:space="preserve">smlouvy tak, jak je uvedeno v příloze č.1 této smlouvy. </w:t>
      </w:r>
      <w:r>
        <w:rPr>
          <w:bCs/>
        </w:rPr>
        <w:t xml:space="preserve">Ceny uvedené v příloze č. 1 zahrnují veškeré náklady zhotovitele spojené s předmětem plnění dle této Smlouvy. Ceny v příloze č. 1 jsou uvedeny </w:t>
      </w:r>
      <w:r>
        <w:rPr/>
        <w:t xml:space="preserve">bez DPH s tím, že </w:t>
      </w:r>
      <w:r>
        <w:rPr>
          <w:bCs/>
        </w:rPr>
        <w:t>zhotovitel je oprávněn připočíst DPH v zákonné výši.</w:t>
      </w:r>
    </w:p>
    <w:p>
      <w:pPr>
        <w:pStyle w:val="Normal"/>
        <w:ind w:left="284" w:hanging="284"/>
        <w:jc w:val="both"/>
        <w:rPr/>
      </w:pPr>
      <w:r>
        <w:rPr/>
        <w:t xml:space="preserve">2. Úprava ceny je možná v případě, že dojde ke změně cen nutných vstupů, zejména     náhradích dílů pro realizaci díla, oproti době sjednání této smlouvy, </w:t>
      </w:r>
    </w:p>
    <w:p>
      <w:pPr>
        <w:pStyle w:val="Normal"/>
        <w:jc w:val="both"/>
        <w:rPr/>
      </w:pPr>
      <w:r>
        <w:rPr/>
        <w:t>3. Změna ceny díla v případě víceprací bude zhotovitelem řešena před jejich realizací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ředloží cenový ná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 uzavřen dodatek ke smlouvě, nebo bude vystavena samostatná individuální objednávka</w:t>
      </w:r>
    </w:p>
    <w:p>
      <w:pPr>
        <w:pStyle w:val="Normal"/>
        <w:ind w:left="284" w:hanging="284"/>
        <w:jc w:val="both"/>
        <w:rPr/>
      </w:pPr>
      <w:r>
        <w:rPr/>
        <w:t>4.  Smluvní strany se dohodly na tom, že položkový rozpočet obsahuje vše a žádné více náklady již účtovány nebud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Platební podmínky</w:t>
      </w:r>
    </w:p>
    <w:p>
      <w:pPr>
        <w:pStyle w:val="Normal"/>
        <w:ind w:left="284" w:hanging="284"/>
        <w:jc w:val="both"/>
        <w:rPr/>
      </w:pPr>
      <w:r>
        <w:rPr/>
        <w:t xml:space="preserve">1. Úhrada ceny díla bude prováděna na základě konečné faktury – daňového dokladu, který bude vystaven po zhotovení díla a jeho převzetí objednatelem. </w:t>
      </w:r>
    </w:p>
    <w:p>
      <w:pPr>
        <w:pStyle w:val="Normal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Daňový doklad - faktura obsahuje kromě čísla smlouvy a lhůty splatnosti, která činí 14 dnů</w:t>
      </w:r>
    </w:p>
    <w:p>
      <w:pPr>
        <w:pStyle w:val="Normal"/>
        <w:ind w:left="284" w:hanging="0"/>
        <w:jc w:val="both"/>
        <w:rPr/>
      </w:pPr>
      <w:r>
        <w:rPr>
          <w:szCs w:val="22"/>
        </w:rPr>
        <w:t>od doručení faktury objednateli, také náležitosti daňového dokladu dle § 28 zákona č. 235/2004 Sb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VI. Kvalitativní a technické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Kvalitativní a technické podmínky dodávky jsou vymezeny dodanými náhradními díly výrobce a doporučenými montážemi výrobce zaříz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se zavazuje, že při zhotovování díla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Pro chlorové hospodářství doporučená norma ČSN 75 5050 část 1 a normy souvisejíc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Jakékoliv změny je nutno odsouhlasit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se zavazuje poskytnout zhotoviteli v zájmu provedení díla nutnou součinnost, zejména umožnit zhotoviteli přístup k technologickým zařízením, která má zhotovitel kontrolovat, umožnit zápis do provozní dokumentace (např. provozní knihy), umožnit zhotoviteli pro zhotovitele zdarma odběr elektrické energie, popř. vody nezbytných pro provedení díla, umožnit vhodné a bezpečné uložení náhradních dílů, nářadí a nástrojů určených k provedení díla, popř. odpadu z provedení díla po dobu nezbytně nutnou v zájmu realizace díla, poskytnout zhotoviteli vhodné prostory k provedení školení dle požadavků zhotovitele. V této souvislosti se zhotovitel zavazuje sdělit své požadavky na součinnost objednateli nejméně 3 dny předem. Zhotovitel je povinen o provedených odborných činnostech výše specifikovaných provést zápis a předat objednateli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jc w:val="both"/>
        <w:rPr/>
      </w:pPr>
      <w:r>
        <w:rPr/>
        <w:t>1.</w:t>
        <w:tab/>
        <w:t xml:space="preserve">Zhotovitel se zavazuje, že po ukončení činnosti na předmětném zařízení předá zařízení </w:t>
      </w:r>
    </w:p>
    <w:p>
      <w:pPr>
        <w:pStyle w:val="Normal"/>
        <w:jc w:val="both"/>
        <w:rPr/>
      </w:pPr>
      <w:r>
        <w:rPr/>
        <w:tab/>
        <w:t xml:space="preserve">objednateli osobně a seznámí objednatele s provedenými činnostmi. </w:t>
      </w:r>
    </w:p>
    <w:p>
      <w:pPr>
        <w:pStyle w:val="Normal"/>
        <w:jc w:val="both"/>
        <w:rPr/>
      </w:pPr>
      <w:r>
        <w:rPr/>
        <w:tab/>
        <w:t xml:space="preserve">Zhotovitel učiní zápis do provozní knihy chlorového hospodářství, která je umístěna v </w:t>
      </w:r>
    </w:p>
    <w:p>
      <w:pPr>
        <w:pStyle w:val="Normal"/>
        <w:jc w:val="both"/>
        <w:rPr/>
      </w:pPr>
      <w:r>
        <w:rPr/>
        <w:tab/>
        <w:t>chlorovně, nebo strojovně úpravy bazénové vody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Objednatel se zavazuje dílo převzít, pokud je řádně provedeno. Tuto povinnost objednatel nemá, má-li dílo vady bránící jeho užívání. </w:t>
      </w:r>
    </w:p>
    <w:p>
      <w:pPr>
        <w:pStyle w:val="Normal"/>
        <w:ind w:left="709" w:hanging="709"/>
        <w:jc w:val="both"/>
        <w:rPr/>
      </w:pPr>
      <w:r>
        <w:rPr/>
        <w:t>3.</w:t>
        <w:tab/>
        <w:t>Pokud objednatel odmítl dokončené dílo převzít, musí být sepsán o tomto zápis se stanovisky obou smluvních stran a konkrétním věcným zdůvodněním nepřevz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odpovídá za vady díla v záruční době, jeho odpovědnost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Zhotovitel poskytuje záruku za jakost provedeného díla po dobu do další odborné činnosti na VTZ plyn, nejdéle po dobu intervalu příslušných kontrol dle III/1 sh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povinen vady písemně reklamovat u zhotovitele bez zbytečného odkladu po jejich zjištění; Nevyplývá-li z reklamace v souladu s platnou právní úpravou něco jiného, má se za to, že objednatel požaduje bezplatné odstranění vady. Zhotovitel oznámí nejpozději do 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Objednatel je povinen umožnit zhotoviteli odstranění vady. Zhotovitel započne s odstraňováním vady ihned po důvodné reklamaci, pokud se smluvní strany nedohodnou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áruka se nevztahuje na díly zařízení, které podléhají opotřebení, a které je třeba nahradit při demontáži tlakových a podtlakových částí VTZ plyn / těsnění, O kroužky apod./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dstoupení nabývá účinnosti dnem doručení druhé smluvní straně a jeho účinky se řídí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může odstoupit od smlouvy v případě prodlení objednatele s úhradou faktury delším než 30 dnů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bCs/>
        </w:rPr>
        <w:t xml:space="preserve">Každá ze smluvních stran je oprávněna tuto smlouvu kdykoli písemně vypovědět, a to i bez udání důvodu. Výpovědní lhůta činí 3 měsíce a začíná běžet dnem následujícím po dni doručení výpovědi smluvní straně, které je určena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bCs/>
        </w:rPr>
        <w:t>Smlouva může být ukončena také písemnou dohodou smluvních stran, která bude upravovat</w:t>
      </w:r>
      <w:r>
        <w:rPr/>
        <w:t xml:space="preserve"> </w:t>
      </w:r>
      <w:r>
        <w:rPr>
          <w:bCs/>
        </w:rPr>
        <w:t>vzájemná práva a pov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Sank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, že zhotovitel nedodrží termín dokončení díla (či jeho dílčí části) z důvodů na jeho straně, zaplatí objednateli smluvní pokutu ve výši 0,05 % z ceny nedokončené části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pokutou či úrokem z prodlení není dotčen nárok na náhradu škody porušením závazku ze smlouvy způsob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se řídí právem České republi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nabývá platnosti dnem podpisu obou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výslovně souhlasí s tím, aby tato smlouva, včetně všech jejich dodatků byla objednatelem zveřejněna v registru smluv. Při zveřejnění této smlouvy bude zohledněna ochrana údajů dle zvláštních právních předpisů, včetně obchodního tajemstv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Ceník poskytovaný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udnici dne:…………………….    </w:t>
        <w:tab/>
        <w:tab/>
        <w:t xml:space="preserve">       V Proboštově dne: …………………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Za objednatele:                                                               Za zhotovitele: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lang w:eastAsia="ar-SA"/>
        </w:rPr>
        <w:t xml:space="preserve">                           </w:t>
      </w:r>
      <w:r>
        <w:rPr>
          <w:b/>
          <w:color w:val="000000"/>
          <w:lang w:eastAsia="ar-SA"/>
        </w:rPr>
        <w:t xml:space="preserve">Ing. Martin Chudoba MBA                                             </w:t>
      </w:r>
      <w:r>
        <w:rPr>
          <w:b/>
        </w:rPr>
        <w:t>Martin Lohni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6:00Z</dcterms:created>
  <dc:creator>JUDr. Marie Moravcová</dc:creator>
  <dc:description/>
  <cp:keywords/>
  <dc:language>en-US</dc:language>
  <cp:lastModifiedBy>viznerova</cp:lastModifiedBy>
  <cp:lastPrinted>2022-01-05T09:14:00Z</cp:lastPrinted>
  <dcterms:modified xsi:type="dcterms:W3CDTF">2022-01-05T08:16:00Z</dcterms:modified>
  <cp:revision>2</cp:revision>
  <dc:subject/>
  <dc:title>Smlouva o dílo</dc:title>
</cp:coreProperties>
</file>