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8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8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86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86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1906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1906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1906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1906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810375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3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7077075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5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7077075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7 891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5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7 89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4797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4/2017 (10.4.2017 – 16.4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4/2017 (10.4.2017 – 16.4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3011805</wp:posOffset>
                </wp:positionV>
                <wp:extent cx="6191250" cy="97155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7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86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86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33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33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40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40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1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1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6:00Z</dcterms:created>
  <dc:creator>FastReport.NET</dc:creator>
  <dc:description/>
  <dc:language>en-US</dc:language>
  <cp:lastModifiedBy>jana.patkova</cp:lastModifiedBy>
  <dcterms:modified xsi:type="dcterms:W3CDTF">2017-04-07T05:37:00Z</dcterms:modified>
  <cp:revision>3</cp:revision>
  <dc:subject/>
  <dc:title>C:\SPIS_Data\Objednavky.Athena.SUS SK\Web\OBJEDNAVKY\CHECKIN\636271400030580878_43\Objednavka_KSUS.frx</dc:title>
</cp:coreProperties>
</file>