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8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8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3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3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2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1 54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1 54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705350</wp:posOffset>
                </wp:positionV>
                <wp:extent cx="6191250" cy="2095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972050</wp:posOffset>
                </wp:positionV>
                <wp:extent cx="1219200" cy="1714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972050</wp:posOffset>
                </wp:positionV>
                <wp:extent cx="1466850" cy="1714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2 404,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1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42 40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5219700</wp:posOffset>
                </wp:positionV>
                <wp:extent cx="6191250" cy="273367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0.4.-16.4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1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0.4.-16.4.20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183880</wp:posOffset>
                </wp:positionV>
                <wp:extent cx="6191250" cy="9715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4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9507855</wp:posOffset>
                </wp:positionV>
                <wp:extent cx="933450" cy="1428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8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9307830</wp:posOffset>
                </wp:positionV>
                <wp:extent cx="933450" cy="1428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2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9155430</wp:posOffset>
                </wp:positionV>
                <wp:extent cx="3095625" cy="4953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20.9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63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63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18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18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23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23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16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16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 548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1 548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 453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 453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Bohdaneč-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Bohdaneč-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4:00Z</dcterms:created>
  <dc:creator>FastReport.NET</dc:creator>
  <dc:description/>
  <dc:language>en-US</dc:language>
  <cp:lastModifiedBy>jana.patkova</cp:lastModifiedBy>
  <dcterms:modified xsi:type="dcterms:W3CDTF">2017-04-06T14:14:00Z</dcterms:modified>
  <cp:revision>3</cp:revision>
  <dc:subject/>
  <dc:title>C:\SPIS_Data\Objednavky.Athena.SUS SK\Web\OBJEDNAVKY\CHECKIN\636270847064060152_29\Objednavka_KSUS.frx</dc:title>
</cp:coreProperties>
</file>