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56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5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3 23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3 231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3 231,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3 231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"Škody po zimě-2017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"Škody po zimě-2017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3618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3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23163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6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00303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8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850773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9.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 231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3 231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315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315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20 Bah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20 Bah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6:00Z</dcterms:created>
  <dc:creator>FastReport.NET</dc:creator>
  <dc:description/>
  <dc:language>en-US</dc:language>
  <cp:lastModifiedBy>jana.patkova</cp:lastModifiedBy>
  <dcterms:modified xsi:type="dcterms:W3CDTF">2017-04-06T14:06:00Z</dcterms:modified>
  <cp:revision>3</cp:revision>
  <dc:subject/>
  <dc:title>C:\SPIS_Data\Objednavky.Athena.SUS SK\Web\OBJEDNAVKY\CHECKIN\636270842596293913_37\Objednavka_KSUS.frx</dc:title>
</cp:coreProperties>
</file>