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Č.j. NPU-430/103416/202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 xml:space="preserve">Č. sml. 3005J121064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árodní památkový ústav</w:t>
      </w:r>
    </w:p>
    <w:p>
      <w:pPr>
        <w:pStyle w:val="Normal"/>
        <w:rPr>
          <w:szCs w:val="22"/>
        </w:rPr>
      </w:pPr>
      <w:r>
        <w:rPr>
          <w:szCs w:val="22"/>
        </w:rPr>
        <w:t>státní příspěvková organizace, zřízená rozhodnutím MK ČR č. j. 11617/2002</w:t>
      </w:r>
    </w:p>
    <w:p>
      <w:pPr>
        <w:pStyle w:val="Normal"/>
        <w:rPr>
          <w:szCs w:val="22"/>
        </w:rPr>
      </w:pPr>
      <w:r>
        <w:rPr>
          <w:szCs w:val="22"/>
        </w:rPr>
        <w:t>IČO: 75032333, DIČ: CZ75032333,</w:t>
      </w:r>
    </w:p>
    <w:p>
      <w:pPr>
        <w:pStyle w:val="Normal"/>
        <w:rPr>
          <w:szCs w:val="22"/>
        </w:rPr>
      </w:pPr>
      <w:r>
        <w:rPr>
          <w:szCs w:val="22"/>
        </w:rPr>
        <w:t>se sídlem Valdštejnské nám. 3,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>bankovní spojení: ČNB, č. ú.: 300003-60039011 / 0710, variabilní symbol 3010521064</w:t>
      </w:r>
    </w:p>
    <w:p>
      <w:pPr>
        <w:pStyle w:val="Normal"/>
        <w:rPr>
          <w:szCs w:val="22"/>
        </w:rPr>
      </w:pPr>
      <w:r>
        <w:rPr>
          <w:szCs w:val="22"/>
        </w:rPr>
        <w:t>zastoupen Mgr. Petrem Pavelcem, Ph.D., ředitelem územní památkové správy v Českých Budějovicí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ručovací adresa: 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</w:t>
      </w:r>
    </w:p>
    <w:p>
      <w:pPr>
        <w:pStyle w:val="Normal"/>
        <w:rPr/>
      </w:pPr>
      <w:r>
        <w:rPr>
          <w:szCs w:val="22"/>
        </w:rPr>
        <w:t>územní památková správa v Českých Budějovicí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nám. Přemysla Otakara II. čp. 34, 370 21 České Budějovice 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pronajím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IOS CB spol. s.r.o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zapsaná v obchodní rejstříku vedeném Krajským soudem v Českých Budějovicích, oddíl C, vložka 79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450 18 090, DIČ: CZ45018090 </w:t>
      </w:r>
    </w:p>
    <w:p>
      <w:pPr>
        <w:pStyle w:val="Normal"/>
        <w:rPr/>
      </w:pPr>
      <w:r>
        <w:rPr>
          <w:szCs w:val="22"/>
        </w:rPr>
        <w:t xml:space="preserve">se sídlem: Soukenická 43, 381 01 Český Krumlov </w:t>
      </w:r>
    </w:p>
    <w:p>
      <w:pPr>
        <w:pStyle w:val="Normal"/>
        <w:rPr>
          <w:rFonts w:cs="Arial"/>
          <w:b/>
          <w:b/>
          <w:bCs/>
          <w:color w:val="555555"/>
          <w:sz w:val="20"/>
          <w:szCs w:val="20"/>
          <w:shd w:fill="EEEEEE" w:val="clear"/>
        </w:rPr>
      </w:pPr>
      <w:r>
        <w:rPr>
          <w:szCs w:val="22"/>
        </w:rPr>
        <w:t xml:space="preserve">bankovní spojení: Oberbank AG pobočka Česká republika, č. účtu:  7100007068/8040 </w:t>
      </w:r>
    </w:p>
    <w:p>
      <w:pPr>
        <w:pStyle w:val="Normal"/>
        <w:rPr>
          <w:szCs w:val="22"/>
        </w:rPr>
      </w:pPr>
      <w:r>
        <w:rPr>
          <w:szCs w:val="22"/>
        </w:rPr>
        <w:t>zastoupený: XXXXXXXXXXXXX, jednatelem společnosti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nájemce</w:t>
      </w:r>
      <w:r>
        <w:rPr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6" w:hanging="0"/>
        <w:rPr>
          <w:highlight w:val="darkGray"/>
          <w:lang w:val="cs-CZ"/>
        </w:rPr>
      </w:pPr>
      <w:r>
        <w:rPr>
          <w:i/>
          <w:lang w:val="cs-CZ"/>
        </w:rPr>
        <w:t>Objektem státního hradu a zámku Jindřichův Hradec, objektem č.p, 1, na pozemku parc. č. 1202, o výměře 10390 m</w:t>
      </w:r>
      <w:r>
        <w:rPr>
          <w:i/>
          <w:vertAlign w:val="superscript"/>
          <w:lang w:val="cs-CZ"/>
        </w:rPr>
        <w:t>2</w:t>
      </w:r>
      <w:r>
        <w:rPr>
          <w:i/>
          <w:lang w:val="cs-CZ"/>
        </w:rPr>
        <w:t xml:space="preserve"> zapsaném na LV č. 798 pro k. území Jindřichův Hradec.</w:t>
      </w:r>
      <w:r>
        <w:rPr>
          <w:lang w:val="cs-CZ"/>
        </w:rPr>
        <w:t xml:space="preserve">  </w:t>
      </w:r>
      <w:r>
        <w:rPr>
          <w:i/>
          <w:lang w:val="cs-CZ"/>
        </w:rPr>
        <w:t xml:space="preserve">Předmětem nájmu jsou následující prostory nacházející se v uvedené nemovitosti: prodejna propagace v prostorách poklady na II. nádvoří 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bookmarkEnd w:id="0"/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>
          <w:color w:val="000000"/>
          <w:szCs w:val="22"/>
        </w:rPr>
        <w:t xml:space="preserve">Jelikož nájemce užívá předmět nájmu dlouhodobě, nebude mezi smluvními stranami sepsán zápis </w:t>
      </w:r>
      <w:r>
        <w:rPr>
          <w:rFonts w:cs="Arial"/>
          <w:szCs w:val="22"/>
        </w:rPr>
        <w:t xml:space="preserve">o předání a převzetí předmětu nájmu. Smluvní strany prohlašují, že za počáteční stav předmětu nájmu se považuje stav, ve kterém byl předmět nájmu v okamžiku, kdy nájemce začal užívat předmět nájmu poprvé.  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9"/>
        </w:numPr>
        <w:rPr>
          <w:i/>
          <w:i/>
        </w:rPr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> </w:t>
      </w:r>
      <w:r>
        <w:rPr>
          <w:i/>
          <w:lang w:val="cs-CZ"/>
        </w:rPr>
        <w:t>provozování prodejny propagačních, dárkových a uměleckých předmětů</w:t>
      </w:r>
      <w:r>
        <w:rPr>
          <w:lang w:val="cs-CZ"/>
        </w:rPr>
        <w:t xml:space="preserve">. </w:t>
      </w:r>
      <w:r>
        <w:rPr>
          <w:i/>
          <w:lang w:val="cs-CZ"/>
        </w:rPr>
        <w:t xml:space="preserve">Mimo návštěvnickou sezónu slouží prostory jako sklad. Prodávaný sortiment musí být v souladu s historickým a kulturním pojetím SHZ J. Hradec. 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7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Cena nájmu pro rok 2022 je stanovena, na základě nabídky nájemce učiněné na základě oznámení pronajímatele o nabídce uvedených prostor do nájmu, částkou 80.000 Kč. Nájemné od roku 2023 bude pronajímatelem stanoveno podle odst. 7 tohoto článku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Nájemné bude hrazeno na základě daňového dokladu – faktury vystavené správou památkového objektu vždy k poslednímu dni prvního měsíce kalendářního čtvrtletí, se splatností 14 dnů ode dne vystavení daňového dokladu. </w:t>
      </w:r>
    </w:p>
    <w:p>
      <w:pPr>
        <w:pStyle w:val="Odstavce"/>
        <w:numPr>
          <w:ilvl w:val="1"/>
          <w:numId w:val="3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čínaje </w:t>
      </w:r>
      <w:r>
        <w:rPr>
          <w:lang w:val="cs-CZ"/>
        </w:rPr>
        <w:t>1. 1. 2023</w:t>
      </w:r>
      <w:r>
        <w:rPr/>
        <w:t xml:space="preserve"> valorizuje vždy k 1. 1. každého roku Harmonizovaným indexem spotřebitelských cen (HICP) vyhlášeným Českým statistickým úřadem (či obdobným úřadem oprávněným k vyhlašování zmíněného indexu) za uplynulý kalendářní rok. Toto zvýšení nájemného je NPÚ povinen nájemci písemně oznámit do 31. </w:t>
      </w:r>
      <w:r>
        <w:rPr>
          <w:lang w:val="cs-CZ"/>
        </w:rPr>
        <w:t>ledna</w:t>
      </w:r>
      <w:r>
        <w:rPr/>
        <w:t xml:space="preserve"> příslušného roku. Nezaplacené nájemné z důvodu zvýšení nájemného za příslušné měsíce je splatné spolu s nejbližším nájemným následujícím po doručení písemného oznámení NPÚ v každém takovém roce. V případě záporné inflace se výše nájemné pro daný rok neupravuje. Výsledná výše nájemného se vždy zaokrouhlí na </w:t>
      </w:r>
      <w:r>
        <w:rPr>
          <w:lang w:val="cs-CZ"/>
        </w:rPr>
        <w:t xml:space="preserve">celé koruny </w:t>
      </w:r>
      <w:r>
        <w:rPr/>
        <w:t>směrem nahoru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oučástí nájemného za kalendářní rok není úhrada služeb poskytovaných pronajímatelem v souvislosti s nájmem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>V souvislosti s nájmem poskytuje pronajímatel nájemci tyto služby: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voda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el. energie</w:t>
      </w:r>
    </w:p>
    <w:p>
      <w:pPr>
        <w:pStyle w:val="Odstavce"/>
        <w:numPr>
          <w:ilvl w:val="1"/>
          <w:numId w:val="3"/>
        </w:numPr>
        <w:rPr/>
      </w:pPr>
      <w:r>
        <w:rPr/>
        <w:t>Způsob vyúčtování těchto služeb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Smluvní strany se dohodly na paušální platbě za vodu ve  výši 500 Kč,  k této platbě bude připočteno DPH v zákonem stanovené výš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Smluvní strany se dohodly na paušální platbě za el. energii ve výši 3.360 Kč,  k této platbě bude připočteno DPH v zákonem stanovené výši. Paušál za el. energii byl oproti roku 2021 zvýšen o 20%, pokud zvýší dodavatel el. energie pronajímateli cenu o více než 20% je pronajímatel oprávněn odpovídajícím způsobem zvednout výši paušálu.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Paušál za odběr elektrické energie a vody bude hradit nájemce společně s platbou nájemného za druhé čtvrtletí kalendářního roku. Úhrada splátky paušálu bude součástí faktury vystavené k úhradě splátky nájemného. Paušál se považuje za uhrazenou dnem připsání na účet pronajímatele. 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ronajímatel provede vyúčtování el. energie do 30 dnů po obdržení vyúčtování od dodavatele el. energie.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Pronajímatel je oprávněn reagovat na změny v ceně vody a el. energie a zvýšit nájemci paušál za vodu a el. energii.</w:t>
      </w:r>
    </w:p>
    <w:p>
      <w:pPr>
        <w:pStyle w:val="Odstavce"/>
        <w:numPr>
          <w:ilvl w:val="1"/>
          <w:numId w:val="3"/>
        </w:numPr>
        <w:rPr>
          <w:rFonts w:cs="Arial"/>
        </w:rPr>
      </w:pPr>
      <w:r>
        <w:rPr>
          <w:lang w:val="cs-CZ"/>
        </w:rPr>
        <w:t xml:space="preserve">Nájemce je povinen zajistit na svoje náklady ekologické shromažďování a likvidaci vyprodukovaného odpadu. 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10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8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8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8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11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7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7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7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2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>Mezi běžnou údržbu se řadí například</w:t>
      </w:r>
      <w:r>
        <w:rPr>
          <w:rFonts w:cs="Arial"/>
          <w:lang w:val="cs-CZ"/>
        </w:rPr>
        <w:t>:</w:t>
      </w:r>
      <w:r>
        <w:rPr>
          <w:rFonts w:cs="Arial"/>
        </w:rPr>
        <w:t xml:space="preserve"> </w:t>
      </w:r>
      <w:r>
        <w:rPr>
          <w:rFonts w:cs="Arial"/>
          <w:i/>
          <w:lang w:val="cs-CZ"/>
        </w:rPr>
        <w:t>výmalba, údržba podlah, pravidelný úklid, údržba elektroinstalací, pravidelné revize el. spotřebičů a všech zařízení, u kterých to zákon, vyhláška či jiný předpis stanoví,</w:t>
      </w:r>
      <w:r>
        <w:rPr>
          <w:rFonts w:cs="Arial"/>
          <w:i/>
        </w:rPr>
        <w:t xml:space="preserve"> pravidelný úklid přilehlé části přístupových prostorů a chodníků včetně odklízení sněhu a zabezpečení těchto ploch proti úrazům, zejména posypem v zimním období. </w:t>
      </w:r>
      <w:r>
        <w:rPr>
          <w:rFonts w:cs="Arial"/>
          <w:lang w:val="cs-CZ"/>
        </w:rPr>
        <w:t>Nájemce je povinen zajistit na svoje náklady rozhodnutí příslušného správního orgánu, je-li takové rozhodnutí pro zahájení prací vyžadováno</w:t>
      </w:r>
    </w:p>
    <w:p>
      <w:pPr>
        <w:pStyle w:val="Odstavce"/>
        <w:numPr>
          <w:ilvl w:val="1"/>
          <w:numId w:val="7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7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7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7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7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7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7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7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1"/>
          <w:numId w:val="7"/>
        </w:numPr>
        <w:rPr>
          <w:lang w:val="cs-CZ"/>
        </w:rPr>
      </w:pPr>
      <w:r>
        <w:rPr>
          <w:lang w:val="cs-CZ"/>
        </w:rPr>
        <w:t xml:space="preserve">Nájemce nění oprávněn užívat předmět nájmu k provozování jiné činnosti nebo ke změně způsobu nebo podmínek jejího výkonu než vyplývá z účelu nájmu nebo z ujednání smlouvy. </w:t>
      </w:r>
    </w:p>
    <w:p>
      <w:pPr>
        <w:pStyle w:val="Odstavce"/>
        <w:numPr>
          <w:ilvl w:val="1"/>
          <w:numId w:val="7"/>
        </w:numPr>
        <w:rPr>
          <w:lang w:val="cs-CZ"/>
        </w:rPr>
      </w:pPr>
      <w:r>
        <w:rPr>
          <w:lang w:val="cs-CZ"/>
        </w:rPr>
        <w:t xml:space="preserve">Nájemce je povinen mít po celou dobu trvání nájmu uzavřenou platnou pojistnou smlouvu na úhradu škod způsobených svojí činností s pojistnou hodnotou v odpovídající výši. Uzavření pojistné smlouvy doloží nájemce pronajímateli do 15. ledna 2022. Pronajímatel je oprávněn požadovat v průběhu trvání nájmu doložení o platně uzavřené pojistné smlouvě. 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r>
        <w:rPr>
          <w:lang w:val="cs-CZ"/>
        </w:rPr>
        <w:t>1.1.2022</w:t>
      </w:r>
      <w:r>
        <w:rPr/>
        <w:t xml:space="preserve"> do </w:t>
      </w:r>
      <w:r>
        <w:rPr>
          <w:lang w:val="cs-CZ"/>
        </w:rPr>
        <w:t>31. 12. 2024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60</w:t>
      </w:r>
      <w:r>
        <w:rPr/>
        <w:t xml:space="preserve"> dní</w:t>
      </w:r>
      <w:r>
        <w:rPr>
          <w:lang w:val="cs-CZ"/>
        </w:rPr>
        <w:t>.</w:t>
      </w:r>
      <w:r>
        <w:rPr/>
        <w:t xml:space="preserve">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 (např. ………..)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 Č. Budějoviccích , dne 21. 1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NPÚ ÚPS v Č. Budějovicí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Č. Budějovicích, dne 23. 1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XX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jednatel společnosti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7:00Z</dcterms:created>
  <dc:creator>Petr Spejchal</dc:creator>
  <dc:description/>
  <cp:keywords/>
  <dc:language>en-US</dc:language>
  <cp:lastModifiedBy>frankova</cp:lastModifiedBy>
  <dcterms:modified xsi:type="dcterms:W3CDTF">2022-01-05T07:21:00Z</dcterms:modified>
  <cp:revision>5</cp:revision>
  <dc:subject/>
  <dc:title/>
</cp:coreProperties>
</file>