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Úprava stávajícího objektu MŠ Montessori v Jablonci nad Nisou – oprava fasády a střechy</w:t>
      </w:r>
    </w:p>
    <w:p>
      <w:pPr>
        <w:pStyle w:val="TextBody"/>
        <w:ind w:left="-142" w:right="-426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01: Doplnění kamenné rovnaniny</w:t>
      </w:r>
    </w:p>
    <w:p>
      <w:pPr>
        <w:pStyle w:val="TextBody"/>
        <w:ind w:left="-142" w:right="-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01 Dodatečné stavební práce (vícepráce) </w:t>
      </w:r>
    </w:p>
    <w:p>
      <w:pPr>
        <w:pStyle w:val="TextBody"/>
        <w:ind w:left="-142" w:right="-28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racovaný zhotovitelem v souladu se smlouvou o dílo ev. č. objednatele: SD/2021/0416, ev. č. zhotovitele: 515/2021</w:t>
      </w:r>
    </w:p>
    <w:tbl>
      <w:tblPr>
        <w:tblW w:w="992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374"/>
        <w:gridCol w:w="3211"/>
        <w:gridCol w:w="3361"/>
      </w:tblGrid>
      <w:tr>
        <w:trPr>
          <w:cantSplit w:val="true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prava stávajícího objektu MŠ Montessori v Jablonci nad Nisou – oprava fasády a střechy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TERMIL s.r.o., IČ: 25490885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SD/2021/0416, ev. č. zhotovitele: 515/2021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: </w:t>
            </w:r>
          </w:p>
        </w:tc>
        <w:tc>
          <w:tcPr>
            <w:tcW w:w="6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KD č. 51 ze dne 29.07.2021 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ZL 01 - P01: Dodatečné stavební práce – Doplnění kamenné rovnanin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1: Přípočet rovnaniny z lomového kamene s podkladem z hrubého kameniva včetně doprav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bytnost níže uvedených změn - dodatečných stavebních prací (víceprací), vyplynula ze skutečností zjištěných během realizace, které nebyly předem známy. Veškeré tyto změny vystihují skutečně provedené díl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1 Prostor mezi opěrnou zídkou lemující parkovací plochu a stávajícím objektem, ve kterém mimo jiné prochází trasa dešťové kanalizace, měl být v rámci navazující akce „Navýšení kapacity MŠ Montessori v Jablonci nad Nisou – zahrada“ zasypán drceným kamenivem a povrch vyskládán z kamenné rovnaniny ze žulových bloků. Vzhledem k tomu, že se nepodařilo pro uvedenou zakázku nalézt v rámci zadávacího řízení zhotovitele a potrubí nelze přes zimní období ponechat bez zasypání, provede rovnaninu zhotovitel v rámci opravy fasády a střech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ný výkaz výměr změn je uveden v příloze č. ZL 01 – P01 tohoto změnového listu, který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107 102,27 </w:t>
            </w:r>
            <w:r>
              <w:rPr>
                <w:rFonts w:cs="Arial" w:ascii="Arial" w:hAnsi="Arial"/>
                <w:b/>
                <w:sz w:val="20"/>
              </w:rPr>
              <w:t>Kč včetně DPH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0,00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88 514,27 Kč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18 588,00 Kč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107 102,27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ng. Tomáš Holba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arch. Vojtěch Feigl 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0:00Z</dcterms:created>
  <dc:creator>David Pokorný</dc:creator>
  <dc:description/>
  <cp:keywords/>
  <dc:language>en-US</dc:language>
  <cp:lastModifiedBy>Markéta Horáková</cp:lastModifiedBy>
  <cp:lastPrinted>2021-09-17T08:52:00Z</cp:lastPrinted>
  <dcterms:modified xsi:type="dcterms:W3CDTF">2022-01-05T06:20:00Z</dcterms:modified>
  <cp:revision>2</cp:revision>
  <dc:subject/>
  <dc:title>ZMĚNOVÝ LIST číslo:</dc:title>
</cp:coreProperties>
</file>