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/>
          <w:sz w:val="20"/>
          <w:szCs w:val="20"/>
        </w:rPr>
        <w:t xml:space="preserve">zastoupený: 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Mgr. Adamem Švejdou, zástupce ředitele pro ekonomickou a provozní činnost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artners media, s. r. 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Bc. et Bc. Martinem Vlnasem, jednatelem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Türkova 2319/5b,149 00 Praha 4 - Chodov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17368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4780553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 CZ24780553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 w:before="0" w:after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panelové diskuze s kandidátkami na prezidentku časopisu Heroine (dále jen „akce“), která se bude konat dne   20.10. 2021 od 8.00 hodin do 23.00 hodin. 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 w:before="120" w:after="240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a končí splněním předmětu smlouvy.</w:t>
      </w:r>
    </w:p>
    <w:p>
      <w:pPr>
        <w:pStyle w:val="Heading2"/>
        <w:spacing w:lineRule="auto" w:line="276" w:before="120" w:after="24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</w:t>
      </w:r>
    </w:p>
    <w:p>
      <w:pPr>
        <w:pStyle w:val="Normlnsodraenm"/>
        <w:numPr>
          <w:ilvl w:val="1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kytne prostory Černého sálu v  CAMPu a 2 technika AV techniky a 1 kustoda.</w:t>
      </w:r>
    </w:p>
    <w:p>
      <w:pPr>
        <w:pStyle w:val="Normlnsodraenm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poskytne mediální prostor v následujícím rozsahu v těchto časopisech </w:t>
      </w:r>
    </w:p>
    <w:p>
      <w:pPr>
        <w:pStyle w:val="Normlnsodraenm"/>
        <w:numPr>
          <w:ilvl w:val="1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ine.cz: 1x rozhovor, 3x PR článek, floating bannerů 70 000 imps., 2x partner newsletteru, 2x sdílenísociální sítě,</w:t>
      </w:r>
    </w:p>
    <w:p>
      <w:pPr>
        <w:pStyle w:val="Normlnsodraenm"/>
        <w:numPr>
          <w:ilvl w:val="1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mag 19.8.: 1/1 image strana.</w:t>
      </w:r>
    </w:p>
    <w:p>
      <w:pPr>
        <w:pStyle w:val="Normlnsodraenm"/>
        <w:spacing w:lineRule="auto" w:line="276" w:before="120" w:after="24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.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xxx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24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V</w:t>
      </w:r>
      <w:r>
        <w:rPr>
          <w:rFonts w:cs="Arial" w:ascii="Arial" w:hAnsi="Arial"/>
          <w:b/>
          <w:sz w:val="20"/>
          <w:szCs w:val="20"/>
          <w:u w:val="single"/>
        </w:rPr>
        <w:t>. Finanční hlediska spolupráce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210.000,- Kč (slovy: dvěstědesettisíc korun českých) bez DPH, tj. 254.100,- Kč (slovy: dvěstěpadesátčtyřtisícsto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 na 220.500,- Kč (slovy: dvěstědvacettisícpětset korun českých), bez DPH, tj. 266.805,- Kč (slovy: dvěstěšedesátšesttisícosmsetpět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0.11. 2021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120" w:after="240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5" w:hanging="425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Bc. et Bc. Martin Vlnas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ástupce ředitele pro ekonomickou a provozní činnos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jednatel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plánování a rozvoje</w:t>
        <w:tab/>
        <w:tab/>
        <w:tab/>
        <w:tab/>
        <w:tab/>
        <w:t>Partners Media, s. r. o.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, příspěvková organizace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1-0165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PLAZZER</dc:creator>
  <dc:description/>
  <cp:keywords/>
  <dc:language>en-US</dc:language>
  <cp:lastModifiedBy>Záhorská Zuzana (SPR)</cp:lastModifiedBy>
  <cp:lastPrinted>2019-11-21T09:51:00Z</cp:lastPrinted>
  <dcterms:modified xsi:type="dcterms:W3CDTF">2022-01-04T10:44:00Z</dcterms:modified>
  <cp:revision>12</cp:revision>
  <dc:subject/>
  <dc:title>SMLOUVA O NÁJMU NEBYTOVÝCH PROSTOR</dc:title>
</cp:coreProperties>
</file>