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xxx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IPR Praha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ners media, s. r. 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Bc. Et Bc. Martinem Vlnas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Türkova 2319/5b, 149 00 Praha 4 - Chodov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17368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478055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478055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partner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(dále jen „partner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IPR Praha  a partner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24. 8. 2021 uzavřely smlouvu o spolupráci, č. smlouvy IPR Praha ZAK 21-0165, jejímž předmětem byla spolupráce při pořádání panelové diskuze s kandidátkami na prezidentku časopisu Heroine 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IPR Praha k uveřejnění původně sjednané smlouvy v registru smluv,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>S</w:t>
      </w:r>
      <w:r>
        <w:rPr>
          <w:rFonts w:cs="Times New Roman"/>
          <w:color w:val="000000"/>
          <w:sz w:val="22"/>
        </w:rPr>
        <w:t>mlouva o spolupráci, č. smlouvy IPR Praha  ZAK 21-0165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  <w:t>Bc. et Bc.Martin Vlnas, jednatel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zástupce ředitele pro ekonomickou a provozní činnost</w:t>
        <w:tab/>
        <w:t>Partners media, s. r. o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IPR Praha: ZAK 21-0165.1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artnera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6:00Z</dcterms:created>
  <dc:creator>Hájková Martina Mgr. (IPR/SPE)</dc:creator>
  <dc:description/>
  <cp:keywords/>
  <dc:language>en-US</dc:language>
  <cp:lastModifiedBy>Záhorská Zuzana (SPR)</cp:lastModifiedBy>
  <cp:lastPrinted>2016-09-01T14:57:00Z</cp:lastPrinted>
  <dcterms:modified xsi:type="dcterms:W3CDTF">2022-01-04T10:41:00Z</dcterms:modified>
  <cp:revision>13</cp:revision>
  <dc:subject/>
  <dc:title/>
</cp:coreProperties>
</file>