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9/22/94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69/22/94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Údržba travnaté plochy hlavního hřiště FC v roce 2022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držba travnaté plochy hlavního hřiště FC v roce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12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69/22/94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m trávník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necká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0 08  Zruč-Sen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9113954 , DIČ: CZ291139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m trávník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e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0 08  Zruč-Sen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9113954 , DIČ: CZ291139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Údržba travnaté plochy hlavního hřiště FC v roce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3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ucie Dvoř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11  94 34 1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Lucie Dvoř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1:00Z</dcterms:created>
  <dc:creator>Bc. Lucie Dvořáková, DiS.</dc:creator>
  <dc:description/>
  <dc:language>en-US</dc:language>
  <cp:lastModifiedBy>Bc. Lucie Dvořáková, DiS.</cp:lastModifiedBy>
  <cp:lastPrinted>1996-04-30T11:16:00Z</cp:lastPrinted>
  <dcterms:modified xsi:type="dcterms:W3CDTF">2022-01-03T11:3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6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.2022</vt:lpwstr>
  </property>
  <property fmtid="{D5CDD505-2E9C-101B-9397-08002B2CF9AE}" pid="12" name="DisplayName_CJCol">
    <vt:lpwstr>&lt;TABLE&gt;&lt;TR&gt;&lt;TD&gt;Č.j.:&lt;/TD&gt;&lt;TD&gt;MeRo/26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79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2571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79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9/22/94</vt:lpwstr>
  </property>
  <property fmtid="{D5CDD505-2E9C-101B-9397-08002B2CF9AE}" pid="41" name="Zkratka_SpisovyUzel_PoziceZodpo_Pisemnost">
    <vt:lpwstr>OSP</vt:lpwstr>
  </property>
</Properties>
</file>