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2"/>
        <w:gridCol w:w="1778"/>
        <w:gridCol w:w="1800"/>
        <w:gridCol w:w="2520"/>
      </w:tblGrid>
      <w:tr>
        <w:trPr>
          <w:trHeight w:val="26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číslo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-17-01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číslo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- 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3 KE SMLOUVĚ O DÍL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14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51"/>
        <w:gridCol w:w="1219"/>
        <w:gridCol w:w="5621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90468331"/>
            <w:bookmarkEnd w:id="0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 Karviná, s.r.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744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585744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viná - Fryštát, Karola Śliwky 783/2a, PSČ 733 0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R vedeném Krajským soudem v Ostravě, oddíl C, vložka 2245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smluvní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Dyszkiewicz, jednate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technický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Milan Buba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 „Objednatel“ na straně jedné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51"/>
        <w:gridCol w:w="1219"/>
        <w:gridCol w:w="5621"/>
      </w:tblGrid>
      <w:tr>
        <w:trPr/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A projekt s.r.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2566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572566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bg2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 – Moravská Ostrava, Kafkova 1133/10, PSČ 702 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R vedeném Krajským soudem v Ostravě, oddíl C, vložka 6905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smluvní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Aleš Vojtasík, jednate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. ve věcech technický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Tomáš Lehnert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ko „Zhotovitel“ na straně druhé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ůvodní smlouvy o dílo S-17-011 </w:t>
      </w:r>
      <w:r>
        <w:rPr>
          <w:rFonts w:cs="Arial" w:ascii="Arial" w:hAnsi="Arial"/>
          <w:b/>
          <w:bCs/>
          <w:sz w:val="22"/>
          <w:szCs w:val="22"/>
        </w:rPr>
        <w:t>„ Stavební úpravy Krytého bazénu v Karviné „</w:t>
      </w:r>
      <w:r>
        <w:rPr>
          <w:rFonts w:cs="Arial" w:ascii="Arial" w:hAnsi="Arial"/>
          <w:sz w:val="22"/>
          <w:szCs w:val="22"/>
        </w:rPr>
        <w:t xml:space="preserve"> ze dne 31.10.2017 uzavřené mezi smluvními stranami (dále jen SOD) byl předmět díla - autorský dozor specifikován na předpokládanou dobu výstavby 12 měsíců / 365 dnů /. Cena autorského dozoru na toto období byla stanovena v SOD dle části III. „Cena díla a platební podmínky“, bod 3.1 „Cena díla“ na 520 000,- Kč bez DPH a rozdělena - dle bodu 4.1 „Termíny plnění“ na 12 splátek, každá po 43 333,- Kč bez DPH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harmonogramu vybraného zhotovitele stavby je doba výstavby specifikována na dobu 950 dní od zahájení stavby dne 7.12.202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3 Smlouvy S-17-011 ze dne 31.10.2017, jímž se upravuje pouze cena za autorský dozor na celou dobu realizace stavby, jejíž autorský dozor je předmětem SOD, která činí 950 dní = 31,5 měsíců, pokud nedojde ke zkrácení termínu výstavby generálním dodavatelem stavb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I. odst. 3.1 a 3.2 v tomto rozsahu 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Cena díla podle členění uvedeného v článku II. Smlouvy se stanovuje takto (v Kč bez DPH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773"/>
        <w:gridCol w:w="360"/>
        <w:gridCol w:w="2745"/>
        <w:gridCol w:w="360"/>
        <w:gridCol w:w="360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ozně dispoziční studie wellness provozu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59 000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vydání rozhodnutí o umístění stavby (DU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580 000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UR a podání žádosti o vydání územního rozhodnut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60 000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vydání stavebního povolení (DS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 960 000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SP a podání žádosti o vydání stavebního povol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80 000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2 480 000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innost při realizaci zadávacího 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0 000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h)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Autorský dozor po dobu výstavby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 321 665,- Kč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 780 665,- Kč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 423 939,65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s D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8 204 604,65,- K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Objednatel je povinen zaplatit Zhotoviteli cenu díla uvedenou v bodě 3.1.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515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59 000,- Kč + DPH po předání a převzetí provozně dispoziční studie doplnění wellness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580 000,- Kč + DPH po předání a převzetí dokumentace pro vydání rozhodnutí o umístění stavb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44 000,- Kč + DPH po podání žádosti o územní rozhodnu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0 % ceny za dílčí část IČ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6 000,- Kč + DPH po nabytí právní moci územního rozhodnut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0 % ceny za dílčí část IČ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átka ve výši 1 960 000,- Kč + DPH po předání a převzetí dokumentace pro stavební povolení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62 000,- Kč + DPH po podání žádosti o stavební povolen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90 % ceny za dílčí část IČ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8 000,- Kč + DPH po nabytí právní moci stavebního povol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0 % ceny za dílčí část IČ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átka ve výši 2 480 000,- Kč + DPH po předání a převzetí projektové dokumentace pro provádění stavb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40 000,- Kč + DPH po dokončení výběrového řízení na dodavatele stavby</w:t>
            </w:r>
          </w:p>
        </w:tc>
      </w:tr>
      <w:tr>
        <w:trPr>
          <w:trHeight w:val="499" w:hRule="atLeast"/>
        </w:trPr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i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plátka ve výši 43 333,- Kč+ DPH měsíčně do celkové částky ve výši 1 321 665,- Kč + DPH během výstavby za autorský dozor / 950 dní = 31,5 měsíců/, pokud nedojde ke zkrácení termínu výstavby generálním dodavatelem stavb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. Závěrečná ustanov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stanovení  SOD - Smlouvy o dílo č. S-17-011 ze dne 31.10.2017 zůstávají v původním z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3 je vyhotoven ve čtyřech stejnopisech s platností originálu podepsaných oprávněnými zástupci smluvních stran, přičemž Objednatel i Zhotovitel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3  nabývá účinnosti dnem jeho zveřejnění v registru smluv a stává se nedílnou součástí výše uvedené  S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Karviné    dne 14.12.2021</w:t>
        <w:tab/>
        <w:tab/>
        <w:tab/>
        <w:tab/>
        <w:tab/>
        <w:t>V  Ostravě dne 14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ab/>
        <w:t xml:space="preserve">   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Petr Dyszkiewicz                                                            Ing. arch. Aleš Vojtasík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tylStylNadpis2Arial">
    <w:name w:val="Styl Styl Nadpis 2 + Arial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2">
    <w:name w:val="Smlouva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o_dilo_projekt_2014_v03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9:00Z</dcterms:created>
  <dc:creator>Smiejová Anna</dc:creator>
  <dc:description>verze 2014-02</dc:description>
  <cp:keywords/>
  <dc:language>en-US</dc:language>
  <cp:lastModifiedBy>Lehnert Tomáš</cp:lastModifiedBy>
  <cp:lastPrinted>2021-12-15T15:23:00Z</cp:lastPrinted>
  <dcterms:modified xsi:type="dcterms:W3CDTF">2022-01-03T10:08:00Z</dcterms:modified>
  <cp:revision>19</cp:revision>
  <dc:subject/>
  <dc:title>Smlouva o dilo projekt</dc:title>
</cp:coreProperties>
</file>