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323"/>
        <w:gridCol w:w="1077"/>
        <w:gridCol w:w="108"/>
        <w:gridCol w:w="2153"/>
        <w:gridCol w:w="1508"/>
        <w:gridCol w:w="538"/>
        <w:gridCol w:w="3231"/>
        <w:gridCol w:w="1616"/>
      </w:tblGrid>
      <w:tr>
        <w:trPr>
          <w:trHeight w:val="356" w:hRule="exac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9184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ěsto Poděbrad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 investic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náměstí 20/I, 290 31 Poděbrad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86" w:hRule="exact"/>
        </w:trPr>
        <w:tc>
          <w:tcPr>
            <w:tcW w:w="107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6" w:hRule="exact"/>
        </w:trPr>
        <w:tc>
          <w:tcPr>
            <w:tcW w:w="1076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J:</w:t>
            </w:r>
          </w:p>
        </w:tc>
        <w:tc>
          <w:tcPr>
            <w:tcW w:w="21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ŘIZUJE: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 27895122, DIČ: CZ27895122</w:t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wer office s.r.o.</w:t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elíkova 1224/42</w:t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: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.20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   Praha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1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dnávka č. 00665/201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mto u Vás objednáváme 9 kusů počítačů pro knihovnu dle vaší nabídky ze dne 14.7.2016.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185"/>
        <w:gridCol w:w="9046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: do</w:t>
            </w:r>
          </w:p>
        </w:tc>
        <w:tc>
          <w:tcPr>
            <w:tcW w:w="9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454,00 Kč včetně DPH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 dodání: d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7.2016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292"/>
        <w:gridCol w:w="8939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turu, prosím, vystavte a zašlete včetně kopie naší objednávky na adresu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to Poděbrady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řího náměstí 20/I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 31 Poděbrady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00239640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 CZ00239640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t: Komerční banka, č. ú. 725191/01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te-li zapsán(i) v Obchodním rejstříku (OR), na faktuře uveďte číslo vložky, datum zapsání a u kterého Obvodního soudu, nejste-li zapsán(i) v (OR) uveďte evidenční číslo ŽL, datum vydání a který úřad vydal.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1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nebude na faktuře uvedeno číslo objednávky nebo evidenční číslo smlouvy Města Poděbrady, bude faktura vrácena zpět dodavateli.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1938"/>
        <w:gridCol w:w="6893"/>
      </w:tblGrid>
      <w:tr>
        <w:trPr/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kujeme za spolupráci.</w:t>
            </w:r>
          </w:p>
        </w:tc>
      </w:tr>
      <w:tr>
        <w:trPr>
          <w:trHeight w:val="526" w:hRule="exact"/>
        </w:trPr>
        <w:tc>
          <w:tcPr>
            <w:tcW w:w="10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Ivan Zajíček </w:t>
            </w:r>
          </w:p>
        </w:tc>
      </w:tr>
      <w:tr>
        <w:trPr/>
        <w:tc>
          <w:tcPr>
            <w:tcW w:w="3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ucí odboru investic</w:t>
            </w:r>
          </w:p>
        </w:tc>
      </w:tr>
      <w:tr>
        <w:trPr/>
        <w:tc>
          <w:tcPr>
            <w:tcW w:w="3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ukáš Brože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01, 2016 7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nytl Pavel Bc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rodej@alwer.c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 pane Knytl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i moc za objednávky a zařídím.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ěkný den L.Brožek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pBdr>
          <w:top w:val="single" w:sz="8" w:space="3" w:color="B5C4DF"/>
        </w:pBdr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nytl Pavel Bc.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01, 2016 4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Lukáš Brožek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prodej@alwer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zasílám objednávky. Kolega Vás o výsledku informoval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cs="Arial" w:ascii="Arial" w:hAnsi="Arial"/>
          <w:sz w:val="20"/>
          <w:szCs w:val="20"/>
        </w:rPr>
        <w:t>Bc. Pavel Knytl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cs="Arial" w:ascii="Arial" w:hAnsi="Arial"/>
          <w:sz w:val="20"/>
          <w:szCs w:val="20"/>
        </w:rPr>
        <w:t>vedoucí odboru informat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to Poděbr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 xml:space="preserve">Tel:     </w:t>
        <w:br/>
        <w:t xml:space="preserve">         Email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/>
      <w:tc>
        <w:tcPr>
          <w:tcW w:w="10769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 xml:space="preserve">          </w:t>
          </w:r>
          <w:r>
            <w:rPr>
              <w:rFonts w:cs="Arial" w:ascii="Arial" w:hAnsi="Arial"/>
              <w:color w:val="000000"/>
              <w:sz w:val="12"/>
              <w:szCs w:val="12"/>
            </w:rPr>
            <w:t>e-podatelna: podatelna@mesto-podebrady.cz                                              úřední hodiny: po a st 8-17, čt 8-11 hod .                                    tel.: 325 600 211                   IČ: 00239640</w:t>
          </w:r>
        </w:p>
      </w:tc>
    </w:tr>
  </w:tbl>
  <w:p>
    <w:pPr>
      <w:pStyle w:val="Normal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40" w:after="40"/>
      <w:ind w:left="40" w:right="40" w:hanging="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8:00Z</dcterms:created>
  <dc:creator>Viktorova</dc:creator>
  <dc:description/>
  <dc:language>en-US</dc:language>
  <cp:lastModifiedBy>Viktorova</cp:lastModifiedBy>
  <dcterms:modified xsi:type="dcterms:W3CDTF">2016-09-02T05:57:00Z</dcterms:modified>
  <cp:revision>4</cp:revision>
  <dc:subject/>
  <dc:title/>
</cp:coreProperties>
</file>