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příspěvkové organizace: 0231/49534963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e´Longhi Praga s.r.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se sídlem: Křižíkova 237/36a, Karlín, 186 00 Praha 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zapsaná v obchodním rejstříku vedeném Městským soudem v Praze, oddíl C, vložka 125135</w:t>
      </w:r>
    </w:p>
    <w:p>
      <w:pPr>
        <w:pStyle w:val="Normal"/>
        <w:rPr/>
      </w:pPr>
      <w:r>
        <w:rPr/>
        <w:t>zastoupená: Jakub Gawronski - jednatel</w:t>
      </w:r>
    </w:p>
    <w:p>
      <w:pPr>
        <w:pStyle w:val="Normal"/>
        <w:rPr/>
      </w:pPr>
      <w:r>
        <w:rPr/>
        <w:t>IČ: 27899501; DIČ: CZ27899501</w:t>
      </w:r>
    </w:p>
    <w:p>
      <w:pPr>
        <w:pStyle w:val="Normal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zastoupený Mgr. Jiřím Hendrichem – ředitelem Domova Na Zámku Lysá nad Labem, </w:t>
      </w:r>
    </w:p>
    <w:p>
      <w:pPr>
        <w:pStyle w:val="Normal"/>
        <w:rPr/>
      </w:pPr>
      <w:r>
        <w:rPr/>
        <w:t>bankovní spojení: Komerční banka, č. ú.: 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 xml:space="preserve">uzavírají podle § 2055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darovací smlouv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1. Dárce daruje obdarovanému jako dar 3 ks – elektrické polohovací ošetřovatelské lůžko a 3ks – noční stolek v hodnotě 86 000,- Kč k účelu zkvalitnění péče o klienty Domova Na Zámku Lysá nad Labem, p. o. a obdarovaný tento dar přijímá do svého vlastnictví.  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r bude předán dárcem obdarovanému dne ………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.  Předchozí souhlas s přijetím daru do vlastnictví obdarovaného jménem zřizovatele Středočeského kraje udělil obdarovanému dne 22. 12. 2021 Krajský úřad Středočeského kraje, Odbor sociálních věc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Tato smlouva nabývá platnosti dnem podpisu oběma jejími účastníky a účinnosti dnem jejího zveřejnění v registru smluv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dvou stejnopisech, z nichž každá ze smluvních stran obdrží jeden stejnopis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 Praze dne 28. 12. 2021</w:t>
        <w:tab/>
        <w:tab/>
        <w:tab/>
        <w:tab/>
        <w:t>V Lysé nad Labem dne 30. 12. 202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 xml:space="preserve">      Obdarovaný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</w:t>
      </w:r>
      <w:r>
        <w:rPr>
          <w:b/>
        </w:rPr>
        <w:t>De´Longhi  Praga s.r.o.</w:t>
      </w:r>
      <w:r>
        <w:rPr>
          <w:b/>
          <w:color w:val="FF0000"/>
        </w:rPr>
        <w:tab/>
        <w:tab/>
        <w:tab/>
      </w:r>
      <w:r>
        <w:rPr>
          <w:b/>
        </w:rPr>
        <w:t xml:space="preserve"> </w:t>
      </w:r>
      <w:r>
        <w:rPr>
          <w:b/>
          <w:bCs/>
          <w:i/>
        </w:rPr>
        <w:tab/>
      </w:r>
      <w:r>
        <w:rPr>
          <w:b/>
        </w:rPr>
        <w:t>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</w:rPr>
        <w:tab/>
        <w:tab/>
        <w:tab/>
        <w:tab/>
        <w:tab/>
        <w:tab/>
        <w:tab/>
        <w:t xml:space="preserve">            </w:t>
      </w:r>
      <w:r>
        <w:rPr>
          <w:b/>
        </w:rPr>
        <w:t>příspěvková organizace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                               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4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2-01-04T09:27:00Z</dcterms:modified>
  <cp:revision>17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