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hoda o ceně, platebních podmínkách a odběrovém diagramu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dávka tepla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>1.1. Prodávající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Správa sportovišť Kopřivnice p. o.</w:t>
      </w:r>
    </w:p>
    <w:p>
      <w:pPr>
        <w:pStyle w:val="Normal"/>
        <w:widowControl w:val="false"/>
        <w:jc w:val="both"/>
        <w:rPr>
          <w:vanish/>
        </w:rPr>
      </w:pPr>
      <w:r>
        <w:rPr>
          <w:b/>
          <w:bCs/>
          <w:sz w:val="22"/>
        </w:rPr>
        <w:tab/>
        <w:tab/>
        <w:tab/>
        <w:t>se sídlem v Kopřivnici, Masarykovo náměstí č.p. 540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stoupený ředitelem panem BC. Vyškovským Pavlem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IČO : </w:t>
        <w:tab/>
        <w:tab/>
        <w:tab/>
        <w:t>62331078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DIČ : </w:t>
        <w:tab/>
        <w:tab/>
        <w:tab/>
        <w:t>CZ6233107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eská spořitelna a.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. účtu : </w:t>
        <w:tab/>
        <w:tab/>
        <w:t>1767246369/0800</w:t>
      </w:r>
    </w:p>
    <w:p>
      <w:pPr>
        <w:pStyle w:val="Normal"/>
        <w:widowControl w:val="false"/>
        <w:jc w:val="both"/>
        <w:rPr/>
      </w:pPr>
      <w:r>
        <w:rPr>
          <w:sz w:val="22"/>
        </w:rPr>
        <w:t>pověřená osoba:</w:t>
        <w:tab/>
        <w:t>pan Milan Okřesík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 xml:space="preserve">1.2. Kupující </w:t>
      </w:r>
      <w:r>
        <w:rPr>
          <w:sz w:val="22"/>
        </w:rPr>
        <w:tab/>
        <w:tab/>
      </w:r>
      <w:r>
        <w:rPr>
          <w:b/>
          <w:sz w:val="22"/>
        </w:rPr>
        <w:t>Město</w:t>
      </w:r>
      <w:r>
        <w:rPr>
          <w:b/>
          <w:bCs/>
          <w:sz w:val="22"/>
        </w:rPr>
        <w:t xml:space="preserve"> Kopřivnice </w:t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 sídlem v Kopřivnici, Štefánikova č.p. 1163</w:t>
      </w:r>
    </w:p>
    <w:p>
      <w:pPr>
        <w:pStyle w:val="Normal"/>
        <w:widowControl w:val="false"/>
        <w:ind w:left="1416" w:firstLine="708"/>
        <w:jc w:val="both"/>
        <w:rPr>
          <w:sz w:val="22"/>
        </w:rPr>
      </w:pPr>
      <w:r>
        <w:rPr>
          <w:b/>
          <w:bCs/>
          <w:sz w:val="22"/>
        </w:rPr>
        <w:t>zastoupené vedoucím Odboru majetku města  Ing.  Adamem Ondrašíke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ČO :</w:t>
        <w:tab/>
        <w:tab/>
        <w:tab/>
        <w:t>0029708807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>CZ 00298077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Bankovní spojení: </w:t>
        <w:tab/>
        <w:t>Česká spořitelna a.s., Kopřivnic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. účtu : </w:t>
        <w:tab/>
        <w:tab/>
        <w:t>1767241349/080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ověřená osoba:</w:t>
        <w:tab/>
        <w:t xml:space="preserve">paní Ing. Zdenka Halatinová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odběr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Smluvní strany se dohodly na změně přílohy č.3 kupní smlouvy č.1/2008  takto 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1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efinice odběrných míst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1.1. Tato dohoda se vztahuje na odběrné místo Základní škola Náměstí , Husova č.p. 340, Kopřivnic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2.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Cen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Při dodávce tepelné energie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ind w:left="454" w:hanging="45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modita/tarif                            jednotka</w:t>
        <w:tab/>
        <w:tab/>
        <w:t>cena na jednotku</w:t>
        <w:tab/>
        <w:t xml:space="preserve">za období </w:t>
      </w:r>
    </w:p>
    <w:p>
      <w:pPr>
        <w:pStyle w:val="Normal"/>
        <w:widowControl w:val="false"/>
        <w:ind w:left="454" w:hanging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54" w:hanging="454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- teplo</w:t>
        <w:tab/>
        <w:tab/>
        <w:tab/>
        <w:tab/>
        <w:t>GJ</w:t>
        <w:tab/>
        <w:tab/>
        <w:t>419,- Kč + DPH</w:t>
        <w:tab/>
        <w:t>1.1. 2022 – 31.12.2022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3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Platební podmínky</w:t>
      </w:r>
    </w:p>
    <w:p>
      <w:pPr>
        <w:pStyle w:val="Normal"/>
        <w:widowControl w:val="false"/>
        <w:ind w:left="1106" w:hanging="397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ind w:left="1163" w:hanging="454"/>
        <w:jc w:val="both"/>
        <w:rPr>
          <w:sz w:val="22"/>
        </w:rPr>
      </w:pPr>
      <w:r>
        <w:rPr>
          <w:sz w:val="22"/>
        </w:rPr>
        <w:t>3.1.  Dodavatel bude fakturovat odběrateli měsíčně vždy do 10.pracovního dne následujícího měsíce skutečně odebrané teplo dle náměru kalorimetru za cenu sjednanou v článku 2. tohoto dodatku. Splatnost vystavené faktury je do 14dnů ode dne doručení odběrateli na účet č. 1767246369/0800 vedený u ČS a.s. Kopřivnice.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>3.2.  Faktura za příslušný měsíc bude vystavena dodavatelem jen tehdy, pokud dojde v daném měsíci k odběru tepla. Tato situace nastává pokud je objekt v režimu protimrazové temperance objektu.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 xml:space="preserve">3.3.  V případě,že dojde ke změně předběžné ceny tepelné energie ve smyslu čl. 5. a čl. 6 tohoto dodatku, provede dodavatel vyrovnání ceny za cenu konečnou. Vyrovnání ceny bude dodavatel odběrateli fakturovat v termínu dle odst. 5.3. tohoto dodatku. Splatnost vystavené faktury je do 14 dnů ode dne doručení odběrateli.  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>3.4.   Reklamaci vystavené faktury lze uplatnit pouze v termínu splatnosti faktur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4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jednané množství dodávky tepla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4.1. Množství tepla sjednáno pro období</w:t>
        <w:tab/>
        <w:t>do 1.1. 2022 do 31.12. 2022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4.2. Množství tepla celkem </w:t>
        <w:tab/>
        <w:tab/>
        <w:tab/>
        <w:t>700</w:t>
        <w:tab/>
        <w:tab/>
        <w:t>GJ/rok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4.3. Z toho pro vlastní spotřebu odběratele</w:t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  <w:tab/>
        <w:t xml:space="preserve">a. pro bytové odběry </w:t>
        <w:tab/>
        <w:tab/>
        <w:tab/>
        <w:t>-</w:t>
        <w:tab/>
        <w:tab/>
        <w:t>GJ/rok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22"/>
        </w:rPr>
        <w:t xml:space="preserve">b. pro nebytové odběry </w:t>
        <w:tab/>
        <w:tab/>
        <w:tab/>
        <w:t>700</w:t>
        <w:tab/>
        <w:tab/>
        <w:t>GJ/rok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4.4. Časové rozlišení dodávky tepla v období (odběrový diagram):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bdobí</w:t>
        <w:tab/>
        <w:t xml:space="preserve">    </w:t>
        <w:tab/>
        <w:t xml:space="preserve">UT bytové odběry (GJ)       </w:t>
        <w:tab/>
        <w:tab/>
        <w:t>UT nebytové odběry (GJ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I. čtvrtletí</w:t>
        <w:tab/>
        <w:tab/>
        <w:tab/>
        <w:tab/>
        <w:tab/>
        <w:tab/>
        <w:tab/>
        <w:t>4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I. čtvrtletí</w:t>
        <w:tab/>
        <w:tab/>
        <w:t xml:space="preserve">                                                                    0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II. čtvrtletí</w:t>
        <w:tab/>
        <w:tab/>
        <w:t xml:space="preserve">                                                                    0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IV. čtvrtletí </w:t>
        <w:tab/>
        <w:tab/>
        <w:t xml:space="preserve">                                                                 250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Celkem</w:t>
        <w:tab/>
        <w:t xml:space="preserve">                                                                              700  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5.</w:t>
      </w:r>
    </w:p>
    <w:p>
      <w:pPr>
        <w:pStyle w:val="Normal"/>
        <w:shd w:fill="FFFFFF" w:val="clear"/>
        <w:spacing w:before="60" w:after="60"/>
        <w:ind w:left="3966" w:firstLine="282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Cenová doložka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>
          <w:szCs w:val="20"/>
        </w:rPr>
      </w:pPr>
      <w:r>
        <w:rPr/>
        <w:t>Stanovená cena tepelné energie uvedená v článku 2 je ve smyslu platného cenového rozhodnutí ERÚ cenou předběžno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szCs w:val="20"/>
        </w:rPr>
        <w:t>V předběžné ceně jsou zahrnuty náklady na nakupované teplo v cenách výrobce tepla, platných k 1.1.2022. V případě změny cen nakupovaného tepla v průběhu roku bude předběžná cena úměrně tomu změněna. Postup oznámení změny ceny a postup při uplatnění změny záloh je uveden v článku 6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szCs w:val="20"/>
        </w:rPr>
        <w:t>Vyrovnání předběžné ceny na cenu konečnou (definitivní), vypočtenou podle výše uvedených zásad, bude provedeno do 15. 3. následujícího kalendářního roku.</w:t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Čl.6</w:t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ind w:left="4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nové oznámení</w:t>
      </w:r>
    </w:p>
    <w:p>
      <w:pPr>
        <w:pStyle w:val="Normal"/>
        <w:shd w:fill="FFFFFF" w:val="clear"/>
        <w:spacing w:before="60" w:after="60"/>
        <w:ind w:left="426" w:hanging="0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 xml:space="preserve">Dodavatel je oprávněn v průběhu regulovaného roku nebo před začátkem nového regulovaného roku změnit předběžnou cenu tepelné energie pro vytápění. Změnu předběžné ceny tepelné energie může dodavatel odběrateli oznámit jednostranně - formou cenového oznámení – a to pouze v případě, že změna ceny je způsobena změnou proměnných nákladů, vstupujících do ceny tepelné energie, (při změně cen dodavatelem nakupovaného tepla nebo energií). Z oznámení musí být patrno, zda dochází ke změnám ve složkách proměnných nákladů oproti předcházejícímu období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>Změna ceny tepelné energie musí být v souladu s platnými cenovými rozhodnutími Energetického regulačního úřadu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>Případná změna cenových ujednání nabývá platnosti a účinnosti od prvního dne následujícího měsíce, pokud změnu cenového ujednání dodavatel oznámil nejpozději do 25. dne v měsíci. Jestliže oznámí změnu cenového ujednání po 25. dni v měsíci, platí nové cenové ujednání od prvního dne druhého následujícího měsíce, pokud se smluvní strany nedohodnou jinak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7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ohoda o narovnání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outo dohodou o narovnání se smluvní strany dohodly, že nová předběžná cena tepla pro vytápění bude uplatněna od 1.1. 2022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8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Účinnost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Tato dohoda nabývá účinnosti dne 1.1. 2022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 Kopřivnici dne ………………………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ab/>
        <w:tab/>
        <w:t>………………………………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a odběratele</w:t>
        <w:tab/>
        <w:tab/>
        <w:tab/>
        <w:tab/>
        <w:tab/>
        <w:tab/>
        <w:t xml:space="preserve">  </w:t>
        <w:tab/>
        <w:tab/>
        <w:t>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firstLine="708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firstLine="720"/>
      <w:jc w:val="both"/>
    </w:pPr>
    <w:rPr>
      <w:i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51:00Z</dcterms:created>
  <dc:creator>Milan Gilar</dc:creator>
  <dc:description/>
  <cp:keywords/>
  <dc:language>en-US</dc:language>
  <cp:lastModifiedBy>ucetni</cp:lastModifiedBy>
  <cp:lastPrinted>2019-12-16T10:59:00Z</cp:lastPrinted>
  <dcterms:modified xsi:type="dcterms:W3CDTF">2022-01-04T11:37:00Z</dcterms:modified>
  <cp:revision>3</cp:revision>
  <dc:subject/>
  <dc:title>Návrh smlouvy na dodávku tepelné energie</dc:title>
</cp:coreProperties>
</file>