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1006"/>
        <w:gridCol w:w="665"/>
        <w:gridCol w:w="1697"/>
        <w:gridCol w:w="2291"/>
        <w:gridCol w:w="1706"/>
      </w:tblGrid>
      <w:tr>
        <w:trPr>
          <w:trHeight w:val="435" w:hRule="atLeast"/>
        </w:trPr>
        <w:tc>
          <w:tcPr>
            <w:tcW w:w="7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Technická Univerzita v Liberci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udentská 1402/2, 461 17 Liberec I-Staré Město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30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8895</wp:posOffset>
                  </wp:positionH>
                  <wp:positionV relativeFrom="paragraph">
                    <wp:posOffset>-196850</wp:posOffset>
                  </wp:positionV>
                  <wp:extent cx="2809875" cy="619125"/>
                  <wp:effectExtent l="0" t="0" r="0" b="0"/>
                  <wp:wrapNone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c. RNDr. Miroslav Brzezina, CSc., rektor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cs-CZ"/>
              </w:rPr>
            </w:pPr>
            <w:r>
              <w:rPr>
                <w:rFonts w:eastAsia="Times New Roman" w:cs="Calibri"/>
                <w:color w:val="0000FF"/>
                <w:u w:val="single"/>
                <w:lang w:eastAsia="cs-CZ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25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42_Ve_ERDF2_AV technologie a kamerový systém pro</w:t>
              <w:br/>
              <w:t>simulace napříč 6 laboratořemi FZS (učebny 7, 8, 10 a</w:t>
              <w:br/>
              <w:t>11)_OSE_0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ěrná jednotka: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čet mj.: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na za mj.: </w:t>
            </w:r>
          </w:p>
        </w:tc>
        <w:tc>
          <w:tcPr>
            <w:tcW w:w="229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na celkem bez DPH: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del - označení</w:t>
            </w:r>
          </w:p>
        </w:tc>
      </w:tr>
      <w:tr>
        <w:trPr>
          <w:trHeight w:val="4155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Laserový projektor pro laboratoře FZS 7, 8, 10 a 11</w:t>
              <w:br/>
              <w:t>Specifikace:</w:t>
              <w:br/>
              <w:br/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Svítivost min. 5000 ANSI lm (zřetelný obraz i při osvitu sluncem)</w:t>
              <w:br/>
              <w:t>- Obraz min. 1920x1200 (WUXGA) 16:10, toler. různé formáty (16:9, 4:3)</w:t>
              <w:br/>
              <w:t>- Rozměry max. 60x 60x 20 cm</w:t>
              <w:br/>
              <w:t>- Zaostření až do 10 m</w:t>
              <w:br/>
              <w:t>- Integrovaný reproduktor</w:t>
              <w:br/>
              <w:t>- Životnost min. 20 000 hodin</w:t>
              <w:br/>
              <w:t>- Korekce náklonu (keystone) min. 30° horizontálně i vertikálně</w:t>
              <w:br/>
              <w:t>- HDMI vstup</w:t>
              <w:br/>
              <w:t>- Napájení AC 220–240 V, 50 Hz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3 900,00 Kč 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75 600,00 Kč 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nasonic VMZ50EJ </w:t>
            </w:r>
          </w:p>
        </w:tc>
      </w:tr>
      <w:tr>
        <w:trPr>
          <w:trHeight w:val="679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ržák projektor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99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96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ržák projektoru Stell 1029</w:t>
            </w:r>
          </w:p>
        </w:tc>
      </w:tr>
      <w:tr>
        <w:trPr>
          <w:trHeight w:val="6315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Systém pro pořizování záznamů pro laboratoře FZS 7, 8, 10 a 11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br/>
              <w:t xml:space="preserve">Systém pro pořizování záznamů </w:t>
              <w:br/>
              <w:t>Specifikace:</w:t>
              <w:br/>
              <w:t>Racková verze rekordéru pro nahrávání přednášek – zařízení navrženého k nahrávání a</w:t>
              <w:br/>
              <w:t>přenos přednášek, montáž do racku 19",</w:t>
              <w:br/>
              <w:t>- kódování, synchronizace a publikace zvuku, videa(videí) a prezentace.</w:t>
              <w:br/>
              <w:t>- Interní úložiště o kapacitě min. 120 GB SSD, min. 1x Gigabitová LAN (10/100/1000</w:t>
              <w:br/>
              <w:t>Mb/s);</w:t>
              <w:br/>
              <w:t>- Vstupy: min 2x HDMI, XLR audio, RCA audio, Rozlišení HD 1080p, 1080i, 720p (HD</w:t>
              <w:br/>
              <w:t>výstup jako 720p - 1280x720 při rychlosti 4,5 Mb/s), min. 1x další vstup pro FULL HD</w:t>
              <w:br/>
              <w:t>kameru. Rekordér bude provozován v i režimu 2 kamery FULL HD a slidy.</w:t>
              <w:br/>
              <w:t>- Výstupy: Display Port pro konfiguraci rekordéru, výstup 3,5 mm jack stereo reproduktor /</w:t>
              <w:br/>
              <w:t>sluchátkový výstup.</w:t>
              <w:br/>
              <w:t>- Možnost připojení externího volitelného zařízení USB pro nahrávání s kontrolkou a</w:t>
              <w:br/>
              <w:t>tlačítkem.</w:t>
              <w:br/>
              <w:t>- Možná integrace s řídícími systémy RTI, CRESTRON, AMX, EXTRON komunikace po</w:t>
              <w:br/>
              <w:t>TCP/IP a RS 232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32 9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31 6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ediasite RL220 (+ DUAL + LIVE)</w:t>
            </w:r>
          </w:p>
        </w:tc>
      </w:tr>
      <w:tr>
        <w:trPr>
          <w:trHeight w:val="8190" w:hRule="atLeast"/>
        </w:trPr>
        <w:tc>
          <w:tcPr>
            <w:tcW w:w="677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ákaznická SW a HW podpora pro rekordéry min. na 8 let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Systém musí být kompatibilní se stávajícím systémem záznamu přednášek Mediasite</w:t>
              <w:br/>
              <w:t>používaným na Technické univerzitě v Liberci a automatickým propojením do přístupového</w:t>
              <w:br/>
              <w:t>systému registrace pedagogů.</w:t>
              <w:br/>
              <w:t>- Podpora zahrnuje možnost stahování softwaru včetně drobných aktualizací a hlavních úloh a</w:t>
              <w:br/>
              <w:t>softwarových oprav, prioritní, neomezená technická podpora prostřednictvím telefonu nebo</w:t>
              <w:br/>
              <w:t>e-mailu, výměna hardwaru v případě poruchy do 3 pracovních dnů, přístup do</w:t>
              <w:br/>
              <w:t>privilegovaného portálu Customer Assurance Portal (stažení, dokumentace, znalostní báze,</w:t>
              <w:br/>
              <w:t>online vzdělávací moduly zaznamenané na rekordérech a uložené na serveru, technické</w:t>
              <w:br/>
              <w:t>plánovače).</w:t>
              <w:br/>
              <w:t>- Software License,, systém pro poskytování a správu živého a uloženého video obsahu.</w:t>
              <w:br/>
              <w:t>Interaktivní využití nahrávek všem uživatelům na libovolných zařízení, obsahuje nástroje</w:t>
              <w:br/>
              <w:t>pro organizování, přizpůsobení, zabezpečení, indexování, vyhledávání a analýzu video</w:t>
              <w:br/>
              <w:t>obsahů. Licence Live a on-demand webcasting a MCA podporu na 3 roky. SW platforma</w:t>
              <w:br/>
              <w:t>s podporou funkcí: Správa video obsahu; Možnost přístupu k datům na libovolném zařízení</w:t>
              <w:br/>
              <w:t>(pc, notebook, tablet, příp. i smartphone); Katalogizace video obsahů, indexování a</w:t>
              <w:br/>
              <w:t>vyhledávání, organizování, přizpůsobení, zabezpečení, vyhledávání a analýza video obsahu;</w:t>
              <w:br/>
              <w:t>Přizpůsobitelné prezentační, katalogové a prezentační rozhraní;</w:t>
              <w:br/>
              <w:t>- Monitoring činnosti systému, analýza uživatelské aktivity i v rámci jednoho záznamu;</w:t>
              <w:br/>
              <w:t>Interaktivita v prezentacích; Sledování a oznamování činností systému; Zabezpečení obsahu</w:t>
              <w:br/>
              <w:t>(Podpora adresářů Microsoft® Active Directory a LDAP);</w:t>
              <w:br/>
              <w:t>- Podpora titulků;</w:t>
              <w:br/>
              <w:t>- Vzdálené ovládání rekordéru přes webové rozhraní;</w:t>
              <w:br/>
              <w:t>- Výstup pořizovaného záznamu do webové prezentace s možností synchronizovaného</w:t>
              <w:br/>
              <w:t>zobrazení až 3 audiovizuálních proudů;</w:t>
              <w:br/>
              <w:t>- Automatizované pořizování záznamů, s možností sledovat i rukou psaný výklad;</w:t>
              <w:br/>
              <w:t>- Připojení i k jiným nahrávacím zařízením pro zachycení přednášek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2 000,00 Kč 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 024 000,00 Kč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8roků/ 4 rekordéry RL220 MCC</w:t>
            </w:r>
          </w:p>
        </w:tc>
      </w:tr>
      <w:tr>
        <w:trPr>
          <w:trHeight w:val="3315" w:hRule="atLeast"/>
        </w:trPr>
        <w:tc>
          <w:tcPr>
            <w:tcW w:w="677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ignalizace stavu nahrávání světelná signalizace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červené signální světlo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65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65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roba na zakázku</w:t>
            </w:r>
          </w:p>
        </w:tc>
      </w:tr>
      <w:tr>
        <w:trPr>
          <w:trHeight w:val="654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Otočná kamera s přednastavitenými presety Full HD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Otočná kamera s nastavitelnými presety Full HD – PTZ HD kamera + držák na strop</w:t>
              <w:br/>
              <w:t>- Snímač min. 2MPX venkovní PTZ HD-CVI kamera, Full HD 1080P</w:t>
              <w:br/>
              <w:t>- pro všechna rozlišení min. 25sn/s: 1080p (1920×1080) / 720p(1280×720)</w:t>
              <w:br/>
              <w:t>- Citlivost při F1.4 v denním režimu min. 0,005 luxů</w:t>
              <w:br/>
              <w:t>- Rychlost závěrky: 1/1~1/30000 s</w:t>
              <w:br/>
              <w:t>- Min. 30x optický zoom</w:t>
              <w:br/>
              <w:t>- ICR filtr, přepínání/přechody: režimy denní/noční jsou automatické</w:t>
              <w:br/>
              <w:t>- Automatické řízení clony, kompenzace protisvětla</w:t>
              <w:br/>
              <w:t>- Elektronické odstranění šumu DNR (2D/3D)</w:t>
              <w:br/>
              <w:t>- Kompenzace protisvětla (BLC) a přesvětlených míst (HLC)</w:t>
              <w:br/>
              <w:t>- WDR 120 dB dynamický rozsah snímání</w:t>
              <w:br/>
              <w:t>- 360 stupňová nepřerušená rotace, 90 stupňové naklápění, rychlost otáčení nastavitelná v</w:t>
              <w:br/>
              <w:t>rozpětí 0,1-300 stupňů/s, náklon 0,1- 200 stupňů/s</w:t>
              <w:br/>
              <w:t>- Automatické otáčení do přednastavených pozic (min. 100 pozic), automatické projíždění na</w:t>
              <w:br/>
              <w:t>definované pozice, min. 8 nezávislých tras pojíždění kamery</w:t>
              <w:br/>
              <w:t>- IR přísvit 850 nm až 150 m</w:t>
              <w:br/>
              <w:t>- Senzorový I/O port (2x vstupní, 1x výstup)</w:t>
              <w:br/>
              <w:t>- RS-485 rozhraní pro PTZ ovládání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5 9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03 6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TD-8623IM/30M/VL30 </w:t>
            </w:r>
          </w:p>
        </w:tc>
      </w:tr>
      <w:tr>
        <w:trPr>
          <w:trHeight w:val="783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IP NVR rekordér pro 4 IP kamer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NVR obsahující grafické menu N9000</w:t>
              <w:br/>
              <w:t>- Podpora min. 4 IP kamer s podporou rozlišení:</w:t>
              <w:br/>
              <w:t>8MP/6MP/5MP/4MP/3MP/1080P/1280×1024/960P/720P/960H/DI/CIF</w:t>
              <w:br/>
              <w:t>- Podpora PoE napájení IP kamer</w:t>
              <w:br/>
              <w:t>- Implementovaný standard H.265 high profile pro nejvyšší kvalitu s malým datovým tokem</w:t>
              <w:br/>
              <w:t>- Intuitivní a uživatelsky přívětivé grafické uživatelské rozhraní (GUI), Windows styl</w:t>
              <w:br/>
              <w:t>ovládání myší</w:t>
              <w:br/>
              <w:t>- Multi-mode nahrávání na základě plánu, detekce pohybu v obraze, senzoru, ručně spouštěný</w:t>
              <w:br/>
              <w:t>záznam</w:t>
              <w:br/>
              <w:t>- Přehrávání min. 4 kanálů najednou</w:t>
              <w:br/>
              <w:t>- Vyhledávání podle času, události (senzorové, detekce pohybu)</w:t>
              <w:br/>
              <w:t>- Rychlé a snadné zálohování záznamů na USB flash disk, nebo po síti</w:t>
              <w:br/>
              <w:t>- Pentaplex: živý náhled, záznam, přehrávání, zálohování, vzdálený dohled</w:t>
              <w:br/>
              <w:t>- Podpora DHCP, DDNS, PPPoE síťových protokolů a CMS software</w:t>
              <w:br/>
              <w:t>- Vzdálený dohled z IE nebo CMS: živý náhled, přehrávání, zálohování, PTZ a nastavení</w:t>
              <w:br/>
              <w:t>- Technologie Dual stream pro kvalitní záznam a rychlé připojení po internetu, nebo z</w:t>
              <w:br/>
              <w:t>mobilního zařízení</w:t>
              <w:br/>
              <w:t>- Podpora PTZ kamer</w:t>
              <w:br/>
              <w:t>- Podpora funkce NAT a snadného načtení pomocí QRCode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3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3 2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NVR 104E POE ELN </w:t>
            </w:r>
          </w:p>
        </w:tc>
      </w:tr>
      <w:tr>
        <w:trPr>
          <w:trHeight w:val="1669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Pohybové čidlo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Rozdělení přední části učebny na dvě poloviny a dle detekce pohybu v dané části se změní</w:t>
              <w:br/>
              <w:t>poloha kamery (definované výše)</w:t>
              <w:br/>
              <w:t>- Přesné rozdělení bude upřesněno zadavatel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5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 8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hybové čidlo binární výstup 1/0</w:t>
            </w:r>
          </w:p>
        </w:tc>
      </w:tr>
      <w:tr>
        <w:trPr>
          <w:trHeight w:val="339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Pevná kamera Full HD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Kamera Full HD včetně držáku na strop</w:t>
              <w:br/>
              <w:t>- Snímač min. 2MPX venkovní PTZ HD-CVI kamera, Full HD 1080P</w:t>
              <w:br/>
              <w:t>- Pro všechna rozlišení min. 25sn/s: 1080p (1920×1080) / 720P (1280×720)</w:t>
              <w:br/>
              <w:t>- Citlivost při F1.6 v denním režimu min. 0,1 luxů</w:t>
              <w:br/>
              <w:t>- Rychlost závěrky: 1/1~1/10000 s</w:t>
              <w:br/>
              <w:t>- Automatické řízení clony, kompenzace protisvětla</w:t>
              <w:br/>
              <w:t>- Elektronické odstranění šumu DNR (2D/3D)</w:t>
              <w:br/>
              <w:t>- WDR 120 dB dynamický rozsah snímání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 624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6 496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TD-9421S3BL + T103B </w:t>
            </w:r>
          </w:p>
        </w:tc>
      </w:tr>
      <w:tr>
        <w:trPr>
          <w:trHeight w:val="390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Maticový 4K přepínač video a audio signálu -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min. 4x vstup HDMI</w:t>
              <w:br/>
              <w:t>min. 4x výstup HDMI</w:t>
              <w:br/>
              <w:t xml:space="preserve">ovládání alespoň RS232, Ethernet, IR ovládací tlačítka na čelním panelu a LED display s indikací aktuálního stavu (LED/displej atp.)  podpora Protocol 2000 a Protocol 3000 standardní 19'rack velikost </w:t>
              <w:br/>
              <w:t>paměť pro předvolená nastavení</w:t>
              <w:br/>
              <w:t>kompatibilní s HDCPMax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DID , audio a routing selekce                                                                                                                                                                                                                                                                     Podpora HDMI - Podpora HDMI pro prostorový zvuk Deep Color, x.v.Color ™, Dolby® TrueHD, Dolby Digital Plus, DTS-HD® a lineární PCM 7.1.</w:t>
              <w:br/>
              <w:t>3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1 9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67 6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GEFEN EXT-UHD600A-44</w:t>
            </w:r>
          </w:p>
        </w:tc>
      </w:tr>
      <w:tr>
        <w:trPr>
          <w:trHeight w:val="3945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Bezdrátový mikrofonní set (ruční)</w:t>
              <w:br/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Specifikace:</w:t>
              <w:br/>
              <w:t>- Bezdrátový mikrofonní set (ruční) pro zpěv a přednášky – frekvenční rozsah 35 Hz – 20 kHz</w:t>
              <w:br/>
              <w:t>- Provoz min. 10 h na 1x AA baterii</w:t>
              <w:br/>
              <w:t>- Min. 12 kanálů</w:t>
              <w:br/>
              <w:t>- Automatické nastavení přenosové frekvence</w:t>
              <w:br/>
              <w:t>- Frekvenční rozsah 500,1 – 530,5 MHz</w:t>
              <w:br/>
              <w:t>- Dobíjitelný</w:t>
              <w:br/>
              <w:t>- Směrová charakteristika: kardioida</w:t>
              <w:br/>
              <w:t>- Konstrukce: kondenzátorová, THD (1kHz): 0,7 %, RF výkon: 50 mW, odstup signálu od</w:t>
              <w:br/>
              <w:t>šumu: 120 dB (A)</w:t>
              <w:br/>
              <w:t>- Kontakty pro nabíjení, LED indikace stavu baterie, vypínač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9 7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8 8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AKG  WMS 470 Vocal D5 </w:t>
            </w:r>
          </w:p>
        </w:tc>
      </w:tr>
      <w:tr>
        <w:trPr>
          <w:trHeight w:val="1050" w:hRule="atLeast"/>
        </w:trPr>
        <w:tc>
          <w:tcPr>
            <w:tcW w:w="67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br/>
              <w:t>Nabíječka bezdrátových mikrofonů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1x  bond vysílač , 1x ruční  mikrofon  totožného výrobce mikrofonů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 100,00 Kč 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20 400,00 Kč 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KG CU 400</w:t>
            </w:r>
          </w:p>
        </w:tc>
      </w:tr>
      <w:tr>
        <w:trPr>
          <w:trHeight w:val="276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Mixážní pult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Min. 2 mikrofonní vstupy a minimálně 1 stereo linkový</w:t>
              <w:br/>
              <w:t>- Min. 2 stereo výstupy</w:t>
              <w:br/>
              <w:t>- Možnost řízení vstupních a výstupních úrovní signálu řídícího systému</w:t>
              <w:br/>
              <w:t>- 24-bit/48 kHz konverze analog vstup - digital procesor - analog výstup</w:t>
              <w:br/>
              <w:t>- Podpora DSP funkci</w:t>
              <w:br/>
              <w:t>- RS232 / ETH</w:t>
              <w:br/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9 000,00 Kč 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6 000,00 Kč 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EXTRON  MVC 121 plus </w:t>
            </w:r>
          </w:p>
        </w:tc>
      </w:tr>
      <w:tr>
        <w:trPr>
          <w:trHeight w:val="1545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Přípojné místo do katedr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Přípojné místo montované do desky katedry, osazeno: 1x VGA, 1x HDMI, min. 2x el.</w:t>
              <w:br/>
              <w:t>zásuvka na 230 V, min. 1x USB pro flash spojeno s P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 19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6 76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ault KPP4, KPK HDMI2, KPK USB3</w:t>
            </w:r>
          </w:p>
        </w:tc>
      </w:tr>
      <w:tr>
        <w:trPr>
          <w:trHeight w:val="99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Čtečka karet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</w:t>
              <w:br/>
              <w:t>- Podporující univerzitní karty – MIFARE 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 8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9 2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IKOS Mifare 2 IT-7554</w:t>
            </w:r>
          </w:p>
        </w:tc>
      </w:tr>
      <w:tr>
        <w:trPr>
          <w:trHeight w:val="3075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Katedra přednášejícího včetně AV rack 19" 12 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Stůl o hloubce 600 mm, výškou desky 720 mm a šířka 1400 mm</w:t>
              <w:br/>
              <w:t>- Místo jedné nohy rack s AV technikou, v druhé noze stolu nabíječka (viz výše) na</w:t>
              <w:br/>
              <w:t>mikrofony zabezpečena čtečkou univerzitních karet s elektrickým zámkem</w:t>
              <w:br/>
              <w:t>- Zamykatelný rack pro umístění techniky včetně vybavení, polic a PDU.</w:t>
              <w:br/>
              <w:t>- Odnímatelné bočnice a zadní kryt.</w:t>
              <w:br/>
              <w:t>- Kotveno do podlahy.</w:t>
              <w:br/>
              <w:t>- Barva konstrukce černá, deska odstín bu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8 0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72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výroba na zakázku - rack Variant 600x600/12U </w:t>
            </w:r>
          </w:p>
        </w:tc>
      </w:tr>
      <w:tr>
        <w:trPr>
          <w:trHeight w:val="2775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Centrála řídícího systému pro ovládání AV technik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Min. 8x programovatelné relé, min. 8x obousměrný RS232 port, min. 8x ovládací IO portů,</w:t>
              <w:br/>
              <w:t>min. 8x víceúčelový I/O port (volitelně RS-485/IR/PWR), USB (min. 2x host mode) a</w:t>
              <w:br/>
              <w:t>ethernet,</w:t>
              <w:br/>
              <w:t>- Centrála je integrovaná do řídícího systému učebny a zajišťuje ovládání všech AV</w:t>
              <w:br/>
              <w:t>komponentů a ostatních komponent zajišťujících jejich chod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6 5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86 0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TI XP8V</w:t>
            </w:r>
          </w:p>
        </w:tc>
      </w:tr>
      <w:tr>
        <w:trPr>
          <w:trHeight w:val="342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Dotykový ovládací plnobarevný panel s pevnou montáží do katedr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Min. 10" panel s rozlišením min. 1280x 800 bodů (WXGA),</w:t>
              <w:br/>
              <w:t>- Vestavěný sériový port pro přímé ovládání, RS232, obousměrná komunikace přes RS232/IP,</w:t>
              <w:br/>
              <w:t>USB a Ethernet programování,</w:t>
              <w:br/>
              <w:t>- Montováno do katedry, umístění panelu bude určeno zadavatelem.</w:t>
              <w:br/>
              <w:t>- Panel je součástí řídícího systému (připojen k centrále) a zobrazuje grafické ovládací prvky,</w:t>
              <w:br/>
              <w:t>umožňující ovládání všech AV komponent v učebně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9 5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58 0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TI KX10</w:t>
            </w:r>
          </w:p>
        </w:tc>
      </w:tr>
      <w:tr>
        <w:trPr>
          <w:trHeight w:val="3675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Prezentační LCD panel (LCD televize) učebny FZS 7, 8, 10 a 11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Specifikace:- Uhlopříčka 55“- Zobrazení minimálně Full HD, IPS panel- Poměr obrazu: 16:9- Kontrastní poměr minimálně 1300:1, minimálně 500cd/m2- Pozorovací úhel minimálně 175°- Provoz minimálně 16 hodin denně- Záruka min. 3 roky- Včetně držáku na strop- Vzdálenost do 10 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3 40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93 6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ONY FW 55BZ40j  + SHO 3900</w:t>
            </w:r>
          </w:p>
        </w:tc>
      </w:tr>
      <w:tr>
        <w:trPr>
          <w:trHeight w:val="162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x HDMI Video Splitter (rozbočovač jednoho vstupu na dva výstupy)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br/>
              <w:t>Specifikace:</w:t>
              <w:br/>
              <w:t>- Kompatibilní s rozhraním HDMI 1.4a</w:t>
              <w:br/>
              <w:t>- Podpora rozlišení 480i, 480p, 720i, 720p, 1080i, 1080p a 2160p</w:t>
              <w:br/>
              <w:t>- Pro délku HDMI kabelů 13–15 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8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 92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remiumCord HDMI splitter 1-2 portů kovový s napájením, 4K, FULL HD, 3D</w:t>
            </w:r>
          </w:p>
        </w:tc>
      </w:tr>
      <w:tr>
        <w:trPr>
          <w:trHeight w:val="48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ignální kabeláž HDMI 2.0 digital 4K do 15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 98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7 92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HDMI optický kabel </w:t>
            </w:r>
          </w:p>
        </w:tc>
      </w:tr>
      <w:tr>
        <w:trPr>
          <w:trHeight w:val="345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ignální kabely  pro kamery  a řídící systém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5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4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 zásuvka 230V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 5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6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wer box</w:t>
            </w:r>
          </w:p>
        </w:tc>
      </w:tr>
      <w:tr>
        <w:trPr>
          <w:trHeight w:val="36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Montážní materiál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8 5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4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49 0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96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Nastavení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 97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1 88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ogramování a oživen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0 0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40 0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vize elektrického zařízení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 9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7 6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opravu do sídla kupujícíh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00,00 Kč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1 800,00 K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chnická dokumentace,prohlášení o shodě,  uživatelská příručka v češtině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950,00 Kč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3 800,00 Kč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em bez DPH  dodávka  montáž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2 997 186,00 Kč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na  celkem s DPH 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 626 595,06 Kč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áruka na montáž a komponenty  3 rok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odávka do  30 ti dnů od objednání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latnost faktury 14 dní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 Liberci dne 25.11.20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67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pracoval : Radim Koutník </w:t>
            </w:r>
          </w:p>
        </w:tc>
        <w:tc>
          <w:tcPr>
            <w:tcW w:w="100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94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TeL :+420 603 203 005 , E-mail : koutnik@art-vision.eu </w:t>
            </w:r>
          </w:p>
        </w:tc>
      </w:tr>
      <w:tr>
        <w:trPr>
          <w:trHeight w:val="552" w:hRule="atLeast"/>
        </w:trPr>
        <w:tc>
          <w:tcPr>
            <w:tcW w:w="67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RTVision spol.s.r.o.</w:t>
            </w:r>
          </w:p>
        </w:tc>
        <w:tc>
          <w:tcPr>
            <w:tcW w:w="100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E-mail: koutnik@art-vision.eu </w:t>
            </w:r>
          </w:p>
        </w:tc>
        <w:tc>
          <w:tcPr>
            <w:tcW w:w="17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vermova 344, Liberec 10, 460 10</w:t>
            </w:r>
          </w:p>
        </w:tc>
        <w:tc>
          <w:tcPr>
            <w:tcW w:w="100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wwww.art-vision.eu </w:t>
            </w:r>
          </w:p>
        </w:tc>
        <w:tc>
          <w:tcPr>
            <w:tcW w:w="17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779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7:00Z</dcterms:created>
  <dc:creator>Lenka Kozáková</dc:creator>
  <dc:description/>
  <cp:keywords/>
  <dc:language>en-US</dc:language>
  <cp:lastModifiedBy>Lenka Kozáková</cp:lastModifiedBy>
  <dcterms:modified xsi:type="dcterms:W3CDTF">2022-01-04T11:32:00Z</dcterms:modified>
  <cp:revision>3</cp:revision>
  <dc:subject/>
  <dc:title/>
</cp:coreProperties>
</file>