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říloha č. 2/2022-OGL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2/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Cenové ujednání pro rok 202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Mgr. Pavlem Hlubučkem, MBA, ředit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na tepelné energie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B050"/>
        </w:rPr>
      </w:pPr>
      <w:r>
        <w:rPr>
          <w:rFonts w:cs="TimesNewRoman;Times New Roman" w:ascii="TimesNewRoman;Times New Roman" w:hAnsi="TimesNewRoman;Times New Roman"/>
          <w:color w:val="00B050"/>
        </w:rPr>
        <w:t>I.2. Cena za tepelnou energii se účtuje formou dvousložkové ceny. Jednotková cena za GJ dodané tepelné energie je dána kalkulací ceny tepla.</w:t>
      </w:r>
    </w:p>
    <w:tbl>
      <w:tblPr>
        <w:tblW w:w="1289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2693"/>
        <w:gridCol w:w="851"/>
        <w:gridCol w:w="2363"/>
        <w:gridCol w:w="2450"/>
        <w:gridCol w:w="1701"/>
      </w:tblGrid>
      <w:tr>
        <w:trPr>
          <w:trHeight w:val="375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ind w:right="-4889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lkulace ceny tepelné energie</w:t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ymezení cenové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ty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lerie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lkulace příslušné ceny 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roměnné náklady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31 01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 Palivo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9 11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 Povolenk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 Nákup tepelné energ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57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 Elektrická energi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26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 Technologická vod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 Ostatní proměnné náklad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Stálé náklady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07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 Mzdy a zákonné pojištění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7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 Opravy a údržb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39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 Odpis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464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 Nájemné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3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 Finanční leasing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 Zákonné rezerv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 Výrobní rež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79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 Správní rež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552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 Ostatní stálé náklad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Zisk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36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álé náklady a zisk celke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 43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náklady a zisk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6 455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nožství tepelné energie [GJ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 618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ez DPH [Kč/GJ]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9,1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;Times New Roman" w:ascii="TimesNewRoman;Times New Roman" w:hAnsi="TimesNewRoman;Times New Roman"/>
        </w:rPr>
        <w:t>I.3. DPH bude účtována v souladu s platnými předpisy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na elektrické energi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II.1. Cena elektrick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2. Cena za elektrickou energii se účtuje formou vícesložkové ceny. Jednotková cena za kWh dodané silové elektrické energie je uvedena v níže uvedených tabulkách. Ceny za regulované platby za dopravu elektřiny (tj. cena za distribuci – plat za rezervovaný výkon; cena systémových služeb; cena na podporu výkupu elektřiny z obnovitelných zdrojů a kombinované výroby elektřiny a tepla; cena za činnosti zúčtování Operátora trhu s elektřinou a daň z elektřiny jsou dány platným cenovým rozhodnutím ERÚ.  Jejich výše jsou uvedeny v níže uvedených tabulkách.</w:t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300"/>
        <w:gridCol w:w="2228"/>
      </w:tblGrid>
      <w:tr>
        <w:trPr>
          <w:trHeight w:val="1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lerie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silovou elektřinu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,341 Kč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distribuci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měsíční cena za rezervovanou kapaci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2,735 Kč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za použití sítí V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8312 Kč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ostatní regulované služby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za systémové služ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11353 Kč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měsíční cena příspěvku na OZE+KVET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,46394 Kč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OTE za zúčtová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ěsíc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,20000 Kč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daň z elektřiny*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2830 Kč 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oložky podle platného CR ER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*  maximální platba je 0,495 Kč/kWh x skutečně odebrané množství (kWh) v daném měsíci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3. DPH bude účtována v souladu s platnými předpisy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hoda o zálohách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1. Dodavatel se zavazuje provádět zúčtování dodávky energií měsíčními fakturami s náležitostmi daňového dokladu podle platných právních předpisů, a to vždy do 20. dne následujícího měsíce. Splatnost faktur bude 45 dnů ode dne doručení odběratel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působ platby:</w:t>
        <w:tab/>
        <w:tab/>
        <w:tab/>
        <w:t>převodem na účet dodavat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latnost:</w:t>
        <w:tab/>
        <w:tab/>
        <w:tab/>
        <w:tab/>
        <w:t>45 dní po doručení odběratel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dresa příjemce faktury:</w:t>
        <w:tab/>
        <w:t xml:space="preserve">          Oblastní galerie Liberec, Masarykova 723/14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</w:rPr>
        <w:t>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dresa pro zaslání faktury:         Oblastní galerie Liberec, Masarykova 723/14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</w:rPr>
        <w:t>460 01 Liberec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B050"/>
        </w:rPr>
      </w:pPr>
      <w:r>
        <w:rPr>
          <w:rFonts w:cs="TimesNewRoman;Times New Roman" w:ascii="TimesNewRoman;Times New Roman" w:hAnsi="TimesNewRoman;Times New Roman"/>
          <w:color w:val="00B050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</w:rPr>
        <w:t>III.2. Smluvní strany se dohodly, že odběratel dodavateli bude poskytovat zálohy za dodávku tepelné a elektrické energie ve formě měsíčních záloh. Výše měsíčních záloh je uvedena v příloze č. 3/2022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3. Výše záloh bude upřesněna po dojednání odběrových diagramů mezi dodavatelem a odběratelem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4. Odběratel se zavazuje hradit zálohy za dodávku energií podle splátkového kalendáře, který bude po dojednání odběrových diagramů samostatnou přílohou smlouvy (Příloha č. 3/2022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IV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dběrový diagra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1. Celkový plánovaný odběr tepelné a elektrické energie za kalendářní rok, včetně časového rozlišení odběrů, bude po upřesnění odběratelem uveden v odběrových diagrame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Návrh odběrového diagramu- odběrné místo - Galer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ěsíc: </w:t>
        <w:tab/>
        <w:tab/>
        <w:tab/>
        <w:tab/>
        <w:tab/>
        <w:t>Sjednané množství tepla: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eden</w:t>
        <w:tab/>
        <w:tab/>
        <w:tab/>
        <w:tab/>
        <w:tab/>
        <w:t>66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únor</w:t>
        <w:tab/>
        <w:tab/>
        <w:tab/>
        <w:tab/>
        <w:tab/>
        <w:t>48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březen</w:t>
        <w:tab/>
        <w:tab/>
        <w:tab/>
        <w:tab/>
        <w:tab/>
        <w:t>39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duben </w:t>
        <w:tab/>
        <w:tab/>
        <w:tab/>
        <w:tab/>
        <w:tab/>
        <w:t>28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věten</w:t>
        <w:tab/>
        <w:tab/>
        <w:tab/>
        <w:tab/>
        <w:tab/>
        <w:t>12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červen</w:t>
        <w:tab/>
        <w:tab/>
        <w:tab/>
        <w:tab/>
        <w:tab/>
        <w:t>110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červenec</w:t>
        <w:tab/>
        <w:tab/>
        <w:tab/>
        <w:tab/>
        <w:t>16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srpen</w:t>
        <w:tab/>
        <w:tab/>
        <w:tab/>
        <w:tab/>
        <w:tab/>
        <w:t>14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áří </w:t>
        <w:tab/>
        <w:tab/>
        <w:tab/>
        <w:tab/>
        <w:tab/>
        <w:t>12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říjen</w:t>
        <w:tab/>
        <w:tab/>
        <w:tab/>
        <w:tab/>
        <w:tab/>
        <w:t>24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istopad</w:t>
        <w:tab/>
        <w:tab/>
        <w:tab/>
        <w:tab/>
        <w:tab/>
        <w:t>405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osinec</w:t>
        <w:tab/>
        <w:tab/>
        <w:tab/>
        <w:tab/>
        <w:tab/>
        <w:t>483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ěsíc: </w:t>
        <w:tab/>
        <w:tab/>
        <w:tab/>
        <w:tab/>
        <w:tab/>
        <w:t>Sjednané množství elektřiny: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eden</w:t>
        <w:tab/>
        <w:tab/>
        <w:tab/>
        <w:tab/>
        <w:tab/>
        <w:t>65 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únor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břez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duben 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vět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červ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červenec</w:t>
        <w:tab/>
        <w:tab/>
        <w:tab/>
        <w:t xml:space="preserve">             82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srpen</w:t>
        <w:tab/>
        <w:tab/>
        <w:tab/>
        <w:tab/>
        <w:t xml:space="preserve">             82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áří </w:t>
        <w:tab/>
        <w:tab/>
        <w:tab/>
        <w:tab/>
        <w:t xml:space="preserve">             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říj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istopad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prosinec</w:t>
        <w:tab/>
        <w:tab/>
        <w:tab/>
        <w:tab/>
        <w:tab/>
        <w:t>65 000 kW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2. Případné změny odběrových diagramů na následující období sjedná odběratel s dodavatelem vždy do 30-ti dnů před možnou změnou. Nepodá-li odběratel návrh na nový odběrový diagram, prodlužuje se platnost diagramu na další obdob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g. Jiří Lenkvík (jednatel)                                Mgr. Pavel Hlubuček, MBA (ředitel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říloha č. 3/2022-OGL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 2/201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ohoda o zálohách pro rok 202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íslo účtu:</w:t>
        <w:tab/>
        <w:tab/>
        <w:tab/>
        <w:t>1805094723/03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Mgr. Pavlem Hlubučkem, MBA, ředit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čl. III.2. Přílohy č.2/2022 se smluvní strany se dohodly, že odběratel dodavateli bude poskytovat dílčí platby ročního plnění za dodávku tepelné a elektrické energie ve formě měsíčních záloh.</w:t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Jednotlivé měsíční zálohy jsou splatné vždy k 10 dni příslušného měsíce na výše uvedený účet dodavatele. Variabilní symbol pro dodávku tepelné energie pro odběrné místo Galerie: 20121. Variabilní symbol pro dodávku elektrické energie pro odběrné místo Galerie: 20122. </w:t>
      </w:r>
    </w:p>
    <w:p>
      <w:pPr>
        <w:pStyle w:val="Normal"/>
        <w:autoSpaceDE w:val="false"/>
        <w:ind w:left="284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běratel se zavazuje hradit zálohy za dodávku tepelné energie v dohodnutých termínech.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um splatnosti     výše zálohy   </w:t>
        <w:tab/>
        <w:t>variabilní symbol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1.</w:t>
        <w:tab/>
        <w:tab/>
        <w:tab/>
        <w:t>511 5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2.</w:t>
        <w:tab/>
        <w:tab/>
        <w:tab/>
        <w:t>385 0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3.</w:t>
        <w:tab/>
        <w:tab/>
        <w:tab/>
        <w:t>327 8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4.</w:t>
        <w:tab/>
        <w:tab/>
        <w:tab/>
        <w:t>248 6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5.</w:t>
        <w:tab/>
        <w:tab/>
        <w:tab/>
        <w:t>143 0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6.</w:t>
        <w:tab/>
        <w:tab/>
        <w:tab/>
        <w:t>133 1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7.</w:t>
        <w:tab/>
        <w:tab/>
        <w:tab/>
        <w:t>170 5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8.</w:t>
        <w:tab/>
        <w:tab/>
        <w:tab/>
        <w:t>157 3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9.</w:t>
        <w:tab/>
        <w:tab/>
        <w:tab/>
        <w:t>143 0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10.</w:t>
        <w:tab/>
        <w:tab/>
        <w:tab/>
        <w:t>222 2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1.</w:t>
        <w:tab/>
        <w:tab/>
        <w:tab/>
        <w:t>334 4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2.</w:t>
        <w:tab/>
        <w:tab/>
        <w:tab/>
        <w:t>387 2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um splatnosti     výše zálohy   </w:t>
        <w:tab/>
        <w:t>variabilní symbol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NewRoman;Times New Roman" w:ascii="TimesNewRoman;Times New Roman" w:hAnsi="TimesNewRoman;Times New Roman"/>
        </w:rPr>
        <w:t>10.01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2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3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4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5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7.</w:t>
        <w:tab/>
        <w:tab/>
        <w:tab/>
        <w:t>496 1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8.</w:t>
        <w:tab/>
        <w:tab/>
        <w:tab/>
        <w:t>496 1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9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0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1.</w:t>
        <w:tab/>
        <w:tab/>
        <w:tab/>
        <w:t>398 09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2.</w:t>
        <w:tab/>
        <w:tab/>
        <w:tab/>
        <w:t>398 090 Kč</w:t>
        <w:tab/>
        <w:tab/>
        <w:tab/>
        <w:t>20122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ng. Jiří Lenkvík (jednatel)                                Mgr. Pavel Hlubuček, MBA (ředitel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86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9:00Z</dcterms:created>
  <dc:creator>Ing. Jiří Matějka</dc:creator>
  <dc:description/>
  <cp:keywords/>
  <dc:language>en-US</dc:language>
  <cp:lastModifiedBy>svatonale</cp:lastModifiedBy>
  <cp:lastPrinted>2021-12-13T17:40:00Z</cp:lastPrinted>
  <dcterms:modified xsi:type="dcterms:W3CDTF">2021-12-13T16:45:00Z</dcterms:modified>
  <cp:revision>8</cp:revision>
  <dc:subject/>
  <dc:title>Vzorová smlouva o dodávce tepelné energie</dc:title>
</cp:coreProperties>
</file>