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loha č.1 smlouvy o dílo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robná položková specifikace předmětu plnění</w:t>
      </w:r>
    </w:p>
    <w:p>
      <w:pPr>
        <w:pStyle w:val="Normal"/>
        <w:spacing w:before="120" w:after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(</w:t>
      </w:r>
      <w:r>
        <w:rPr>
          <w:rFonts w:cs="Arial" w:ascii="Arial" w:hAnsi="Arial"/>
          <w:b/>
          <w:spacing w:val="-6"/>
          <w:sz w:val="22"/>
          <w:szCs w:val="22"/>
        </w:rPr>
        <w:t>Položkami</w:t>
      </w:r>
      <w:r>
        <w:rPr>
          <w:rFonts w:cs="Arial" w:ascii="Arial" w:hAnsi="Arial"/>
          <w:spacing w:val="-6"/>
          <w:sz w:val="22"/>
          <w:szCs w:val="22"/>
        </w:rPr>
        <w:t xml:space="preserve"> ve smyslu této smlouvy se rozumí níže uvedené jednotlivé komplexní činnosti označené odrážkami 1.1. až 8.4., s uvedeným předpokládaným ročním rozsahem plnění </w:t>
        <w:br/>
        <w:t xml:space="preserve">a naceněním předpokládaných ročních plnění s využitím jednotkových cen. </w:t>
      </w:r>
      <w:r>
        <w:rPr>
          <w:rFonts w:cs="Arial" w:ascii="Arial" w:hAnsi="Arial"/>
          <w:b/>
          <w:spacing w:val="-6"/>
          <w:sz w:val="22"/>
          <w:szCs w:val="22"/>
        </w:rPr>
        <w:t>Jednotkovými cenami</w:t>
      </w:r>
      <w:r>
        <w:rPr>
          <w:rFonts w:cs="Arial" w:ascii="Arial" w:hAnsi="Arial"/>
          <w:spacing w:val="-6"/>
          <w:sz w:val="22"/>
          <w:szCs w:val="22"/>
        </w:rPr>
        <w:t xml:space="preserve"> ve smyslu této smlouvy se rozumí níže uváděné ceny např. jedné hodiny, popř. jiného časového úseku, jednoho případu, odběru jednoho vzorku a analýzy jednoho vzorku, v Kč bez DPH.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entace a propagace činnosti Lesní ochranné služby (LOS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dení, optimalizace a pravidelná aktualizace webových stránek LOS 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ebové stránky LOS musí obsahovat tyto informace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identifikaci LOS jako služby pro vlastníky lesů vykonávanou z pověření Ministerstva zemědělství na základě uzavřené Smlouvy o díl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plň činností LOS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akty na pracoviště LOS včetně stanice GEP (poštovní, e-mailové a telefonické spojení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lendář ochrany lesa – přehled doporučených aktivit v ochraně lesa (monitoring hlavních lesních škůdců, realizace opatření) v jednotlivých měsících kalendářního roku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tuální informace z činnosti LOS: varování a prognózy na základě provedených šetření, řešené případy poradní služby (minimálně aktuální nejfrekventovanější případy); upozornění na změny v oblasti povolených přípravků na ochranu lesa, odpovědi na často kladené dotazy k činnosti LO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e stažení formulář pro podání hlášení o výskytu lesních škodlivých činitelů za daný kalendářní rok dle přílohy č. 2 smlou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ktronické verze (v kvalitě pro tisk) materiálů vytvářených podle této smlouvy (podle bodu 1.2, 2.4., 3.2., 4., 7., a 8.1. této podrobné položkové specifikace předmětu plnění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kazy na další zdroje informací k hlavním škodlivým lesním činitelům a na doporučené metodické postupy (kontrola, obranná opatření)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razovou galerii škůdců a jimi působeného poškození, minimálně v rozsahu hlavních „škodlivých činitelů“ s postupným doplňováním a rozšiřováním o další škodlivé činitele; vložit dostupné mapy jejich výsky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átká ilustrační videa k problematice ochrany lesa, zaměřená zejména na bionomii jednotlivých druhů škodlivých činitelů, možnosti ochrany a obran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avidelné vkládání aktualit a fotografií ve spojitosti s ochranou lesa zaznamenaných při jiných činnostech (výzkumné aktivity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podrobný, v dané době aktuální postup pro vydávání standardizovaného stanoviska LOS žadatelům o dotaci z Programu rozvoje venkova na období 2014</w:t>
      </w:r>
      <w:r>
        <w:rPr>
          <w:rFonts w:cs="Cambria Math" w:ascii="Cambria Math" w:hAnsi="Cambria Math"/>
          <w:i/>
          <w:sz w:val="22"/>
          <w:szCs w:val="22"/>
        </w:rPr>
        <w:t>‐</w:t>
      </w:r>
      <w:r>
        <w:rPr>
          <w:rFonts w:cs="Arial" w:ascii="Arial" w:hAnsi="Arial"/>
          <w:i/>
          <w:sz w:val="22"/>
          <w:szCs w:val="22"/>
        </w:rPr>
        <w:t xml:space="preserve">2020 (resp. nového období v případě jeho vyhlášení) v rámci operace 8.4.1 Obnova lesních porostů po kalamitách, resp. o dotaci, která bude poskytována v rámci Strategického plánu SZP do roku 2027 </w:t>
      </w:r>
      <w:r>
        <w:rPr>
          <w:rFonts w:cs="Cambria Math" w:ascii="Cambria Math" w:hAnsi="Cambria Math"/>
          <w:i/>
          <w:sz w:val="22"/>
          <w:szCs w:val="22"/>
        </w:rPr>
        <w:t>‐</w:t>
      </w:r>
      <w:r>
        <w:rPr>
          <w:rFonts w:cs="Arial" w:ascii="Arial" w:hAnsi="Arial"/>
          <w:i/>
          <w:sz w:val="22"/>
          <w:szCs w:val="22"/>
        </w:rPr>
        <w:t xml:space="preserve"> Investice do obnovy kalamitních ploch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robný popis postupu odběru a zasílání vzorků k laboratorním rozborům a determinaci – vzorky biologického materiálu, jako např. rostliny a jejich části, hmyzu ve všech vývojových stádiích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likaci pro vznesení dotazu na LOS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120 hodin, cena jedné hodiny 7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84 000,- 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pagace činnosti LOS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prava informačních materiálů; poskytování informací a tištěných výstupů LOS vlastníkům lesů při osobním kontaktu v rámci akcí za účasti LOS, poradní služby apod., nebo na vyžádání; vedení databáze zájemců o zasílání výstupů LOS v souladu s požadavky GDPR, průběžné zasílání výstupů LOS v elektronické podobě zájemcům o výstupy LOS a dalším vlastníkům lesa.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150 hodin, cena jedné hodiny 7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105 000,- Kč bez DPH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pertní a poradenská činnost v ochraně lesa pro vlastníky lesů a orgány státní správy lesů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xpertní a poradenská činnost pro všechny vlastníky lesů (zahrnuje i nájemce a správce lesů) a orgány státní správy lesů, informování o výskytu škodlivých činitelů a o možnostech obrany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edávání informací v oblasti ochrany lesa prostřednictvím seminářů, instruktáží, školení apod.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hrnuje čas na přípravu příspěvků včetně přípravy textů do sborníků, zajištění aktivní účasti (prezenčně i on line), případně organizaci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600 hodin, cena jedné hodiny 7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420 000,- 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nzultační a poradenská činnost pro orgány státní správy lesů.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hrnuje i iniciativní operativní informování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jednatele o nečekaném a rozsáhlém výskytu škodlivých činitelů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350 hodin, cena jedné hodiny 7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245 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č bez DPH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ublikační činnost v odborném lesnickém tisku (v českém jazyce)</w:t>
      </w:r>
    </w:p>
    <w:p>
      <w:pPr>
        <w:pStyle w:val="Normal"/>
        <w:numPr>
          <w:ilvl w:val="0"/>
          <w:numId w:val="5"/>
        </w:numPr>
        <w:spacing w:before="120" w:after="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jištění a pravidelné vedení rubriky „LOS informuje“ v hlavním odborném časopise určeném pro vlastníky lesů a lesnickou profesi, vydávaném měsíčně – Lesnická práce: aktuální informace a doporučení, a novinky v oblasti ochrany lesa vč. přípravků na ochranu les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141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ší odborné nebo „populárně-odborné“ články k aktuální problematice ochrany lesa v dalších odborných lesnických periodicích nebo periodicích odsouhlasených objednatelem s předpokladem vyšší čtenosti mezi vlastníky lesů; s výjimkou článků finančně podpořených z jiných zdrojů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1 případu: 1 publikovaný článek (minimální rozsah 1 strana A4)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30 případů, cena jednoho případu 8 2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246 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pracování metodických pokynů v ochraně lesa (letáků LOS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hrn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pravu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isk a distribuci letáků vlastníkům lesů a orgánům státní správy lesů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finice 1 případu: 1 metodický pokyn (leták), zpracovaný v rozsahu 4 barevných stran A4, jeho výtisk v nákladu min. 4000 ks, z toho zajištění distribuce min. 2000 ks formou přílohy jednoho čísla časopisu Lesnická práce, zbytek výtisků na akcích LOS.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případ (leták): 131 000,- Kč bez DPH (</w:t>
      </w:r>
      <w:r>
        <w:rPr>
          <w:rFonts w:cs="Arial" w:ascii="Arial" w:hAnsi="Arial"/>
          <w:i/>
          <w:sz w:val="22"/>
          <w:szCs w:val="22"/>
        </w:rPr>
        <w:t xml:space="preserve">z toho náklady na práci </w:t>
      </w:r>
      <w:r>
        <w:rPr>
          <w:rFonts w:cs="Arial" w:ascii="Arial" w:hAnsi="Arial"/>
          <w:sz w:val="22"/>
          <w:szCs w:val="22"/>
        </w:rPr>
        <w:t xml:space="preserve">56 000,- </w:t>
      </w:r>
      <w:r>
        <w:rPr>
          <w:rFonts w:cs="Arial" w:ascii="Arial" w:hAnsi="Arial"/>
          <w:i/>
          <w:sz w:val="22"/>
          <w:szCs w:val="22"/>
        </w:rPr>
        <w:t xml:space="preserve">Kč bez DPH, náklady na tisk a distribuci: </w:t>
      </w:r>
      <w:r>
        <w:rPr>
          <w:rFonts w:cs="Arial" w:ascii="Arial" w:hAnsi="Arial"/>
          <w:sz w:val="22"/>
          <w:szCs w:val="22"/>
        </w:rPr>
        <w:t xml:space="preserve">75 000,- </w:t>
      </w:r>
      <w:r>
        <w:rPr>
          <w:rFonts w:cs="Arial" w:ascii="Arial" w:hAnsi="Arial"/>
          <w:i/>
          <w:sz w:val="22"/>
          <w:szCs w:val="22"/>
        </w:rPr>
        <w:t>Kč bez DP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řílohou jednoho čísla časopisu mohou být distribuovány nejvýše 2 vydávané letáky zároveň)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4 případy, celková předpokládaná cena za roční plnění: </w:t>
      </w:r>
      <w:r>
        <w:rPr>
          <w:rFonts w:cs="Arial" w:ascii="Arial" w:hAnsi="Arial"/>
          <w:b/>
          <w:sz w:val="22"/>
          <w:szCs w:val="22"/>
        </w:rPr>
        <w:t xml:space="preserve">524 000,- Kč bez DPH. 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mplexní praktické poradenství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hrnuje laboratorní rozbory vzorků poškozených dřevin, diagnostiku příčin poškození, determinaci původců poškození, předání výsledků tazateli, doporučení obranných opatření, případně vlastní terénní šetření s odběrem vzorků.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ročně až 450 uzavřených případů bez nutnosti terénního šetření, cena jednoho případu  9 400,- Kč bez DP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ročně až 100 uzavřených případů s terénním šetřením a vlastním odběrem vzorků, cena jednoho případu 14 200,- Kč bez DPH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předpokládaná cena za roční plnění: </w:t>
      </w:r>
      <w:r>
        <w:rPr>
          <w:rFonts w:cs="Arial" w:ascii="Arial" w:hAnsi="Arial"/>
          <w:b/>
          <w:sz w:val="22"/>
          <w:szCs w:val="22"/>
        </w:rPr>
        <w:t>5 650 000,- 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hodnocování početnosti a stupně vývoje lesních škůdců na území ČR z hlediska rizika jejich kalamitního přemnožení a případné potřeby obranného zásahu, resp. signalizace termínu jeho provedení; odborná garance velkoplošných obranných opatření proti hmyzím škůdcům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800 hodin; cena jedné hodiny 7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560 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Vypracování odborných posudků, případně znaleckých posudků pro vlastníky lesa na plochách s projevy poškození způsobeného nedostatečnou výživou, imisemi </w:t>
        <w:br/>
        <w:t xml:space="preserve">a dalšími antropogenními faktory, včetně doporučení nápravných opatření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hrnuje odběry vzorků půdy, asimilačních orgánů, případně dalších v množství potřebném pro posouzení stavu výživy porostů, obsahu živin v půdě, pro zjištění koncentrace zátěžových prvků a těžkých kovů v odebíraných vzorcích; vypracování odborných posudků a případné doporučení nápravných opatření, případně vypracování znaleckých posudků pro soudní náhradová řízení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čně odběr a vyhodnocení až 140 vzorků (počítá se každý jednotlivý odebraný vzorek zvlášť – nadložní humus, minerální horizont, první nebo druhý ročník jehličí a podobně), cena za odběr a vyhodnocení jednoho vzorku </w:t>
      </w:r>
      <w:r>
        <w:rPr>
          <w:rFonts w:cs="Arial" w:ascii="Arial" w:hAnsi="Arial"/>
          <w:sz w:val="22"/>
          <w:szCs w:val="22"/>
        </w:rPr>
        <w:t xml:space="preserve">6 110,- </w:t>
      </w:r>
      <w:r>
        <w:rPr>
          <w:rFonts w:cs="Arial" w:ascii="Arial" w:hAnsi="Arial"/>
          <w:iCs/>
          <w:sz w:val="22"/>
          <w:szCs w:val="22"/>
        </w:rPr>
        <w:t xml:space="preserve">Kč bez DPH (se zohledněním času na zpracování posudku), </w:t>
      </w:r>
      <w:r>
        <w:rPr>
          <w:rFonts w:cs="Arial" w:ascii="Arial" w:hAnsi="Arial"/>
          <w:sz w:val="22"/>
          <w:szCs w:val="22"/>
        </w:rPr>
        <w:t>celková předpokládaná cena za roční plnění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855 4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Kč bez DPH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hodnocování potřeby melioračních zásahů, příprava projektů chemické meliorace, vyhodnocování účinků melioračních zásahů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a písemný pokyn objednatele.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Ročně odběry a analýzy vzorků půdy z až 60 odběrných míst (z jednoho odběrového místa odběr 3 vzorků), tj až 180 vzorků půdy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ena za odběr a analýzu vzorků z jednoho odběrového místa 25 900,- Kč bez DPH (průměrná časová náročnost na 1 odběrové místo 25 hodin, cena jedné hodiny 700,- Kč bez DPH, cena analýzy 1 vzorku 2 800,- Kč bez DPH).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Ročně odběry a analýzy vzorků asimilačních orgánů z až 30 odběrných míst (z jednoho odběrového místa odběr 2 vzorků), tj. až 60 vzorků asimilačních orgánů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ena za odběr </w:t>
        <w:br/>
        <w:t xml:space="preserve">a analýzu vzorků z jednoho odběrového místa 13 900,- Kč bez DPH (průměrná časová náročnost na 1 odběrové místo 15 hodin, cena jedné hodiny 700,- Kč bez DPH, cena analýzy 1 vzorku 1 700,- Kč bez DPH). 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i/>
          <w:spacing w:val="-4"/>
          <w:sz w:val="22"/>
          <w:szCs w:val="22"/>
        </w:rPr>
        <w:t>Odběry a analýzy vzorků půdy a asimilačních orgánů budou provedeny v souladu s certifikovanou metodiko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</w:rPr>
        <w:t>Šrámek, V., Fadrhonsová, V., Jurkovská, L., 2014: Kontroly aplikací vápnění v lesních porostech. Lesnický průvodce 6/2014, ISBN: 978-80-7417-084-3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běry vzorků depozic (srážkové vody) na volném prostranství, vzorků depozic pod porostem, vzorků půdní vody pod humusovou vrstvou a vzorků půdní vody v hloubce 30 cm v Krušných horách na lokalitě dohodnuté s objednatelem. Odběry těchto vzorků </w:t>
        <w:br/>
        <w:t xml:space="preserve">v desetidenním intervalu, ročně až 36 odběrů. Analýzy slévaných měsíčních vzorků od každého typu odběru (pH, alkalita, vodivost, SO42-, NO3-, NH4+, Cl-, F-, Al, Ca, Cu, Fe, K, Mg, Mn, Na, P, Zn a Cox), ročně až 48 vzorků. Plnění zahrnuje instalaci, údržbu </w:t>
        <w:br/>
        <w:t xml:space="preserve">a pravidelnou výměnu odběrových zařízení, zamrazování vzorků, transport vzorků, zpracování a hodnocení výsledků. Jednotková roční cena za instalaci, resp. pravidelnou údržbu odběrových zařízení 21 800,- Kč bez DPH. Cena za provedení jednoho odběru vzorků (4 vzorky od každého typu odběru) 1 750,- Kč bez DPH (průměrná časová náročnost 2,5 hodin, cena jedné hodiny 700,- Kč bez DPH), cena analýzy 1 vzorku 2 000,- Kč bez DPH. 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Odběry a analýzy vzorků depozic a půdní vody budou provedeny v souladu s metodikou ICP Forests Manual (Part XI Soil solution collection and analysis, Part XIV Sampling and analysis of deposition).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Ročně až 150 hodin věnovaných vyhodnocení účinků vápnění a přípravě projektů chemické meliorace (cena jedné hodiny 700,- Kč bez DPH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ředání výsledků provedených činností objednateli v rámci závěrečné zprávy za daný kalendářní rok.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předpokládaná cena za roční plnění: </w:t>
      </w:r>
      <w:r>
        <w:rPr>
          <w:rFonts w:cs="Arial" w:ascii="Arial" w:hAnsi="Arial"/>
          <w:b/>
          <w:sz w:val="22"/>
          <w:szCs w:val="22"/>
        </w:rPr>
        <w:t>2 256 8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edování výskytu biotických škodlivých činitelů a působení abiotických faktorů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avidelné zprávy o výskytu lesních škodlivých činitelů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ravidelné poskytování zpráv o výskytu lesních škodlivých činitelů objednateli k následujícím termínům: k 30. 4. (údaje za předchozí kalendářní rok; v roce 2022 půjde o údaje za rok 2021 a podobně v následujících letech; k 20. 7. (údaje za první pololetí) a k 20. 10. (údaje za tři čtvrtletí)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Zprávy o výskytu lesních škodlivých činitelů se budou skládat ze dvou dílčích zpráv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celkovém stavu lýkožrouta smrkového a dalších kůrovců na smrku: zhodnocení aktivity </w:t>
        <w:br/>
        <w:t>a vývoje kůrovců v různých oblastech ČR ve vztahu ke klimatickým podmínkám; rámcové zhodnocení situace u jednotlivých kategorií vlastníků lesů na základě dostupných dat (data subjektů spravujících lesy ve vlastnictví státu, v případě zprávy k 30. 4. i data z hlášení o výskytu lesních škodlivých činitelů získaná dle bodu 3.2); celkové zhodnocení situace, prognóza dalšího vývoje a doporuč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celkovém stavu ostatních lesních škodlivých činitelů: především podkorní hmyz, listožravý a savý hmyz, drobní hlodavci, zvěř, houbové a další choroby, popř. i působení abiotických škodlivých činitelů; celkové zhodnocení a upozornění na rizika negativního vývoje situace a doporučení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3 případy (zprávy o výskytu lesních škodlivých činitelů), cena jednoho případu 12 6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37 8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Zpracování přehledu výskytu lesních škodlivých činitelů v uplynulém roce </w:t>
        <w:br/>
        <w:t>a očekávaného stavu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ministrace žádosti o poskytnutí údajů (hlášení) o výskytu lesních škodlivých činitelů za daný kalendářní rok (vyplnění formuláře dle přílohy č. 2 smlouvy) větším vlastníkům lesů, centrální sběr a evidence dat o výskytu škodlivých činitelů, aktualizace a správa centrální databáze údajů z hlášení o výskytu lesních škodlivých činitelů (ve formátu a struktuře uvedené v příloze č. 2 smlouvy o dílo); vedení databáze respondentů (vlastníků lesů poskytujících údaje o výskytu lesních škodlivých činitelů) v souladu s požadavky GDPR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a základě vyžádaných hlášení vlastníků lesů a databází zhotovitele zpracování zprávy </w:t>
        <w:br/>
        <w:t>o výskytu lesních škodlivých činitelů za uplynulý rok a prognózy očekávaného stavu v daném roce. Zpráva bude obsahovat minimálně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uhrn v českém a anglickém jazyce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hodnocení působení hlavních lesních škodlivých činitelů za předchozí kalendářní rok: abiotické faktory (povětrnostní podmínky, antropogenní činitelé, požáry), biotičtí činitelé (podkorní hmyz, listožravý a savý hmyz, drobní hlodavci, zvěř, houbové choroby a parazitické rostliny) na jehličnatých dřevinách, listnatých dřevinách a ve výsadbách; včetně prezentace dat formou grafů a přehledových map;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marizaci hlavních lesních škodlivých činitelů v tabelární podobě po jednotlivých krajích a okresech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hled (prognózu) na aktuální kalendářní rok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ýše uvedené informace alespoň v míře podrobnosti odpovídající standardu, kterým je publikace  „Knížek M., Liška J. (eds.): Výskyt lesních škodlivých činitelů v roce 2020 a jejich očekávaný stav v roce 2021. Strnady, Výzkumný ústav lesního hospodářství </w:t>
        <w:br/>
        <w:t>a myslivosti, v. v. i., 2020, 76 s. Zpravodaj ochrany lesa. Supplementum 2021.“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bude obsahovat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hodnocení projektu Kůrovcové info;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ledky monitoringu zdravotního stavu lesa ICP Forest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právu o hnojení a vápnění lesních porostů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právu k přípravkům na ochranu lesa v lesním hospodářství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ručnou informaci o výskytu lesních škodlivých činitelů v okolních státech, se zaměřením na příhraniční regiony s Českou republikou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pracování prognóz následujícím způsobem a v následujícím rozsahu: 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základě predikce ze sebraných dat vytváření krátkodobých (ročních) </w:t>
        <w:br/>
        <w:t>a střednědobých (2</w:t>
      </w:r>
      <w:r>
        <w:rPr>
          <w:rFonts w:cs="Cambria Math" w:ascii="Cambria Math" w:hAnsi="Cambria Math"/>
          <w:i/>
          <w:sz w:val="22"/>
          <w:szCs w:val="22"/>
        </w:rPr>
        <w:t xml:space="preserve">‐ </w:t>
      </w:r>
      <w:r>
        <w:rPr>
          <w:rFonts w:cs="Arial" w:ascii="Arial" w:hAnsi="Arial"/>
          <w:i/>
          <w:sz w:val="22"/>
          <w:szCs w:val="22"/>
        </w:rPr>
        <w:t xml:space="preserve">4 roky) prognóz výskytu a působení hlavních škodlivých činitelů (minimálně pro lýkožrouta smrkového, resp. podkorní hmyz na smrku, podkorní hmyz na borovici, vybrané druhy / skupiny listožravého hmyzu či houbových patogenů), </w:t>
        <w:br/>
        <w:t>a to v podrobnosti jak pro celé území ČR, tak pro jednotlivé kraje, v případě naléhavosti a opodstatněnosti i pro jednotlivé okresy (zejména pro účely krajských jednání, případně jednání krajských kalamitních štábů apod., bude záležet na charakteru škodlivého činitele (např. možnost lokálního přemnožení listožravých škůdců); tyto budou vytvářeny na základě kvalifikovaného odhadu (možnost využití matematických modelů bude posouzena v průběhu řešení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nzultace konceptu zprávy s objednatelem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dání zprávy formou tištěné publikace s ISBN v nákladu min. 700 ks výtisků, rozsah cca 80 barevných stran, distribuce tištěné publikace vlastníkům lesů a orgánům státní správy lesů, poskytování tištěné publikace dalším zájemcům (knihovny, odborná pracoviště, semináře, školení)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krétní výstup: publikace s názvem „Výskyt lesních škodlivých činitelů v roce 2021 (resp. 2022, 2023, 2024) a jejich očekávaný stav v roce 2022 (resp. 2023, 2024, 2025)“ v rámci odborného periodika Zpravodaj ochrany lesa – supplementum, vydává Výzkumný ústav lesního hospodářství a myslivosti, v.v.i., vydaná nejdéle do konce I. pololetí každého roku (2022, 2023, 2024, 2025)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Uveřejnění elektronické verze publikace na webových stránkách LOS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1 případu: veškeré, výše uvedené činnosti v rámci položky 3.2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čně 1 případ; cena jednoho případu (vycházející z kalkulace nákladů na práci, tisk </w:t>
        <w:br/>
        <w:t xml:space="preserve">a distribuci) 945 0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945 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ěřování a optimalizace kontrolních a obranných opatření a metodických postupů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Realizace konkrétních projektů za účel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věřování, vyhodnocování a optimalizace možností kontroly a obrany proti lesním škodlivým činitelům, zhodnocení biologické účinnosti pesticidních přípravků. Zpracování písemných zpráv za jednotlivé ukončené případy a jejich předání objednateli v rámci čtvrtletních zpráv dle čl. IV., odst. 5. smlouvy o dílo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finice 1 případu: 1 konkrétní, kompletně ukončený projekt, včetně zpracované a objednateli předané písemné zprávy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čně 3 případy, cena jednoho případu 185 000,- Kč bez DPH (materiál, práce; orientační časová náročnost 1 případu cca 150 hodin), celková předpokládaná cena za roční plnění: </w:t>
      </w:r>
      <w:r>
        <w:rPr>
          <w:rFonts w:cs="Arial" w:ascii="Arial" w:hAnsi="Arial"/>
          <w:b/>
          <w:sz w:val="22"/>
          <w:szCs w:val="22"/>
        </w:rPr>
        <w:t>555 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tní činnost pro účely poskytování dotací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Vydávání standardizovaného stanoviska LOS žadatelům o dotaci z Programu rozvoje venkova na období 2014-2020 v rámci operace 8.4.1 Obnova lesních porostů po kalamitách podle „Pravidel, kterými se stanovují podmínky pro poskytování dotace na projekty Programu rozvoje venkova ČR na období 2014-2020“ (dále jen „pravidla PRV“) platných pro každé případné jednotlivé kolo příjmu žádostí o dotaci v roce 2022, která budou uveřejněna Ministerstvem zemědělství (dále jen „MZe“) na internetové adrese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://eagri.cz/public/web/mze/dotace/program-rozvoje-venkova-na-obdobi-2014/opatreni/m08-investice-do-rozvoje-lesnich-oblasti/x8-4-1-obnova-lesnich-porostu-po/</w:t>
        </w:r>
      </w:hyperlink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d roku 2023 vydávání standardizovaného stanoviska LOS žadatelům o dotaci, která bude poskytována v rámci Strategického plánu SZP do roku 2027 - Investice do obnovy kalamitních ploch podle pravidel, která budou uveřejněna MZe na internetové adrese: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://eagri.cz/public/web/mze/dotace/szp-pro-obdobi-2021-2027/</w:t>
        </w:r>
      </w:hyperlink>
      <w:r>
        <w:rPr>
          <w:rFonts w:cs="Arial" w:ascii="Arial" w:hAnsi="Arial"/>
          <w:i/>
          <w:sz w:val="22"/>
          <w:szCs w:val="22"/>
        </w:rPr>
        <w:t xml:space="preserve"> (dále jen „pravidla SZP)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lnění zahrnuje tyto činnosti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provedení terénních šetření v lesních porostech, které jsou předmětem žádostí o dotaci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shromáždění případných dalších podkladů potřebných k vydání stanovisek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vydání standardizovaných stanovisek podle aktuálního vzoru stanoveného MZe v souladu s aktuálními pravidly PRV, resp. pravidly SZP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rámci obou dotačních programů je předpokládána stejná náročnost 1 případu (vydání Standardizovaného stanoviska LOS)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200 případů (vydaných standardizovaných stanovisek LOS), cena jednoho případu 11 900,- Kč bez DPH (průměrná časová náročnost jednoho případu 17 hodin, cena 1 hodiny 700,- Kč). Celková předpokládaná cena za roční plnění </w:t>
      </w:r>
      <w:r>
        <w:rPr>
          <w:rFonts w:cs="Arial" w:ascii="Arial" w:hAnsi="Arial"/>
          <w:b/>
          <w:sz w:val="22"/>
          <w:szCs w:val="22"/>
        </w:rPr>
        <w:t>2 380 000,-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36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ování biologické účinnosti pesticidů v lesním hospodářství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v souladu s § 45 zákona č. 326/2004 Sb., o rostlinolékařské péči a o změně některých souvisejících zákonů, ve znění pozdějších předpisů; v souladu vyhláškou č. 132/2018, Sb., </w:t>
        <w:br/>
        <w:t xml:space="preserve">o přípravcích a pomocných prostředcích na ochranu rostlin, ve znění pozdějších předpisů; v souladu s aktuální „Instrukcí pro pověřování pracovišť k provádění pokusů nebo zkoušek pro účely výzkumu nebo vývoje“, vydanou Ústředním kontrolním a zkušebním ústavem zemědělským).  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ktualizace metodik pro testování biologické účinnosti pesticidů v lesním hospodářství v souladu se zásadami správné pokusnické praxe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růběžně a v souladu s metodikami EPPO 135(3), 152(4) a 181(4) doplňovat a upravovat Standardní operační postupy a Metodiky, sloužící jako podklady pro správný chod ověřování biologické účinnosti přípravků na ochranu lesa. Každou úpravu těchto metodik předložit ke schválení Ústřednímu kontrolnímu a zkušebnímu ústavu zemědělskému (dále jen „ÚKZÚZ“). Při potřebě testování biologické účinnosti nových typů přípravků vypracovat příslušnou novou metodiku. Jedenkrát za rok posoudit všechny Standardní operační postupy a Metodiky, zda splňují všechny standardy a dle potřeby je revidova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100 hodin, cena jedné hodiny 7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70 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íprava a založení pokusů sloužících k posuzování biologické účinnosti pesticidních látek na ochranu les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</w:rPr>
        <w:t xml:space="preserve">aložení pokusů v souladu se schválenými postupy (Standardními operačními postupy </w:t>
        <w:br/>
        <w:t>a Metodikami) na základě povolení ÚKZÚZ a požadavků registranta (tj. zadavatele zkoušek – může jím být i objednatel), s ohledem na bionomii škodlivého činitele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i/>
          <w:sz w:val="22"/>
          <w:szCs w:val="22"/>
        </w:rPr>
        <w:t>O přípravcích zařazených do zkoušek informovat ÚKZÚZ prostřednictvím elektronického systému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1 případu: 1 založený pokus k ověření biologické účinnosti konkrétního přípravku na ochranu rostlin, resp. pesticidní látky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3 případy, cena jednoho případu 28 000,- Kč bez DPH (materiál, práce; orientační časová náročnost 1 případu cca 40 hodin), celková předpokládaná cena za roční plnění: </w:t>
      </w:r>
      <w:r>
        <w:rPr>
          <w:rFonts w:cs="Arial" w:ascii="Arial" w:hAnsi="Arial"/>
          <w:b/>
          <w:sz w:val="22"/>
          <w:szCs w:val="22"/>
        </w:rPr>
        <w:t>84 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ledování a vyhodnocování biologické účinnosti pesticidních látek na ochranu lesa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ealizované pokusy provádět, sledovat a hodnotit přesně podle schválených postupů. Přípravky posuzovat jak z hlediska způsobu a účelu použití, tak z hlediska ekotoxikologických vlivů na životní prostředí za účelem eliminace zastaralých, méně šetrných přípravků a jejich postupné nahrazování přípravky šetrnějšími k životnímu prostředí, s nižší aplikační dávkou, lepší formulací přípravku apo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finice 1 případu: 1 vyhodnocený ukončený pokus, založený dle bodu 6.2.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3 případy, cena jednoho případu 42 000,- Kč bez DPH (materiál, práce; orientační časová náročnost 1 případu cca 60 hodin), celková předpokládaná cena za roční plnění: </w:t>
      </w:r>
      <w:r>
        <w:rPr>
          <w:rFonts w:cs="Arial" w:ascii="Arial" w:hAnsi="Arial"/>
          <w:b/>
          <w:sz w:val="22"/>
          <w:szCs w:val="22"/>
        </w:rPr>
        <w:t>126 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edávání protokolů o výsledcích biologické účinnosti přípravků registrantovi jako podklad pro registrační řízení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 ukončení každého pokusu vypracovat předepsaný počet podrobných protokolů </w:t>
        <w:br/>
        <w:t xml:space="preserve">o pokusu pomocí vhodného PC softwaru (např. UPAV GEP, ARM a další) včetně plánku pokusu a závěrečného zhodnocení, a předat je ve dvou vyhotoveních registrantovi. Protokoly o pokusu slouží jako jeden z podkladů pro rozhodnutí o registraci.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finice 1 případu: předání protokolů k 1 ukončenému pokusu, založenému dle bodu 6.2. a vyhodnocenému dle bodu 6.3.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3 případy, cena jednoho případu 7 0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21 000,- 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íprava podkladů pro registraci přípravků na ochranu rostlin 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žádost registranta připravit úplné podklady (vyplnění příslušných formulářů, příprava nezbytně požadovaných příloh) pro registraci přípravku pro menšinové použití nebo pro udělení výjimky na 120 dní v souladu s podmínkami zákona č. 326/2004 Sb., </w:t>
        <w:br/>
        <w:t xml:space="preserve">o rostlinolékařské péči a o změně některých souvisejících zákonů, v platném znění. 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finice 1 případu: zpracování úplných podkladů podle předchozího odstavce pro jeden konkrétní přípravek na ochranu rostlin.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7 případů, cena jednoho případu 42 000,- Kč bez DPH (orientační časová náročnost cca 60 hodin), celková předpokládaná cena za roční plnění: </w:t>
      </w:r>
      <w:r>
        <w:rPr>
          <w:rFonts w:cs="Arial" w:ascii="Arial" w:hAnsi="Arial"/>
          <w:b/>
          <w:sz w:val="22"/>
          <w:szCs w:val="22"/>
        </w:rPr>
        <w:t>294 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avidelné zprávy o situaci na trhu s přípravky na ochranu rostlin, vč. informace </w:t>
        <w:br/>
        <w:t xml:space="preserve">o přípravcích zařazených do testování nebo v přípravě pro registraci  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V rámci čtvrtletních zpráv dle čl. IV., odst. 5 smlouvy o dílo předkládat objednateli písemné zprávy o situaci na trhu s přípravky na ochranu rostlin, které budou obsahovat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ozornění na hrozící (popř. existující) výpadky přípravků na ochranu lesa (vč. přípravků používaných v rámci produkce osiva a sadebního materiálu lesních dřevin), zejména proti hlavním lesním biotickým škodlivým činitelům, a to z důvodu končící registrace přípravku nebo povolení účinné látky, nebo jiných příčin (identifikace přípravku, stanovené nebo předpokládané termíny pro ukončení platnosti registrace, ukončení distribuce a používání; příčiny a možné dopady situace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vrh řešení situace v krátkodobém a střednědobém horizontu (identifikace případných alternativních přípravků; navržení efektivních administrativních postupů v souladu s platnou legislativou pro včasné zajištění povolení potřebných přípravků pro ochranu lesa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učástí zpráv bude informace o přípravcích zařazených do testování nebo v přípravě pro registraci podle bodů 6.2.-6.5. této podrobné položkové specifikace předmětu plnění, se stručným zdůvodněním jejich zařazení do testování a se základními informacemi alespoň v rozsahu: výrobce přípravku, registrant (pokud není shodný s výrobcem přípravku), určení cílového škodlivého činitele, charakter zkoušení, aktuální stav zkoušení popř. další relevantní informace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ě 4 případy (zpráv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ituaci na trhu s přípravky na ochranu rostlin), cena jednoho případu 5 6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22 4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racování přehledu sortimentu povolených přípravků na ochranu lesa</w:t>
      </w:r>
    </w:p>
    <w:p>
      <w:pPr>
        <w:pStyle w:val="Zkladntext2"/>
        <w:spacing w:lineRule="auto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1x ročně v termínu do 30.4. </w:t>
      </w:r>
      <w:r>
        <w:rPr>
          <w:rFonts w:cs="Arial" w:ascii="Arial" w:hAnsi="Arial"/>
          <w:sz w:val="22"/>
          <w:szCs w:val="22"/>
        </w:rPr>
        <w:t xml:space="preserve">zpracování </w:t>
      </w:r>
      <w:r>
        <w:rPr>
          <w:rFonts w:cs="Arial" w:ascii="Arial" w:hAnsi="Arial"/>
          <w:sz w:val="22"/>
          <w:szCs w:val="22"/>
          <w:lang w:val="cs-CZ"/>
        </w:rPr>
        <w:t xml:space="preserve">aktuálního „Seznamu </w:t>
      </w:r>
      <w:r>
        <w:rPr>
          <w:rFonts w:cs="Arial" w:ascii="Arial" w:hAnsi="Arial"/>
          <w:sz w:val="22"/>
          <w:szCs w:val="22"/>
        </w:rPr>
        <w:t>povolených přípravků a dalších prostředků na ochranu lesa</w:t>
      </w:r>
      <w:r>
        <w:rPr>
          <w:rFonts w:cs="Arial" w:ascii="Arial" w:hAnsi="Arial"/>
          <w:sz w:val="22"/>
          <w:szCs w:val="22"/>
          <w:lang w:val="cs-CZ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(dále jen „Seznam“) na podkladě informací z veřejného </w:t>
      </w:r>
      <w:r>
        <w:rPr>
          <w:rFonts w:cs="Arial" w:ascii="Arial" w:hAnsi="Arial"/>
          <w:sz w:val="22"/>
          <w:szCs w:val="22"/>
        </w:rPr>
        <w:t>Registru přípravků na ochranu rostlin</w:t>
      </w:r>
      <w:r>
        <w:rPr>
          <w:rFonts w:cs="Arial" w:ascii="Arial" w:hAnsi="Arial"/>
          <w:sz w:val="22"/>
          <w:szCs w:val="22"/>
          <w:lang w:val="cs-CZ"/>
        </w:rPr>
        <w:t>, který vede Ústřední kontrolní a zkušební ústav zemědělský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  <w:lang w:val="cs-CZ"/>
        </w:rPr>
        <w:t>a který je přístupný na portálu www.</w:t>
      </w:r>
      <w:r>
        <w:rPr>
          <w:rFonts w:cs="Arial" w:ascii="Arial" w:hAnsi="Arial"/>
          <w:sz w:val="22"/>
          <w:szCs w:val="22"/>
        </w:rPr>
        <w:t>eagri.cz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pracování Seznamu formou praktické příručky, obsahující tabelární přehled povolených </w:t>
      </w:r>
      <w:r>
        <w:rPr>
          <w:rFonts w:cs="Arial" w:ascii="Arial" w:hAnsi="Arial"/>
          <w:sz w:val="22"/>
          <w:szCs w:val="22"/>
        </w:rPr>
        <w:t>přípravků a dalších prostředků na ochranu les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(včetně přípravků používaných v rámci produkce osiva a sadebního materiálu lesních dřevin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Zkladntext2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členění podle jednotlivých skupin přípravků a škodlivých organismů, u jednotlivých skupin přípravků bude uvedena základní charakteristika</w:t>
      </w:r>
    </w:p>
    <w:p>
      <w:pPr>
        <w:pStyle w:val="Zkladntext2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 výčtem přípravků použitelných proti jednotlivým škodlivým činitelům (v rozsahu každoročně běžně se vyskytujících škodlivých činitelů v ČR), obdobně jako v dříve zpracovávaných seznamech Lesní ochrannou službou VÚLHM, v. v. i.</w:t>
      </w:r>
    </w:p>
    <w:p>
      <w:pPr>
        <w:pStyle w:val="Zkladntext2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 každého přípravku min. s uvedením dávky přípravku (koncentrace), dávky postřikové jíchy, metodických pokynů (způsob a lhůta ošetření), stanovených termínů pro ukončení prodeje a použití, omezení použití, použitelnost v lesích certifikovaných systémem PEFC a FSC, použitelnost pro neprofesionální uživatele, resp. dalších informací pro uživatele; dle údajů v registru vedeném Ústřední kontrolní a zkušební ústav zemědělský (ÚKZÚZ)</w:t>
      </w:r>
    </w:p>
    <w:p>
      <w:pPr>
        <w:pStyle w:val="Zkladntext2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 uvedením stručných metodických pokynů ke správné přípravě postřikové jíchy (koncentrace), resp. ředění přípravků</w:t>
      </w:r>
    </w:p>
    <w:p>
      <w:pPr>
        <w:pStyle w:val="Zkladntext2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 rozsahu cca 130 stran. </w:t>
      </w:r>
    </w:p>
    <w:p>
      <w:pPr>
        <w:pStyle w:val="Zkladntext2"/>
        <w:spacing w:lineRule="auto" w:line="240" w:before="120" w:after="0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Uveřejnění Seznamu v elektronické podobě na webových stránkách </w:t>
      </w:r>
      <w:r>
        <w:rPr>
          <w:rFonts w:cs="Arial" w:ascii="Arial" w:hAnsi="Arial"/>
          <w:sz w:val="22"/>
          <w:szCs w:val="22"/>
          <w:lang w:val="cs-CZ"/>
        </w:rPr>
        <w:t>L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spacing w:lineRule="auto" w:line="240" w:before="120" w:after="0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tištění Seznamu (náklad min. 4000 kusů) a jeho distribuce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cs-CZ"/>
        </w:rPr>
        <w:t>(</w:t>
      </w:r>
      <w:r>
        <w:rPr>
          <w:rFonts w:cs="Arial" w:ascii="Arial" w:hAnsi="Arial"/>
          <w:sz w:val="22"/>
          <w:szCs w:val="22"/>
        </w:rPr>
        <w:t xml:space="preserve">min. 2000 ks formou přílohy jednoho čísla časopisu </w:t>
      </w:r>
      <w:r>
        <w:rPr>
          <w:rFonts w:cs="Arial" w:ascii="Arial" w:hAnsi="Arial"/>
          <w:sz w:val="22"/>
          <w:szCs w:val="22"/>
          <w:lang w:val="cs-CZ"/>
        </w:rPr>
        <w:t>Lesnická práce</w:t>
      </w:r>
      <w:r>
        <w:rPr>
          <w:rFonts w:cs="Arial" w:ascii="Arial" w:hAnsi="Arial"/>
          <w:sz w:val="22"/>
          <w:szCs w:val="22"/>
        </w:rPr>
        <w:t>, zbytek výtisků na akcích LOS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1 případu: veškeré, výše uvedené činnosti v rámci položky 7.</w:t>
      </w:r>
    </w:p>
    <w:p>
      <w:pPr>
        <w:pStyle w:val="Zkladntext2"/>
        <w:spacing w:lineRule="auto" w:line="240" w:before="120" w:after="0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sz w:val="22"/>
          <w:szCs w:val="22"/>
        </w:rPr>
        <w:t>Ročně 1 případ</w:t>
      </w:r>
      <w:r>
        <w:rPr>
          <w:rFonts w:cs="Arial" w:ascii="Arial" w:hAnsi="Arial"/>
          <w:i w:val="false"/>
          <w:sz w:val="22"/>
          <w:szCs w:val="22"/>
          <w:lang w:val="cs-CZ"/>
        </w:rPr>
        <w:t>, cena 1 případu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cs-CZ"/>
        </w:rPr>
        <w:t xml:space="preserve">(náklady na práci, </w:t>
      </w:r>
      <w:r>
        <w:rPr>
          <w:rFonts w:cs="Arial" w:ascii="Arial" w:hAnsi="Arial"/>
          <w:i w:val="false"/>
          <w:sz w:val="22"/>
          <w:szCs w:val="22"/>
        </w:rPr>
        <w:t>tisk a distribuci</w:t>
      </w:r>
      <w:r>
        <w:rPr>
          <w:rFonts w:cs="Arial" w:ascii="Arial" w:hAnsi="Arial"/>
          <w:i w:val="false"/>
          <w:sz w:val="22"/>
          <w:szCs w:val="22"/>
          <w:lang w:val="cs-CZ"/>
        </w:rPr>
        <w:t>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cs-CZ"/>
        </w:rPr>
        <w:t xml:space="preserve">200 000,- </w:t>
      </w:r>
      <w:r>
        <w:rPr>
          <w:rFonts w:cs="Arial" w:ascii="Arial" w:hAnsi="Arial"/>
          <w:i w:val="false"/>
          <w:sz w:val="22"/>
          <w:szCs w:val="22"/>
        </w:rPr>
        <w:t>Kč bez DPH, celková předpokládaná cena za roční plnění</w:t>
      </w:r>
      <w:r>
        <w:rPr>
          <w:rFonts w:cs="Arial" w:ascii="Arial" w:hAnsi="Arial"/>
          <w:i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cs-CZ"/>
        </w:rPr>
        <w:t>200 000</w:t>
      </w:r>
      <w:r>
        <w:rPr>
          <w:rFonts w:cs="Arial" w:ascii="Arial" w:hAnsi="Arial"/>
          <w:b/>
          <w:sz w:val="22"/>
          <w:szCs w:val="22"/>
          <w:lang w:val="cs-CZ"/>
        </w:rPr>
        <w:t xml:space="preserve">,- </w:t>
      </w:r>
      <w:r>
        <w:rPr>
          <w:rFonts w:cs="Arial" w:ascii="Arial" w:hAnsi="Arial"/>
          <w:b/>
          <w:i w:val="false"/>
          <w:sz w:val="22"/>
          <w:szCs w:val="22"/>
        </w:rPr>
        <w:t>Kč bez DPH</w:t>
      </w:r>
      <w:r>
        <w:rPr>
          <w:rFonts w:cs="Arial" w:ascii="Arial" w:hAnsi="Arial"/>
          <w:b/>
          <w:i w:val="false"/>
          <w:sz w:val="22"/>
          <w:szCs w:val="22"/>
          <w:lang w:val="cs-CZ"/>
        </w:rPr>
        <w:t>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spolupráce v ochraně les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ostátní seminář LOS s mezinárodní účastí pro vlastníky lesů, orgány státní správy lesů a širší odbornou veřejnost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lodenní seminář (dopolední a odpolední blok přednášek) pro až 200 účastníků; včetně tištěného sborníku pro účastníky, bez účastnického poplatku; zajištění účasti přednášejících ze sousedních států; náplň: aktuální údaje o výskytu lesních škodlivých činitelů v lesích ČR a v sousedních zemích, prognóza na daný kalendářní rok, aktuální informace v oblasti ochrany lesa </w:t>
      </w:r>
      <w:r>
        <w:rPr>
          <w:rFonts w:cs="Arial" w:ascii="Arial" w:hAnsi="Arial"/>
          <w:i/>
          <w:color w:val="000000"/>
          <w:sz w:val="22"/>
          <w:szCs w:val="22"/>
        </w:rPr>
        <w:t>včetně přípravků na ochranu lesa).  Seminář primárně prezenční formou, v případě omezení shromažďování osob on-line formou s živým výstupem přednášejících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místění elektronické verze sborníku na webových stránkách LOS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1 případu: veškeré, výše uvedené činnosti v rámci položky 8.1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1 případ, cena 1 případu: 394 000,- </w:t>
      </w:r>
      <w:r>
        <w:rPr>
          <w:rFonts w:cs="Arial" w:ascii="Arial" w:hAnsi="Arial"/>
          <w:bCs/>
          <w:sz w:val="22"/>
          <w:szCs w:val="22"/>
        </w:rPr>
        <w:t>Kč bez DPH</w:t>
      </w:r>
      <w:r>
        <w:rPr>
          <w:rFonts w:cs="Arial" w:ascii="Arial" w:hAnsi="Arial"/>
          <w:sz w:val="22"/>
          <w:szCs w:val="22"/>
        </w:rPr>
        <w:t xml:space="preserve"> (práce + nájem sálu</w:t>
      </w:r>
      <w:r>
        <w:rPr>
          <w:rFonts w:cs="Arial" w:ascii="Arial" w:hAnsi="Arial"/>
          <w:color w:val="000000"/>
          <w:sz w:val="22"/>
          <w:szCs w:val="22"/>
        </w:rPr>
        <w:t xml:space="preserve">/technické zabezpečení </w:t>
      </w:r>
      <w:r>
        <w:rPr>
          <w:rFonts w:cs="Arial" w:ascii="Arial" w:hAnsi="Arial"/>
          <w:sz w:val="22"/>
          <w:szCs w:val="22"/>
        </w:rPr>
        <w:t xml:space="preserve">+ sborník), celková předpokládaná cena za roční plnění: </w:t>
      </w:r>
      <w:r>
        <w:rPr>
          <w:rFonts w:cs="Arial" w:ascii="Arial" w:hAnsi="Arial"/>
          <w:b/>
          <w:sz w:val="22"/>
          <w:szCs w:val="22"/>
        </w:rPr>
        <w:t>394 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ezinárodní praktická spolupráce v oblasti ochrany lesa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ýměna informací s institucemi působícími v oblasti ochrany lesa v sousedních zemích </w:t>
        <w:br/>
        <w:t xml:space="preserve">(o výskytu škodlivých činitelů - zejména biotických v příhraničních oblastech, o způsobu </w:t>
        <w:br/>
        <w:t>a rozsahu prováděných obranných opatření, o spektru povolených nebo perspektivních přípravků na ochranu rostlin použitelných proti konkrétním škodlivým činitelům), vzájemné praktické konzultace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ystematické shromažďování informací o výskytu a působení lesních škodlivých činitelů v sousedních zemích; průběžné předávání nově zjištěných informací objednateli v rámci čtvrtletních zpráv dle čl. IV., odst. 5 smlouvy o dílo nebo na vyžádání. 1x ročně souhrnné zpracování informace o aktuální situaci v ochraně lesa (rozsah způsobených škod aktuálně nejvýznamnějšími škodlivými činiteli) v sousedních státech (min. v příhraniční oblasti) jako součást jedné ze zpráv dle čl. IV., odst. 5 smlouvy o dílo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padná další mezinárodní spolupráce ve spojitosti s výskytem biotických škodlivých činitelů a ochranou lesa proti nim v širším regionu.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držování kontaktů s odborníky v oblasti ochrany lesa v ostatních evropských, především sousedních zemích v rámci formálních i neformálních jednání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250 hodin, cena jedné hodiny 7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175 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ůsobení na výrobce/dovozce pesticidů k zařazení prostředků na ochranu lesa do registračních poku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Jednání s výrobci/dovozci konkrétních pesticidů (vhodných nebo perspektivních pro použití v lesním hospodářství) za účelem jejich zařazení do registračních pokusů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kládání přehledu činnosti objednateli v rámci čtvrtletních zpráv dle čl. IV., odst. 5. smlouvy o dílo, a to alespoň v rozsahu: sumarizace času věnovaná jednotlivým kontaktům vč. přípravy na jednání; identifikace jednotlivých kontaktů; odůvodnění intervence; průběžný stav, popř. výsledky jednání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čně až 150 hodin, cena jedné hodiny 7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105 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polupráce na webových projektech v oblasti ochrany lesa </w:t>
      </w:r>
    </w:p>
    <w:p>
      <w:pPr>
        <w:pStyle w:val="Normal"/>
        <w:spacing w:before="120" w:after="0"/>
        <w:ind w:left="444" w:firstLine="34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a písemný pokyn objednatele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borné zapojení do nekomerčních webových projektů, jejichž cílem je prezentace informací prakticky použitelných v ochraně lesa především ze strany vlastníků lesů </w:t>
        <w:br/>
        <w:t>a státní správy lesů. Rozsah zapojení: odborná garance projektu (konzultace), příprava odborného obsahu, odborné zpracování a vyhodnocení dat. Podmínkou zapojení je uveřejnění informace o odborné spoluúčasti LOS coby služby pro vlastníky lesů poskytované Ministerstvem zemědělství na internetových stránkách a dalších výstupech projektu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čně až 250 hodin, cena jedné hodiny 700,- Kč bez DPH, celková předpokládaná cena za roční plnění: </w:t>
      </w:r>
      <w:r>
        <w:rPr>
          <w:rFonts w:cs="Arial" w:ascii="Arial" w:hAnsi="Arial"/>
          <w:b/>
          <w:sz w:val="22"/>
          <w:szCs w:val="22"/>
        </w:rPr>
        <w:t>175 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969" w:leader="none"/>
      </w:tabs>
      <w:jc w:val="left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2"/>
        <w:szCs w:val="22"/>
      </w:rPr>
      <w:tab/>
    </w:r>
    <w:r>
      <w:rPr>
        <w:rFonts w:cs="Arial" w:ascii="Arial" w:hAnsi="Arial"/>
        <w:b w:val="false"/>
        <w:i/>
        <w:sz w:val="20"/>
      </w:rPr>
      <w:t>číslo smlouvy objednatele: 1584-2021-16212</w:t>
    </w:r>
    <w:r>
      <w:rPr>
        <w:rFonts w:cs="Arial" w:ascii="Arial" w:hAnsi="Arial"/>
        <w:b w:val="false"/>
        <w:i/>
        <w:sz w:val="20"/>
        <w:highlight w:val="cyan"/>
      </w:rPr>
      <w:t xml:space="preserve"> </w:t>
    </w:r>
  </w:p>
  <w:p>
    <w:pPr>
      <w:pStyle w:val="Heading"/>
      <w:tabs>
        <w:tab w:val="clear" w:pos="708"/>
        <w:tab w:val="left" w:pos="3969" w:leader="none"/>
      </w:tabs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i/>
        <w:sz w:val="20"/>
      </w:rPr>
      <w:tab/>
      <w:t>číslo smlouvy zhotovitele:</w:t>
    </w:r>
    <w:r>
      <w:rPr>
        <w:rFonts w:cs="Arial" w:ascii="Arial" w:hAnsi="Arial"/>
        <w:b w:val="false"/>
        <w:sz w:val="20"/>
      </w:rPr>
      <w:t xml:space="preserve">  </w:t>
    </w:r>
    <w:r>
      <w:rPr>
        <w:rFonts w:cs="Arial" w:ascii="Arial" w:hAnsi="Arial"/>
        <w:b w:val="false"/>
        <w:i/>
        <w:sz w:val="20"/>
      </w:rPr>
      <w:t>O-46/2021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360"/>
    </w:pPr>
    <w:rPr>
      <w:i/>
      <w:i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dotace/program-rozvoje-venkova-na-obdobi-2014/opatreni/m08-investice-do-rozvoje-lesnich-oblasti/x8-4-1-obnova-lesnich-porostu-po/" TargetMode="External"/><Relationship Id="rId3" Type="http://schemas.openxmlformats.org/officeDocument/2006/relationships/hyperlink" Target="http://eagri.cz/public/web/mze/dotace/szp-pro-obdobi-2021-202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3:00Z</dcterms:created>
  <dc:creator>10002080</dc:creator>
  <dc:description/>
  <cp:keywords/>
  <dc:language>en-US</dc:language>
  <cp:lastModifiedBy>Bílý Jiří</cp:lastModifiedBy>
  <cp:lastPrinted>2021-12-01T13:08:00Z</cp:lastPrinted>
  <dcterms:modified xsi:type="dcterms:W3CDTF">2022-01-04T11:11:00Z</dcterms:modified>
  <cp:revision>6</cp:revision>
  <dc:subject/>
  <dc:title/>
</cp:coreProperties>
</file>