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385</wp:posOffset>
                </wp:positionH>
                <wp:positionV relativeFrom="page">
                  <wp:posOffset>400685</wp:posOffset>
                </wp:positionV>
                <wp:extent cx="10253345" cy="268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33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 w:before="0" w:after="0"/>
                              <w:ind w:right="6475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Sortiment skladu textilu a 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35pt;height:21.15pt;mso-wrap-distance-left:0pt;mso-wrap-distance-right:0pt;mso-wrap-distance-top:0pt;mso-wrap-distance-bottom:0pt;margin-top:31.55pt;mso-position-vertical-relative:page;margin-left:12.5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 w:before="0" w:after="0"/>
                        <w:ind w:right="6475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Sortiment skladu textilu a 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19465</wp:posOffset>
                </wp:positionH>
                <wp:positionV relativeFrom="page">
                  <wp:posOffset>462915</wp:posOffset>
                </wp:positionV>
                <wp:extent cx="95313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KaPO - plus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5pt;mso-wrap-distance-left:0pt;mso-wrap-distance-right:0pt;mso-wrap-distance-top:0pt;mso-wrap-distance-bottom:0pt;margin-top:36.45pt;mso-position-vertical-relative:page;margin-left:662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KaPO - plus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5105</wp:posOffset>
                </wp:positionH>
                <wp:positionV relativeFrom="page">
                  <wp:posOffset>1129030</wp:posOffset>
                </wp:positionV>
                <wp:extent cx="9130665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6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12931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Platnost do 01.02.2019, nebo do vyčerpání 500 000,- Kč. bez DPH</w:t>
                              <w:tab/>
                              <w:t>RS Čj.: 869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95pt;height:9.5pt;mso-wrap-distance-left:0pt;mso-wrap-distance-right:0pt;mso-wrap-distance-top:0pt;mso-wrap-distance-bottom:0pt;margin-top:88.9pt;mso-position-vertical-relative:page;margin-left:16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12931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Platnost do 01.02.2019, nebo do vyčerpání 500 000,- Kč. bez DPH</w:t>
                        <w:tab/>
                        <w:t>RS Čj.: 869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9385</wp:posOffset>
                </wp:positionH>
                <wp:positionV relativeFrom="page">
                  <wp:posOffset>1382395</wp:posOffset>
                </wp:positionV>
                <wp:extent cx="10253980" cy="46386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3980" cy="463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698"/>
                              <w:gridCol w:w="6547"/>
                              <w:gridCol w:w="1157"/>
                              <w:gridCol w:w="864"/>
                              <w:gridCol w:w="1162"/>
                              <w:gridCol w:w="840"/>
                              <w:gridCol w:w="859"/>
                              <w:gridCol w:w="1474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Obuv pro zaměstnance a pacienty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Dodáno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pár]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pár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árů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pár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 j 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IGU Pantofle 40 černá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 s extrudované pryskyřice, antibakteriální a zamezuje tvorbě plísní a bakterií, ultralehké, neklouzavé, vzdušné, antiseptické. Velikost: 36-4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F SC-03-007 kotník 01 42 černá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uv pracovní kotníková, splňuje EN ISO 20347, bez ocelové tužinky ve špičce, uzavřená oblast paty, vkládací stélka antistatická, absorpce energie v patě, protiskluzová podrážka odolná olejům a pohonným hmotám, velikost 36 - 4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ERKUR pantof.pásek přes patu 41 bílá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rkové pantofle se dvěma koženými pásky přes nárt a jedním přes patu, bílá protiskluzová podrážka, ergonomická stélka splňující požadavky na zdravotní obuv, velikost 36 - 4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ESTIGE SPORT černá+bílá-40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ehká pracovní obuv, splňuje EN ISO 20347, Materiáfpřírodní useň opatřena tenkou vrstvou fólie pro delší životnost a omyvatelnost, Vnitřní stélka: textilní s měkkou podložkou, Velikost: 36 - 4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apuče domácí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vršek i podšívku tvoří textilie. Materiál podešve je Styropor (PVC).Velikost: 36-46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9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na - celkem [Kč] bez DPH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72 130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359 2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4pt;height:365.25pt;mso-wrap-distance-left:0pt;mso-wrap-distance-right:0pt;mso-wrap-distance-top:0pt;mso-wrap-distance-bottom:0pt;margin-top:108.85pt;mso-position-vertical-relative:page;margin-left:12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698"/>
                        <w:gridCol w:w="6547"/>
                        <w:gridCol w:w="1157"/>
                        <w:gridCol w:w="864"/>
                        <w:gridCol w:w="1162"/>
                        <w:gridCol w:w="840"/>
                        <w:gridCol w:w="859"/>
                        <w:gridCol w:w="1474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9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Obuv pro zaměstnance a pacienty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Dodáno</w:t>
                            </w:r>
                          </w:p>
                        </w:tc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pár]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pár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árů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pár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 j [Kč]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IGU Pantofle 40 černá</w:t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 s extrudované pryskyřice, antibakteriální a zamezuje tvorbě plísní a bakterií, ultralehké, neklouzavé, vzdušné, antiseptické. Velikost: 36-48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F SC-03-007 kotník 01 42 černá</w:t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uv pracovní kotníková, splňuje EN ISO 20347, bez ocelové tužinky ve špičce, uzavřená oblast paty, vkládací stélka antistatická, absorpce energie v patě, protiskluzová podrážka odolná olejům a pohonným hmotám, velikost 36 - 48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ERKUR pantof.pásek přes patu 41 bílá</w:t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rkové pantofle se dvěma koženými pásky přes nárt a jedním přes patu, bílá protiskluzová podrážka, ergonomická stélka splňující požadavky na zdravotní obuv, velikost 36 - 48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ESTIGE SPORT černá+bílá-40</w:t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ehká pracovní obuv, splňuje EN ISO 20347, Materiáfpřírodní useň opatřena tenkou vrstvou fólie pro delší životnost a omyvatelnost, Vnitřní stélka: textilní s měkkou podložkou, Velikost: 36 - 48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apuče domácí</w:t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vršek i podšívku tvoří textilie. Materiál podešve je Styropor (PVC).Velikost: 36-46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9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na - celkem [Kč] bez DPH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72 130</w:t>
                            </w:r>
                          </w:p>
                        </w:tc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359 266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9385</wp:posOffset>
                </wp:positionH>
                <wp:positionV relativeFrom="page">
                  <wp:posOffset>6187440</wp:posOffset>
                </wp:positionV>
                <wp:extent cx="10253345" cy="6591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334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8746" w:leader="none"/>
                              </w:tabs>
                              <w:spacing w:lineRule="exact" w:line="200" w:before="0" w:after="202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04.04.2017</w:t>
                              <w:tab/>
                              <w:t>Faktura č.: 42 170 679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59" w:before="0" w:after="0"/>
                              <w:ind w:right="13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35pt;height:51.9pt;mso-wrap-distance-left:0pt;mso-wrap-distance-right:0pt;mso-wrap-distance-top:0pt;mso-wrap-distance-bottom:0pt;margin-top:487.2pt;mso-position-vertical-relative:page;margin-left:12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8746" w:leader="none"/>
                        </w:tabs>
                        <w:spacing w:lineRule="exact" w:line="200" w:before="0" w:after="202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04.04.2017</w:t>
                        <w:tab/>
                        <w:t>Faktura č.: 42 170 679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59" w:before="0" w:after="0"/>
                        <w:ind w:right="13260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21">
    <w:name w:val="Základní text (2)"/>
    <w:basedOn w:val="Zkladntext2"/>
    <w:qFormat/>
    <w:rPr/>
  </w:style>
  <w:style w:type="character" w:styleId="Zkladntext2Kurzva">
    <w:name w:val="Základní text (2) + Kurzíva"/>
    <w:basedOn w:val="Zkladntext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780"/>
      <w:jc w:val="right"/>
      <w:outlineLvl w:val="0"/>
    </w:pPr>
    <w:rPr>
      <w:rFonts w:ascii="Arial" w:hAnsi="Arial" w:cs="Arial"/>
      <w:color w:val="000000"/>
      <w:sz w:val="36"/>
      <w:szCs w:val="3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2">
    <w:name w:val="Základní text (2)1"/>
    <w:basedOn w:val="Normal"/>
    <w:qFormat/>
    <w:pPr>
      <w:shd w:fill="FFFFFF" w:val="clear"/>
      <w:spacing w:lineRule="atLeast" w:line="240" w:before="300" w:after="300"/>
      <w:jc w:val="both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14:00Z</dcterms:created>
  <dc:creator>horak</dc:creator>
  <dc:description/>
  <cp:keywords/>
  <dc:language>en-US</dc:language>
  <cp:lastModifiedBy>horak</cp:lastModifiedBy>
  <dcterms:modified xsi:type="dcterms:W3CDTF">2017-04-06T16:16:00Z</dcterms:modified>
  <cp:revision>1</cp:revision>
  <dc:subject/>
  <dc:title/>
</cp:coreProperties>
</file>