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DATEK č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e smlouvě č. 413/98 uzavřené mezi dodavatel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epelné hospodářství Kadaň, s.r.o. a odběratel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movy sociálních služeb Kadaň a Mašťov,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íspěvková organizac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fo@dsskm.cz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e mění následovně: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cs-CZ"/>
        </w:rPr>
        <w:t>Příloha č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Splátkový kalendář záloh platný od 01.01.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álohový kalendá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Čl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Definice odběrných mí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.1. Tato dohoda o zálohových platbách se vztahuje na všech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dběrná místa, sjednaná pasporty odběrných míst, které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oučástí příslušné smlou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Čl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Zálohový kalendá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2.1. Splátkový kalendář záloh za dodávku tepla k vytápě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hřev TUV a vody spotřebované pro ohřev TU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ěsíc     teplo k    teplo pro  voda spotřeb.  variabilní celk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ytápění   ohřev TUV  pro ohřev TUV   symbol     /Kč/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/Kč/       /Kč/         /Kč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leden       63100       8000         5200      4139801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76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únor        53200       8000         5200      4139802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66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řezen      46500       8000         5200      4139803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59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uben       29900       8000         5200      4139804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43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věten       6600       8000         5200      4139805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19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červen          0       8000         5200      4139806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13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červenec        0       8000         5200      4139807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13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rpen           0       8000         5200      4139808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13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áří         3300       8000         5200      4139809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16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říjen       26600       8000         5200      4139810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39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listopad    46500       8000         5200      4139811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59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rosinec    56500       8000         5200      4139812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 xml:space="preserve">   69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elkem     332200      96000        62400      490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platnost uvedených záloh k 15. v aktuálním měsí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 účet č. 276249100207/0100 u Komerční ban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Čl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Účin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3.1. Tato dohoda nabývá účinnosti dne .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  <w:t>1.1.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 Kadani dne ............                V Kadani dne 17.12.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 odběratele:                           za dodavate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ušan Kuč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ednatel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2:00Z</dcterms:created>
  <dc:creator>Radek Vašíček</dc:creator>
  <dc:description/>
  <cp:keywords/>
  <dc:language>en-US</dc:language>
  <cp:lastModifiedBy>Radek Vašíček</cp:lastModifiedBy>
  <dcterms:modified xsi:type="dcterms:W3CDTF">2021-12-28T10:40:00Z</dcterms:modified>
  <cp:revision>2</cp:revision>
  <dc:subject/>
  <dc:title/>
</cp:coreProperties>
</file>