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2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19C215457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457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Od data účinnosti tohoto dodatku se na základě dohody smluvn</w:t>
      </w:r>
      <w:r>
        <w:rPr/>
        <w:t xml:space="preserve">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Školní jídelna, U Tří lvů 2b,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U Tří lvů 194/2b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U Tří lvů 194/2b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iloslava Horáková, ředitelk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2537881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6253788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rajský soud v ČB,oddíl Pr, vložka 5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iloslava Horáková, ředitelk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FCC České Budějovice, s.r.o., prov. ČB, Dolní 1, 370 04  České Budějovice 1,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Šimek Jan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Hana Vejmělková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.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z</w:t>
      </w:r>
      <w:r>
        <w:rPr/>
        <w:t>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. 1100L, kom.odpad, mim.vývoz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5,00/1xvývoz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. 1100L, kom.odpad, vývoz 2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 900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plasty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 15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6,U tří lvů 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Pondělí,čtvrtek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6,U tří lvů 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úterý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.................. dne ..................2021</w:t>
        <w:tab/>
        <w:t>V ................... dne ..................2021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 xml:space="preserve">   FCC České Budějovice, s.r.o.</w:t>
        <w:tab/>
        <w:t>Školní jídelna, U Tří lvů 2b, České Budějovice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   Zhotovitel</w:t>
        <w:tab/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54:00Z</dcterms:created>
  <dc:creator>Jana Škorničková</dc:creator>
  <dc:description/>
  <cp:keywords/>
  <dc:language>en-US</dc:language>
  <cp:lastModifiedBy>Jana Škorničková</cp:lastModifiedBy>
  <dcterms:modified xsi:type="dcterms:W3CDTF">2022-01-03T13:54:00Z</dcterms:modified>
  <cp:revision>2</cp:revision>
  <dc:subject/>
  <dc:title/>
</cp:coreProperties>
</file>