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9C21545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457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luvn</w:t>
      </w:r>
      <w:r>
        <w:rPr/>
        <w:t xml:space="preserve">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Školní jídelna, U Tří lvů 2b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U Tří lvů 194/2b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U Tří lvů 194/2b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iloslava Horákov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2537881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6253788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B,oddíl Pr, vložka 5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iloslava Horákov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FCC České Budějovice, s.r.o., prov. ČB, Dolní 1, 370 04  České Budějovice 1, tel: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Hana Vejmělková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</w:t>
      </w:r>
      <w:r>
        <w:rPr/>
        <w:t>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kom.odpad, mim.vývoz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0,00/1x vývoz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kom.odpad, vývoz 2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30 0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lasty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 2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6,U tří lvů 2b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x týdně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Pondělí, čtvr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6,U tří lvů 2b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úterý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 dne ..................2021</w:t>
        <w:tab/>
        <w:t>V ................... dne ..................2021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FCC České Budějovice, s.r.o.</w:t>
        <w:tab/>
        <w:t>Školní jídelna, U Tří lvů 2b, České Budějovi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5:00Z</dcterms:created>
  <dc:creator>Jana Škorničková</dc:creator>
  <dc:description/>
  <cp:keywords/>
  <dc:language>en-US</dc:language>
  <cp:lastModifiedBy>Jana Škorničková</cp:lastModifiedBy>
  <cp:lastPrinted>2022-01-03T14:32:00Z</cp:lastPrinted>
  <dcterms:modified xsi:type="dcterms:W3CDTF">2022-01-03T13:35:00Z</dcterms:modified>
  <cp:revision>2</cp:revision>
  <dc:subject/>
  <dc:title/>
</cp:coreProperties>
</file>