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íloha č. 1 ke Smlouvě o zajištění umístění reklamního poutače </w:t>
      </w:r>
    </w:p>
    <w:p>
      <w:pPr>
        <w:pStyle w:val="Heading"/>
        <w:rPr/>
      </w:pPr>
      <w:r>
        <w:rPr>
          <w:rFonts w:cs="Arial" w:ascii="Arial" w:hAnsi="Arial"/>
          <w:sz w:val="28"/>
          <w:szCs w:val="28"/>
        </w:rPr>
        <w:t xml:space="preserve">č. T 073/2022 </w:t>
      </w:r>
    </w:p>
    <w:p>
      <w:pPr>
        <w:pStyle w:val="Heading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ing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pecifikace umístění a cenová kalkulace</w:t>
      </w:r>
    </w:p>
    <w:p>
      <w:pPr>
        <w:pStyle w:val="TextBody"/>
        <w:rPr>
          <w:rFonts w:ascii="Times New Roman" w:hAnsi="Times New Roman" w:cs="Times New Roman"/>
          <w:sz w:val="22"/>
          <w:szCs w:val="28"/>
          <w:u w:val="single"/>
        </w:rPr>
      </w:pPr>
      <w:r>
        <w:rPr>
          <w:rFonts w:cs="Times New Roman" w:ascii="Times New Roman" w:hAnsi="Times New Roman"/>
          <w:sz w:val="22"/>
          <w:szCs w:val="28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TextBody"/>
        <w:rPr>
          <w:rFonts w:ascii="Times New Roman" w:hAnsi="Times New Roman" w:cs="Arial"/>
          <w:b/>
          <w:b/>
          <w:sz w:val="20"/>
          <w:u w:val="single"/>
        </w:rPr>
      </w:pPr>
      <w:r>
        <w:rPr>
          <w:rFonts w:cs="Arial" w:ascii="Times New Roman" w:hAnsi="Times New Roman"/>
          <w:b/>
          <w:sz w:val="20"/>
          <w:u w:val="single"/>
        </w:rPr>
      </w:r>
    </w:p>
    <w:p>
      <w:pPr>
        <w:pStyle w:val="TextBody"/>
        <w:numPr>
          <w:ilvl w:val="0"/>
          <w:numId w:val="1"/>
        </w:numPr>
        <w:rPr>
          <w:rFonts w:cs="Arial"/>
          <w:sz w:val="20"/>
        </w:rPr>
      </w:pPr>
      <w:r>
        <w:rPr>
          <w:rFonts w:cs="Arial"/>
          <w:sz w:val="20"/>
        </w:rPr>
        <w:t>tř. 3. květnba (odbočení k Centro Marlenovice)</w:t>
        <w:tab/>
        <w:tab/>
        <w:tab/>
        <w:t>TV</w:t>
        <w:tab/>
        <w:tab/>
        <w:t>8 000,- Kč</w:t>
      </w:r>
    </w:p>
    <w:p>
      <w:pPr>
        <w:pStyle w:val="TextBody"/>
        <w:ind w:firstLine="705"/>
        <w:rPr>
          <w:rFonts w:cs="Arial"/>
          <w:sz w:val="20"/>
        </w:rPr>
      </w:pPr>
      <w:r>
        <w:rPr>
          <w:rFonts w:cs="Arial"/>
          <w:sz w:val="20"/>
        </w:rPr>
        <w:t>směr příjezdu od Otrokovic</w:t>
      </w:r>
    </w:p>
    <w:p>
      <w:pPr>
        <w:pStyle w:val="TextBody"/>
        <w:ind w:firstLine="705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 xml:space="preserve">    </w:t>
        <w:tab/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2.</w:t>
        <w:tab/>
        <w:t>tř. 3. května x tř. Svobody</w:t>
        <w:tab/>
        <w:tab/>
        <w:tab/>
        <w:tab/>
        <w:tab/>
        <w:t>TV</w:t>
        <w:tab/>
        <w:t xml:space="preserve">             8 000,- Kč</w:t>
        <w:tab/>
        <w:tab/>
        <w:t>směr příjezdu od Otrokovic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3.</w:t>
        <w:tab/>
        <w:t>tř. 3. května (za zast. MHD Malenovice-sídliště)</w:t>
        <w:tab/>
        <w:tab/>
        <w:tab/>
        <w:t>TV</w:t>
        <w:tab/>
        <w:tab/>
        <w:t xml:space="preserve"> 8  000,- Kč</w:t>
        <w:tab/>
        <w:tab/>
        <w:t>směr příjezdu od Otrokovic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4.</w:t>
        <w:tab/>
        <w:t xml:space="preserve">ul. Masarykova x tř. 3. května </w:t>
        <w:tab/>
        <w:tab/>
        <w:tab/>
        <w:tab/>
        <w:tab/>
        <w:t>VO</w:t>
        <w:tab/>
        <w:tab/>
        <w:t xml:space="preserve"> 8 000,- Kč</w:t>
        <w:tab/>
        <w:t xml:space="preserve"> </w:t>
        <w:tab/>
        <w:t>směr příjezdu ze starých Malenovic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5.</w:t>
        <w:tab/>
        <w:t>tř. 3. května x ul. Komenského</w:t>
        <w:tab/>
        <w:tab/>
        <w:tab/>
        <w:tab/>
        <w:tab/>
        <w:t>TV</w:t>
        <w:tab/>
        <w:tab/>
        <w:t xml:space="preserve"> 8 000,- Kč</w:t>
        <w:tab/>
        <w:tab/>
        <w:t>směr příjezdu od Otrokovic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6.</w:t>
        <w:tab/>
        <w:t>tř. T. Bati (za zast. MHD Náměstí Práce)</w:t>
        <w:tab/>
        <w:tab/>
        <w:tab/>
        <w:t>TV</w:t>
        <w:tab/>
        <w:tab/>
        <w:t xml:space="preserve"> 12 000,- Kč</w:t>
        <w:tab/>
        <w:tab/>
        <w:t>směr příjezdu z centra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7.</w:t>
        <w:tab/>
        <w:t>tř. T. Bati křiž. Prštné</w:t>
        <w:tab/>
        <w:tab/>
        <w:tab/>
        <w:tab/>
        <w:tab/>
        <w:tab/>
        <w:t>VO</w:t>
        <w:tab/>
        <w:tab/>
        <w:t xml:space="preserve"> 12 000,- Kč</w:t>
        <w:tab/>
        <w:tab/>
        <w:t>směr příjezdu z centra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8.</w:t>
        <w:tab/>
        <w:t>tř. T. Bati (naproti SPURU)</w:t>
        <w:tab/>
        <w:tab/>
        <w:tab/>
        <w:tab/>
        <w:tab/>
        <w:t>TV</w:t>
        <w:tab/>
        <w:tab/>
        <w:t xml:space="preserve">   8 000,- Kč</w:t>
        <w:tab/>
        <w:tab/>
        <w:t>směr příjezdu z centra</w:t>
        <w:tab/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 xml:space="preserve">9.   </w:t>
        <w:tab/>
        <w:t>tř. 3. května (Malenovice Pila)</w:t>
        <w:tab/>
        <w:tab/>
        <w:tab/>
        <w:tab/>
        <w:tab/>
        <w:t>TV</w:t>
        <w:tab/>
        <w:tab/>
        <w:t xml:space="preserve">   8 000,- Kč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ab/>
        <w:t>směr příjezdu z centra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pBdr>
          <w:bottom w:val="single" w:sz="6" w:space="1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Součet za 1 rok</w:t>
        <w:tab/>
        <w:tab/>
        <w:tab/>
        <w:tab/>
        <w:tab/>
        <w:tab/>
        <w:tab/>
        <w:t xml:space="preserve">                                     80 000,- Kč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rFonts w:cs="Arial"/>
          <w:sz w:val="20"/>
        </w:rPr>
        <w:t>Poměrná část za 12,7 měsíce</w:t>
        <w:tab/>
        <w:tab/>
        <w:tab/>
        <w:tab/>
        <w:tab/>
        <w:tab/>
        <w:tab/>
        <w:t xml:space="preserve">            84 696,- Kč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Celkem</w:t>
        <w:tab/>
        <w:tab/>
        <w:tab/>
        <w:tab/>
        <w:tab/>
        <w:tab/>
        <w:tab/>
        <w:t xml:space="preserve">              </w:t>
        <w:tab/>
        <w:tab/>
        <w:t>84 696,- Kč + DPH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8"/>
          <w:tab w:val="left" w:pos="293" w:leader="none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  <w:tab w:val="right" w:pos="7247" w:leader="none"/>
          <w:tab w:val="left" w:pos="7418" w:leader="none"/>
          <w:tab w:val="right" w:pos="8729" w:leader="none"/>
        </w:tabs>
        <w:spacing w:lineRule="atLeast" w:line="240"/>
        <w:rPr/>
      </w:pPr>
      <w:r>
        <w:rPr>
          <w:rFonts w:cs="Arial"/>
          <w:sz w:val="20"/>
        </w:rPr>
        <w:t>V Praze dne:</w:t>
        <w:tab/>
        <w:tab/>
        <w:tab/>
        <w:tab/>
        <w:t xml:space="preserve">             Ve Zlíně dne:</w:t>
      </w:r>
    </w:p>
    <w:p>
      <w:pPr>
        <w:pStyle w:val="TextBody"/>
        <w:tabs>
          <w:tab w:val="clear" w:pos="708"/>
          <w:tab w:val="left" w:pos="293" w:leader="none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  <w:tab w:val="left" w:pos="6734" w:leader="none"/>
          <w:tab w:val="right" w:pos="7247" w:leader="none"/>
          <w:tab w:val="left" w:pos="7418" w:leader="none"/>
          <w:tab w:val="right" w:pos="8729" w:leader="none"/>
        </w:tabs>
        <w:spacing w:lineRule="atLeast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293" w:leader="none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  <w:tab w:val="left" w:pos="6734" w:leader="none"/>
          <w:tab w:val="right" w:pos="7247" w:leader="none"/>
          <w:tab w:val="left" w:pos="7418" w:leader="none"/>
          <w:tab w:val="right" w:pos="8729" w:leader="none"/>
        </w:tabs>
        <w:spacing w:lineRule="atLeast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293" w:leader="none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  <w:tab w:val="left" w:pos="6734" w:leader="none"/>
          <w:tab w:val="right" w:pos="7247" w:leader="none"/>
          <w:tab w:val="left" w:pos="7418" w:leader="none"/>
          <w:tab w:val="right" w:pos="8729" w:leader="none"/>
        </w:tabs>
        <w:spacing w:lineRule="atLeast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293" w:leader="none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  <w:tab w:val="left" w:pos="6734" w:leader="none"/>
          <w:tab w:val="right" w:pos="7247" w:leader="none"/>
          <w:tab w:val="left" w:pos="7418" w:leader="none"/>
          <w:tab w:val="right" w:pos="8729" w:leader="none"/>
        </w:tabs>
        <w:spacing w:lineRule="atLeast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293" w:leader="none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  <w:tab w:val="left" w:pos="6734" w:leader="none"/>
          <w:tab w:val="right" w:pos="7247" w:leader="none"/>
          <w:tab w:val="left" w:pos="7418" w:leader="none"/>
          <w:tab w:val="right" w:pos="8729" w:leader="none"/>
        </w:tabs>
        <w:spacing w:lineRule="atLeast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293" w:leader="none"/>
          <w:tab w:val="left" w:pos="720" w:leader="none"/>
          <w:tab w:val="left" w:pos="1440" w:leader="none"/>
          <w:tab w:val="left" w:pos="2060" w:leader="none"/>
          <w:tab w:val="left" w:pos="3086" w:leader="none"/>
          <w:tab w:val="left" w:pos="4320" w:leader="none"/>
          <w:tab w:val="left" w:pos="5760" w:leader="none"/>
          <w:tab w:val="left" w:pos="6734" w:leader="none"/>
          <w:tab w:val="right" w:pos="7247" w:leader="none"/>
          <w:tab w:val="left" w:pos="7418" w:leader="none"/>
          <w:tab w:val="right" w:pos="8729" w:leader="none"/>
        </w:tabs>
        <w:spacing w:lineRule="atLeast" w:line="240"/>
        <w:rPr/>
      </w:pPr>
      <w:r>
        <w:rPr>
          <w:rFonts w:cs="Arial"/>
          <w:sz w:val="20"/>
        </w:rPr>
        <w:t xml:space="preserve">...........................................                </w:t>
        <w:tab/>
        <w:t xml:space="preserve">            ..............................................</w:t>
        <w:tab/>
        <w:t xml:space="preserve">   </w:t>
        <w:tab/>
        <w:t xml:space="preserve"> Objednatel</w:t>
        <w:tab/>
        <w:tab/>
        <w:t xml:space="preserve">   </w:t>
        <w:tab/>
        <w:tab/>
        <w:t xml:space="preserve">                    Zhotovitel</w:t>
      </w:r>
    </w:p>
    <w:p>
      <w:pPr>
        <w:pStyle w:val="TextBod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57:00Z</dcterms:created>
  <dc:creator>Simona Machálková</dc:creator>
  <dc:description/>
  <dc:language>en-US</dc:language>
  <cp:lastModifiedBy>Dana Bačová</cp:lastModifiedBy>
  <cp:lastPrinted>2016-02-18T13:44:00Z</cp:lastPrinted>
  <dcterms:modified xsi:type="dcterms:W3CDTF">2022-01-04T09:57:00Z</dcterms:modified>
  <cp:revision>2</cp:revision>
  <dc:subject/>
  <dc:title>Příloha k dodatku č</dc:title>
</cp:coreProperties>
</file>