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73/2021</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6"/>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dále se zavazuje tyto reklamní tabule spolu s reklamním prostředkem objednatele na sloupy TV a VO instalovat a objednatel se zavazuje za přenechání této reklamní plochy a instalaci reklamních tabulí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w:t>
        <w:tab/>
        <w:tab/>
        <w:tab/>
        <w:t xml:space="preserve">                                                2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PENNY MARKET</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12 měsíců</w:t>
        <w:tab/>
        <w:tab/>
        <w:t xml:space="preserve">     80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poměrná část za 12,7 měsíce</w:t>
        <w:tab/>
        <w:t xml:space="preserve">     84 696,- Kč + zákl. sazba DPH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polepení tabulí</w:t>
        <w:tab/>
        <w:tab/>
        <w:t xml:space="preserve">       1 8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t xml:space="preserve">c)  za instalaci reklamy částku </w:t>
        <w:tab/>
        <w:tab/>
        <w:t xml:space="preserve">       9 000,- Kč bez DPH – tato služba podléhá režimu přenesené daňové povinnosti tzn. dle § 92e zákona č. 235/2004 Sb. o DPH, je povinností plátce, pro kterého je zdanitelné plnění uskutečněno, daň nejen spočítat a doplnit do DD. Na základě DD daň přiznat a zaplatit. Uvedené plnění podléhá základní sazbě DPH. Plátce prohlašuje, že je plátcem DPH a uvedené plnění je pro jeho ekonomickou činnost</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 za rok</w:t>
        <w:tab/>
        <w:t xml:space="preserve">  </w:t>
        <w:tab/>
        <w:t xml:space="preserve">    113 600,- Kč vč.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a to na základě faktury – daňového dokladu, vystaveného zhotovitelem ve lhůtě splatnosti, která činí 45 dnů od data vystavení faktury. DUZP je první den poskytnutí služby.</w:t>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7. 12. 2021 a končí 31. 12. 2022.</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StylZkladntextdkovnNejmn12b"/>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StylZkladntextdkovnNejmn12b"/>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StylZkladntextdkovnNejmn12b"/>
        <w:rPr/>
      </w:pPr>
      <w:r>
        <w:rPr>
          <w:rFonts w:eastAsia="Arial"/>
        </w:rPr>
        <w:t xml:space="preserve"> </w:t>
      </w:r>
      <w:r>
        <w:rPr/>
        <w:t>Tuto smlouvu je možno změnit nebo doplnit pouze písemně, číslovanými dodatky, podepsanými oprávněnými zástupci obou smluvních stran.</w:t>
      </w:r>
    </w:p>
    <w:p>
      <w:pPr>
        <w:pStyle w:val="StylZkladntextdkovnNejmn12b"/>
        <w:rPr/>
      </w:pPr>
      <w:r>
        <w:rPr/>
        <w:t xml:space="preserve">Tato smlouva nabývá platnosti dnem podpisu posledního z účastníků, účinnosti však nabývá dnem zveřejnění v registru smluv, a to v souladu s čl. V. odst. 1 této smlouvy. </w:t>
      </w:r>
    </w:p>
    <w:p>
      <w:pPr>
        <w:pStyle w:val="StylZkladntextdkovnNejmn12b"/>
        <w:rPr/>
      </w:pPr>
      <w:r>
        <w:rPr/>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ZkladntextdkovnNejmn12b">
    <w:name w:val="Styl Základní text + Řádkování:  Nejméně 12 b."/>
    <w:basedOn w:val="TextBody"/>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6:00Z</dcterms:created>
  <dc:creator>Simona Machálková</dc:creator>
  <dc:description/>
  <dc:language>en-US</dc:language>
  <cp:lastModifiedBy>Dana Bačová</cp:lastModifiedBy>
  <cp:lastPrinted>2019-01-30T13:41:00Z</cp:lastPrinted>
  <dcterms:modified xsi:type="dcterms:W3CDTF">2022-01-04T09:56:00Z</dcterms:modified>
  <cp:revision>2</cp:revision>
  <dc:subject/>
  <dc:title>NÁJEMNÍ SMLOUVA č. 001/97</dc:title>
</cp:coreProperties>
</file>