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Ke dvoru 858/2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60 00 Praha 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rek.coufal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6 91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12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oddělení Třinec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digitální štěrbinové lampy CSO SL 9800, vč. příslušenství –  za cenu  149 526,90 Kč bez DPH se zárukou 24 měsíců dle CN č. 700 000852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8:00Z</dcterms:created>
  <dc:creator>filipovaj</dc:creator>
  <dc:description/>
  <dc:language>en-US</dc:language>
  <cp:lastModifiedBy>Krbeckova</cp:lastModifiedBy>
  <cp:lastPrinted>2014-05-30T08:56:00Z</cp:lastPrinted>
  <dcterms:modified xsi:type="dcterms:W3CDTF">2022-01-03T08:18:00Z</dcterms:modified>
  <cp:revision>2</cp:revision>
  <dc:subject/>
  <dc:title>Adresa</dc:title>
</cp:coreProperties>
</file>