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10"/>
        <w:gridCol w:w="1169"/>
        <w:gridCol w:w="1156"/>
        <w:gridCol w:w="3298"/>
      </w:tblGrid>
      <w:tr>
        <w:trPr>
          <w:trHeight w:val="150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2905125" cy="438150"/>
                  <wp:effectExtent l="0" t="0" r="0" b="0"/>
                  <wp:wrapNone/>
                  <wp:docPr id="1" name="Obrázek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8" r="-1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9"/>
            </w:tblGrid>
            <w:tr>
              <w:trPr>
                <w:trHeight w:val="1500" w:hRule="atLeast"/>
              </w:trPr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HODA (CENOVÁ NABÍDKA ŠKOLENÍ)</w:t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</w:t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tura Amos s. r. o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řská škola Děčín II, Liliová 277/1, příspěvková organizace</w:t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ilady Horákové 447/60, 460 07 Liberec 7</w:t>
              <w:br/>
              <w:t>IČ: 06304001</w:t>
              <w:br/>
              <w:t>DIČ: CZ063004001</w:t>
              <w:br/>
              <w:t>Telefon: 7239045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Liliová 277, 405 02  Děčín</w:t>
              <w:br/>
              <w:t>IČ: 72744201</w:t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a: Česká spořitelna</w:t>
              <w:br/>
              <w:t>Číslo účtu: 4860777379/0800</w:t>
              <w:br/>
              <w:t>Způsob platby: bankovnim prevod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tvoření: 27. 1. 2021</w:t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tný do: 31. 12 .2021</w:t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y učení a zrání žáka, výuka a kompetence učite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00,00 K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800,00 Kč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e (8 hod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technická výchova na mateřské škol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200,00 K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200,00 Kč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6 hod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tě se specifickými poruchami učení a chová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00,00 K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200,00 Kč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 škole (8 hod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ese a její řešení (8 hod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00,00 K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200,00 Kč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 400,00 Kč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ítko a podpis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8" w:hRule="atLeast"/>
        </w:trPr>
        <w:tc>
          <w:tcPr>
            <w:tcW w:w="5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nost je zapsána v Obchodním rejstříku vedeným Krajským soudem v Ústí nad Labem,   oddíl C, vložka 4004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8:00Z</dcterms:created>
  <dc:creator>OEM</dc:creator>
  <dc:description/>
  <cp:keywords/>
  <dc:language>en-US</dc:language>
  <cp:lastModifiedBy>OEM</cp:lastModifiedBy>
  <dcterms:modified xsi:type="dcterms:W3CDTF">2022-01-04T06:28:00Z</dcterms:modified>
  <cp:revision>2</cp:revision>
  <dc:subject/>
  <dc:title/>
</cp:coreProperties>
</file>