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árodní památkový ústav, státní příspěvková organizace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IČO: 750 32 333   DIČ: CZ75032333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 sídlem Valdštejnské náměstí  162/3, 118 01  Praha 1 - Malá Strana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Bankovní spojení: Česká národní banka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Č. účtu: 300003-60039011/0710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. Mgr. Petrem Pavelcem, Ph.D., ředitelem územní památkové správy v Českých Budějovicích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Doručovací adresa: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árodní památkový ústav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územní památková správa v Českých Budějovicích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Náměstí Přemysla Otakara II. 121/34, 370 01 České Budějovice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zástupce pro věcná jednání: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Kontaktní osoba:  XXXXXXXXXXXX, tel. XXXXXXXXXXX, XXXXXXXXXXXXXXXXX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dále jen „objednatel“) na straně jedné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/>
        <w:t>a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g. arch. Dagmar Zimová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KA 32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omkova 2/3167, Prah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769559 DIČ: 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arch Dagmar Zimová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dále jen „zhotovitel“) na straně druhé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uvní strany uzavírají tímto podle ust. § 2586 a násl., § 2631 a násl. a podle § 2371 a násl.  zákona č. 89/2012 Sb., občanský zákoník, ve znění pozdějších předpisů a podle zákona č. 121/2000 Sb., </w:t>
        <w:br/>
        <w:t>o právu autorském, o právech souvisejících s právem autorským a o změně některých zákonů, ve znění pozdějších předpisů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u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mlouvu o dílo a licenc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Článek I.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Objednatel připravuje v termínu od XX. XX. XXXX do XX. XX. XXXX pořádání výstavy s názvem </w:t>
        <w:br/>
        <w:t>„</w:t>
      </w:r>
      <w:r>
        <w:rPr>
          <w:rFonts w:cs="Arial" w:ascii="Calibri" w:hAnsi="Calibri"/>
          <w:color w:val="000000"/>
          <w:sz w:val="22"/>
          <w:szCs w:val="22"/>
        </w:rPr>
        <w:t>XXXXXXXXXXX XXXXXXXXXXX</w:t>
      </w:r>
      <w:r>
        <w:rPr>
          <w:rFonts w:cs="Calibri" w:ascii="Calibri" w:hAnsi="Calibri"/>
          <w:sz w:val="22"/>
          <w:szCs w:val="22"/>
        </w:rPr>
        <w:t xml:space="preserve">“. Výstava se bude konat v prostorách </w:t>
      </w:r>
      <w:r>
        <w:rPr>
          <w:rFonts w:cs="Arial" w:ascii="Calibri" w:hAnsi="Calibri"/>
          <w:color w:val="000000"/>
          <w:sz w:val="22"/>
          <w:szCs w:val="22"/>
        </w:rPr>
        <w:t>XXXXXXXXX XXXXXXX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XXXXXXXXXXXXXXXXX XXXXXXXX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zhotovitele provést na svůj náklad a nebezpečí pro objednatele dílo: 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zpracování projektové dokumentace řešící architektonicko-výtvarné řešení výše specifikované výstavy   (studie, dokumentace pro provedení stavby) – </w:t>
      </w:r>
      <w:r>
        <w:rPr>
          <w:rFonts w:cs="Calibri" w:ascii="Calibri" w:hAnsi="Calibri"/>
          <w:sz w:val="22"/>
          <w:szCs w:val="22"/>
        </w:rPr>
        <w:t>pro oprávnění fakturovat za dokončenou část díla se stanovuje část – studie a část DPS.</w:t>
      </w:r>
    </w:p>
    <w:p>
      <w:pPr>
        <w:pStyle w:val="TextBody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výkon autorského dozoru - po celou dobu realizace díla, tj. při zadání, realizaci a montáži vitrín.</w:t>
      </w:r>
    </w:p>
    <w:p>
      <w:pPr>
        <w:pStyle w:val="Normal"/>
        <w:autoSpaceDE w:val="false"/>
        <w:ind w:left="567" w:hanging="0"/>
        <w:rPr/>
      </w:pPr>
      <w:r>
        <w:rPr>
          <w:rStyle w:val="Trzistetableoutputtext"/>
          <w:rFonts w:cs="Calibri" w:ascii="Calibri" w:hAnsi="Calibri"/>
          <w:b/>
          <w:sz w:val="22"/>
          <w:szCs w:val="22"/>
        </w:rPr>
        <w:t xml:space="preserve">CPV kódy: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71200000-0 Architektonické a související služb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rovést dílo podle požadavků objednatele a podle specifikace díla uvedené v této smlouvě a jejích přílohách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řádně a včas zhotovené a dokončené dílo převzít a zaplatit za něj odměnu sjednanou touto smlouvo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zhotovitele, termín realizace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zhotovit projektovou dokumentaci pro realizaci výstavy s využitím výstavních vitrín, které objednatel pro výstavní prostory objednal a výstavního mobiliáře, který je specifikovaný v příloze této smlouvy. 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díla provede zhotovitel ve dvou částech. První částí díla se pro tuto smlouvu rozumí činnost specifikovaná v předchozím odstavci pod písm. a). Druhou částí díla se rozumí výkon autorského dozoru podle písm. b) předchozího odstavce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pracovat projektovou dokumentaci výstavy v podrobnostech dokumentace pro provedení stavby. Zhotovitel bude předkládat objednateli k připomínkování jednotlivé stupně projektové dokumentace, a to studii a projektovou dokumentaci ve stupni DPS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ádět autorský dozor alespoň 1 x za 14 dní, a to zejména prostřednictvím osobní účasti při instalaci výstavního mobiliáře a aranžování exponátů, po celou dobu, po kterou bude probíhat instalace výstavy až do zahájení výstavy. Objednatel předpokládá termín zahájení instalace XX. XX. XXXX, o přesném termínu uvědomí zhotovitele minimálně 14 dní dopředu. Zadavatel se zavazuje poskytovat v rámci výkonu  autorského dozoru konzultace na žádost objednatele, a to v takové  lhůtě, aby nedocházelo k prodlevě v instalaci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outo smlouvou stanovují, že cenu částí díla je zhotovitel oprávněn fakturovat po řádném dokončení jednotlivých částí díla. Zhotovitel je oprávněn po dokončení každé části vystavit daňový doklad – fakturu na částku dohodnutou touto smlouvou s objednatelem </w:t>
        <w:br/>
        <w:t>za jednotlivou část díla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ostupovat při realizaci díla v součinnosti s autorským týmem výstavy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v dohodnutých termínech předkládat objednateli k vyjádření jednotlivé stupně projektové dokumentace a neprodleně reagovat na připomínky objednatele </w:t>
        <w:br/>
        <w:t xml:space="preserve">a autorského týmu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ení oprávněn jménem objednatele zavazovat žádné třetí osoby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uděluje objednateli výhradní licenci k užití díla, bez časového a teritoriálního omezení. Licence je udělena po celou dobu trvání ochrany práv k dílu podle příslušných ustanovení zákona č. 121/2000 Sb., o právu autorském  a o právech souvisejících s právem autorským, ve znění pozdějších předpisů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plně </w:t>
      </w:r>
      <w:r>
        <w:rPr>
          <w:rFonts w:eastAsia="Calibri" w:cs="Calibri" w:ascii="Calibri" w:hAnsi="Calibri"/>
          <w:color w:val="000000"/>
          <w:sz w:val="22"/>
          <w:szCs w:val="22"/>
        </w:rPr>
        <w:t>oprávněn disponovat právy k duševnímu vlastnictví včetně autorských práv k celé projektové dokumentaci, a zavazuje se zajistit řádné a nerušené užívání natočeného materiálu  NPÚ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 nemohl projektovou dokumentaci užívat řádně a nerušeně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licence je zahrnuta v ceně díla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předat objednateli projektovou dokumentaci v počtu 3x tištění dokumentace, 1x dokumentace  v digitální podobě (dwg., pdf, výkaz výměr a kontrolní rozpočet v xlsl.)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va a povinnosti objednatele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Objednatel se zavazuje umožnit zhotoviteli přístup do prostoru, ve kterém bude výstava pořádána, v termínech stanovených po vzájemné dohodě. </w:t>
      </w:r>
    </w:p>
    <w:p>
      <w:pPr>
        <w:pStyle w:val="TextBody"/>
        <w:numPr>
          <w:ilvl w:val="0"/>
          <w:numId w:val="7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zhotoviteli veškeré podklady nezbytné pro zpracování projektové dokumentace (libreto výstavy, seznam exponátů, podrobný popis vitrín, které objednatel nakoupí do výstavních prostor, plány výstavních prostor apod.).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o předložení projektové dokumentace v jednotlivých stupních neprodleně reagovat </w:t>
        <w:br/>
        <w:t xml:space="preserve">a nejpozději do 10 dnů odeslat připomínky k předloženému stupni. V případě, že zhotovitel neobdrží v uvedené lhůtě žádné připomínky objednatele či člena autorského týmu, má se za to, že objednatel s předloženým návrhem souhlasí. </w:t>
      </w:r>
    </w:p>
    <w:p>
      <w:pPr>
        <w:pStyle w:val="TextBody"/>
        <w:numPr>
          <w:ilvl w:val="0"/>
          <w:numId w:val="7"/>
        </w:numPr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atit zhotoviteli odměnu dle čl. V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y realizace a předání díla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hájit realizaci díla v části příprava </w:t>
      </w:r>
      <w:r>
        <w:rPr>
          <w:rFonts w:cs="Calibri" w:ascii="Calibri" w:hAnsi="Calibri"/>
          <w:b/>
          <w:sz w:val="22"/>
          <w:szCs w:val="22"/>
        </w:rPr>
        <w:t xml:space="preserve">architektonicko-výtvarného řešení výstavy do 5 dnů ode dne účinnosti této smlouvy.  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ředat objednateli kompletně zpracovanou projektovou dokumentaci </w:t>
      </w:r>
      <w:r>
        <w:rPr>
          <w:rFonts w:cs="Calibri" w:ascii="Calibri" w:hAnsi="Calibri"/>
          <w:b/>
          <w:sz w:val="22"/>
          <w:szCs w:val="22"/>
        </w:rPr>
        <w:t>do: Studii – do 15.12.2021, DPS do 31.1.2022.</w:t>
      </w:r>
      <w:r>
        <w:rPr>
          <w:rFonts w:cs="Calibri" w:ascii="Calibri" w:hAnsi="Calibri"/>
          <w:sz w:val="22"/>
          <w:szCs w:val="22"/>
        </w:rPr>
        <w:t xml:space="preserve"> O předání každého jednotlivého stupně  projektové dokumentace  sepíší smluvní strany protokol podepsaný oprávněnými zástupci obou smluvních stran. Protokol bude obsahovat zápis, zda byl jednotlivý stupeň  převzat bez výhrad nebo s výhradami. Dokončeným dílem se rozumí dílo, které je způsobilé sloužit svému účelu.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s předáním studie nebo DPS delší než 15 dní je považování za závažné porušení této smlouvy a důvod pro odstoupení od této smlouvy. Odstoupení od smlouvy je účinné dnem doručení zhotoviteli.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i díla v části autorského dozoru zahájí zhotovitel na základě výzvy objednatele a bude činnost autorského dozoru provádět do dne slavnostního zahájení výstavy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Arial" w:ascii="Calibri" w:hAnsi="Calibri"/>
          <w:bCs/>
          <w:sz w:val="22"/>
          <w:szCs w:val="22"/>
        </w:rPr>
        <w:t xml:space="preserve">Smluvní strany ujednaly cenu díla dohodou ve výši </w:t>
      </w:r>
      <w:r>
        <w:rPr>
          <w:rFonts w:cs="Arial" w:ascii="Calibri" w:hAnsi="Calibri"/>
          <w:b/>
          <w:sz w:val="22"/>
          <w:szCs w:val="22"/>
        </w:rPr>
        <w:t>198.000,- Kč bez DPH</w:t>
      </w:r>
      <w:r>
        <w:rPr>
          <w:rFonts w:cs="Arial" w:ascii="Calibri" w:hAnsi="Calibri"/>
          <w:sz w:val="22"/>
          <w:szCs w:val="22"/>
        </w:rPr>
        <w:t>, DPH 21% činí 41.580,- Kč. Konečná cena včetně 21% DPH činí částku 239.580,-Kč (slovy: dvěstětřicetdevěttisíc pětsetosmdesát korun českých).</w:t>
      </w:r>
      <w:r>
        <w:rPr>
          <w:rFonts w:cs="Arial" w:ascii="Calibri" w:hAnsi="Calibri"/>
          <w:b/>
          <w:sz w:val="22"/>
          <w:szCs w:val="22"/>
        </w:rPr>
        <w:t xml:space="preserve">  Tato cena díla je odměnou za zpracování projektové dokumentace, udělení licence a realizaci autorského dozoru a dalších činností v rámci autorského dozoru, které zhotovitel pro objednatele realizoval a zahrnuje všechny náklady zhotovitele spojené s realizací díla. 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se skládá z následujících položek:</w:t>
      </w:r>
    </w:p>
    <w:p>
      <w:pPr>
        <w:pStyle w:val="TextBody"/>
        <w:ind w:left="567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a) za vytvoření studie </w:t>
      </w:r>
      <w:r>
        <w:rPr>
          <w:rFonts w:cs="Calibri" w:ascii="Calibri" w:hAnsi="Calibri"/>
          <w:sz w:val="22"/>
          <w:szCs w:val="22"/>
          <w:lang w:eastAsia="cs-CZ"/>
        </w:rPr>
        <w:t xml:space="preserve">výtvarně-architektonického řešení výstavy, </w:t>
      </w:r>
      <w:r>
        <w:rPr>
          <w:rFonts w:cs="Calibri" w:ascii="Calibri" w:hAnsi="Calibri"/>
          <w:sz w:val="22"/>
          <w:szCs w:val="22"/>
        </w:rPr>
        <w:t>která bude obsahovat prostorově – výtvarné řešení interiérů expozičních prostor včetně zapojení jednotlivých exponátů, modelů, audiovizuální techniky, osvětlení a stávajícího expozičního mobiliáře dle libreta a parametrů výstav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87.000,-Kč + 18.270,-Kč DPH, cena celkem 105.270,- ( slovy stopěttisíc dvěstěsedmdesát korun českých)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2"/>
          <w:szCs w:val="22"/>
        </w:rPr>
        <w:t>b) za vytvoření projektové dokumentace výstavy ve stupni DPS (včetně PBŘ , kontrolního rozpočtu a výkazu výměr) včetně odměny za udělení licence 76.000,- Kč + 15.960,-DPH 91.960,- cena celkem (slovy devadesátjednatisíc devětsetšedesát korun českých)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realizaci autorského dozoru a dalších činností v rámci autorského dozoru 35.000,- Kč + 7-350,- Kč DPH. 42.350,-cena celkem (slovy čtyřicetdvatisíc třistapadesát kroun českých ).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cena díla bude zaplacena ve  třech částech, každá část po realizaci a předání jednotlivé části díla. Zhotovitel je oprávněn fakturovat jednotlivé části díla prostřednictvím daňového dokladu – faktury. Cenu  poslední  (třetí) části díla je zhotovitel oprávněn fakturovat po ukončení autorského dozoru.  K uvedeným částkám bude připočteno DPH v zákonem stanovené výši.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bude uhrazena na účet zhotovitele po předání a převzetí dokončeného díla nebo jeho jednotlivých částí na základě daňového dokladu – faktury vystavené zhotovitelem se splatností 21 dnů ode dne prokazatelného doručení daňového dokladu objednateli.  Zhotovitel je oprávněn vystavit daňové doklady – faktury po splnění podmínek stanovených v této smlouvě. Povinnou náležitostí daňového dokladu – faktury je číslo této smlouvy, rozpis jednotlivých fakturovaných položek. </w:t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údaje objednatele: 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dštejnské nám. 162/3, 118 01 Praha 1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 32 333, DIČ: CZ75032333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ručovací (fakturační) adresa: 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zemní památková správa v Českých Budějovicích 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TextBody"/>
        <w:ind w:left="567" w:hanging="0"/>
        <w:rPr>
          <w:rStyle w:val="Objec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oručí fakturu v elektronické podobě na emailovou adresu: XXXXXXXXXXXXXXXXXXX</w:t>
      </w:r>
      <w:r>
        <w:rPr>
          <w:rStyle w:val="Object"/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Objednatel je oprávněn provést zajišťovací úhradu DPH na účet příslušného finančního úřadu, jestliže se zhotovitel stane ke dni uskutečnění zdanitelného plnění nespolehlivým plátcem dle zákona o dani z přidané hodnoty.</w:t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hotovitel prohlašuje, že ke dni podpisu smlouvy není veden jako nespolehlivý plátce dle zákona č. 235/2004 Sb., o dani z přidané hodnoty, v platném znění, a zavazuje se, že se jím nestane po celou dobu trvání jakýchkoliv finančních závazků plynoucích z této smlouvy. Pronajímatel se dále zavazuje uvádět pro účely bezhotovostního převodu pouze účet či účty, které jsou správcem daně zveřejněny způsobem umožňujícím dálkový přístup dle zákona </w:t>
        <w:br/>
        <w:t xml:space="preserve">o dani z přidané hodnoty. V případě, že se přesto pronajímatel stane nespolehlivým plátcem, je povinen tuto skutečnost oznámit NPÚ neprodleně (nejpozději do 3 dnů ode dne, kdy se jím stal) na email uvedený u nájemce v hlavičce této smlouvy. V případě porušení oznamovací povinnosti je pronajímatel povinen uhradit nájemci jednorázovou smluvní pokutu ve výši </w:t>
        <w:br/>
        <w:t xml:space="preserve">10.000 Kč. 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plnění předmětu smlouvy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 případě nesplnění termínů realizace předmětu smlouvy nebo nedodržení termínu pro předání jednotlivého stupně projektové dokumentace, je sjednána smluvní pokuta ve výši 0,05 % z celkové ceny díla bez DPH za každý den prodlení, počínaje dnem následujícím po termínu plnění a to až do doby předání a převzetí předmětu smlouvy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okamžikem jejího podpisu oběma smluvními strana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e třech vyhotoveních v jazyce českém, který je pro výklad smlouvy autentickým. Objednatel obdrží dvě vyhotovení a dodavatel jedno vyhoto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osobou povinnou k uveřejnění smluv postupem podle zákona č. 340/2015 Sb., o zvláštních podmínkách účinnosti některých smluv, uveřejňování těchto smluv a registru smluv (zákon o registru smluv). Zhotovitel souhlasí s uveřejněním této smlouvy v registru smluv. Uveřejnění zajistí objednatel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Smluvní strany berou na vědomí, že tato smlouva může být předmětem zveřejnění dle platných   a účinných právních předpisů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v písemné formě písemnými číslovanými dodatky. Platnost a účinnost takových dodatků nastává, pokud se strany nedohodnou jinak, podpisem oprávněných zástupců obou smluvních stran.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Účastníci prohlašují, že tuto smlouvu uzavřeli podle své pravé a svobodné vůle prosté omylů, nikoliv v tísni či za nápadně nevýhodných podmínek. Smlouva je pro obě smluvní strany určitá a srozumitelná. Na důkaz tohoto prohlášení k ní připojují své podpisy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zadání architektonického řešení výstavy 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libreto výstavy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seznam výstavního mobiliář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 Českých Budějovicích, dne 1. 12. 2021</w:t>
        <w:tab/>
        <w:t xml:space="preserve">                              V Praze dne 6. 12. 202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 Pavelec, Ph.D</w:t>
        <w:tab/>
        <w:tab/>
        <w:tab/>
        <w:tab/>
        <w:tab/>
        <w:t>Ing. arch. Dagmar Zim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 NPÚ ÚPS v Č. Budějovicích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videnční číslo smlouvy WAM:</w:t>
    </w:r>
    <w:r>
      <w:rPr>
        <w:b/>
        <w:sz w:val="18"/>
        <w:szCs w:val="18"/>
      </w:rPr>
      <w:t xml:space="preserve"> 3002H1210045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Č. j. NPU-430/97998/202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3">
    <w:name w:val="Základní text (3)"/>
    <w:qFormat/>
    <w:rPr/>
  </w:style>
  <w:style w:type="character" w:styleId="Trzistetableoutputtext">
    <w:name w:val="trzistetableoutputtext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atLeast" w:line="533" w:before="840" w:after="0"/>
      <w:ind w:left="0" w:right="0" w:hanging="400"/>
    </w:pPr>
    <w:rPr>
      <w:rFonts w:ascii="Calibri" w:hAnsi="Calibri" w:cs="Calibri"/>
      <w:b/>
      <w:bCs/>
      <w:sz w:val="21"/>
      <w:szCs w:val="21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right="72" w:hanging="0"/>
      <w:jc w:val="both"/>
    </w:pPr>
    <w:rPr>
      <w:rFonts w:ascii="Calibri" w:hAnsi="Calibri" w:cs="Arial"/>
      <w:b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">
    <w:name w:val="Výchozí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00000A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Naděžda Plašilová</dc:creator>
  <dc:description/>
  <cp:keywords/>
  <dc:language>en-US</dc:language>
  <cp:lastModifiedBy>frankova</cp:lastModifiedBy>
  <cp:lastPrinted>2014-08-11T12:11:00Z</cp:lastPrinted>
  <dcterms:modified xsi:type="dcterms:W3CDTF">2022-01-04T08:00:00Z</dcterms:modified>
  <cp:revision>9</cp:revision>
  <dc:subject/>
  <dc:title>Čj</dc:title>
</cp:coreProperties>
</file>