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65/00641111/2021/NB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68/00177032/2021                           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bezúplatném převodu majet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Vzdělávací institut Středočeského kraje – Zařízení pro další vzdělávání pedagogických pracovníků,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říspěvková organizac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 sídlem v Nymburce, V Kolonii 1804, PSČ 288 02, IČO 00641111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toupená panem Mgr. Jiřím Holým, ředitel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dále jen „převádějící“)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Střední odborná škola stavební a Střední odborné učiliště stavební, Kolín II, Pražská 112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 sídlem v Kolíně, Pražská 112, PSČ 280 02, IČ 0017703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toupená panem Mgr. Jindřichem Synkem, ředitelem SOŠS Kolí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dále jen „přejímající“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 z a v í r a j 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u o bezúplatném převodu majetku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vádějící má dosud ve své správě osobní automobil </w:t>
      </w:r>
      <w:r>
        <w:rPr>
          <w:rFonts w:cs="Times New Roman" w:ascii="Times New Roman" w:hAnsi="Times New Roman"/>
          <w:b/>
        </w:rPr>
        <w:t xml:space="preserve">Peugeot Partner, RZ 4SV 5167, </w:t>
      </w:r>
      <w:r>
        <w:rPr>
          <w:rFonts w:cs="Times New Roman" w:ascii="Times New Roman" w:hAnsi="Times New Roman"/>
        </w:rPr>
        <w:t>vedený pod inventárním číslem DHM/0000004, který je předmětem této smlouvy o bezúplatném převodu majet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vádějící předává přejímajícímu majetek uvedený v čl. I této smlouvy. Vyčíslená hodnota movitého majetku (vozidla) je daná pořizovací cenou v době nákupu. Pořizovací hodnota převáděného majetku byla </w:t>
      </w:r>
      <w:r>
        <w:rPr>
          <w:rFonts w:cs="Times New Roman" w:ascii="Times New Roman" w:hAnsi="Times New Roman"/>
          <w:b/>
        </w:rPr>
        <w:t>422.400,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č. 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ozidlo bylo zakoupené v roce 2004 a jeho zůstatková účetní hodnota je </w:t>
      </w:r>
      <w:r>
        <w:rPr>
          <w:rFonts w:cs="Times New Roman" w:ascii="Times New Roman" w:hAnsi="Times New Roman"/>
          <w:b/>
          <w:bCs/>
        </w:rPr>
        <w:t>0,- Kč</w:t>
      </w:r>
      <w:r>
        <w:rPr>
          <w:rFonts w:cs="Times New Roman" w:ascii="Times New Roman" w:hAnsi="Times New Roman"/>
          <w:bCs/>
        </w:rPr>
        <w:t>.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yřazení a způsob vyřazení majetku uvedeného v čl. I byl projednán v likvidační komisi dne 15.10.2021 s tím, že komise doporučila majetek vyřadit z účetní evidence a bezúplatně převést na organizaci řízenou Středočeským kraje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směrnicí 127/2015 o majetku SK a o majetku PO byl tento majetek nabídnut na portálu PO Středočeského kraje a přejímající PO o něj projevila zájem. Odbor dopravy Středočeského kraje dal souhlas s převodem – v případě organizace řízené Středočeským krajem, bude majetek předán bezúplatně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I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ádějící a přejímající na základě výše uvedených skutečností provedou převod správy majetku SK s účinností ode dne podpisu této smlouvy oběma stranami. O skutečném předání a převzetí předmětu smlouvy mezi smluvními stranami bude sepsán písemný předávací protokol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mluvní strany prohlašují, že si smlouvu před jejím podpisem přečetly a s jejím obsahem souhlasí. Smlouva je vyhotovena ve čtyřech stejnopisech, každý s platností originálu. Každá strana obdrží dvě vyhotovení. Přejímající uhradí převádějícímu převzaté pohonné hmoty v nádrži automobilu, a to do 5 dnů od obdržení faktur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ymburk dne 21. 12. 2021</w:t>
        <w:tab/>
        <w:t xml:space="preserve">                                      Kolín dne 21. 12. 202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gr. Jiří Holý</w:t>
        <w:tab/>
        <w:tab/>
        <w:t xml:space="preserve">                                          Mgr. Jindřich Syne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ředitel VISK</w:t>
        <w:tab/>
        <w:tab/>
        <w:tab/>
        <w:t xml:space="preserve">                              ředitel SOŠS Kolí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8:00Z</dcterms:created>
  <dc:creator>Šárka Jurková</dc:creator>
  <dc:description/>
  <cp:keywords/>
  <dc:language>en-US</dc:language>
  <cp:lastModifiedBy>Uživatel systému Windows</cp:lastModifiedBy>
  <cp:lastPrinted>2014-02-25T12:05:00Z</cp:lastPrinted>
  <dcterms:modified xsi:type="dcterms:W3CDTF">2022-01-04T07:58:00Z</dcterms:modified>
  <cp:revision>2</cp:revision>
  <dc:subject/>
  <dc:title/>
</cp:coreProperties>
</file>