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58/12/21</w:t>
      </w:r>
    </w:p>
    <w:p>
      <w:pPr>
        <w:pStyle w:val="UStext"/>
        <w:rPr>
          <w:b/>
          <w:b/>
        </w:rPr>
      </w:pPr>
      <w:r>
        <w:rPr>
          <w:b/>
        </w:rPr>
        <w:t>z 39. jednání Rady města Karlovy Vary, které se konalo dne 14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Farmářské trhy 2022 - schválení smlouvy + ceníku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smlouvy o poskytování služby mezi Statutárním městem Karlovy Vary, se sídlem Moskevská 2035/21, Karlovy Vary, PSČ 360 01, IČ 002 54 657, jako objednatelem na straně jedné a obchodní společností KV CITY CENTRUM, s.r.o., se sídlem Moskevská 2035/21, IČ 625 83 131, zapsané v obchodním rejstříku, vedeném Krajským soudem v Plzni v oddíle C, vložka 11079, jako poskytovatelem na straně druhé, jejímž předmětem je realizace Farmářských trhů v Karlových Varech v roce 2022, a to za celkovou smluvní úplatu ve výši 126.000,- Kč bez DPH, kdy k této částce bude připočtena DPH v zákonné výši (18 trhů x 7.000,- Kč bez DPH), to vše v předloženém znění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Sazebník úhrad za pronájem ploch a majetku na rok 2022 pro Farmářské trhy Karlovy Vary, a to v předloženém znění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 primátorku města Karlovy Vary Ing. Andreou Pfeffer Ferklovou, MBA podpisem smlouvy o poskytování služby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ng. Rostislav Matyáš </w:t>
        <w:br/>
      </w:r>
      <w:r>
        <w:rPr>
          <w:sz w:val="22"/>
          <w:szCs w:val="22"/>
        </w:rPr>
        <w:t xml:space="preserve">      vedoucí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6:00Z</dcterms:created>
  <dc:creator>Lucie Šimůnková</dc:creator>
  <dc:description/>
  <cp:keywords/>
  <dc:language>en-US</dc:language>
  <cp:lastModifiedBy>Murčo Michal</cp:lastModifiedBy>
  <cp:lastPrinted>2021-12-15T15:07:00Z</cp:lastPrinted>
  <dcterms:modified xsi:type="dcterms:W3CDTF">2021-12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82148</vt:r8>
  </property>
  <property fmtid="{D5CDD505-2E9C-101B-9397-08002B2CF9AE}" pid="3" name="ID_Navrh">
    <vt:r8>169267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9+Pkb4T7hL6rH9O9YLHOG6Ixd70j+eaDaJ8GYVT7TDbGTmA82bGXg/1YNmJOSgJwsMXL45KKswkBzI88FEaq+9w8aLLoN2ObzFtmAP6cAuk=</vt:lpwstr>
  </property>
  <property fmtid="{D5CDD505-2E9C-101B-9397-08002B2CF9AE}" pid="11" name="VolaniIdentifikatorUsr">
    <vt:lpwstr>PMZz84iD2l5rgVq8n3CP0lJvjr8PU5j59eLQ3Z2KlpQ+aWlbjF8OijQalZLqzewogbBh7FV0SuBzwz497FFBTcGQg65lLa04SsG4/1lBmo7avbdMrgFWym5ZR43Yyl5IF6LVntkaPdQaXS7N7CIR4A==</vt:lpwstr>
  </property>
  <property fmtid="{D5CDD505-2E9C-101B-9397-08002B2CF9AE}" pid="12" name="Zpracovat">
    <vt:bool>0</vt:bool>
  </property>
</Properties>
</file>