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302/11/21</w:t>
      </w:r>
    </w:p>
    <w:p>
      <w:pPr>
        <w:pStyle w:val="UStext"/>
        <w:rPr>
          <w:b/>
          <w:b/>
        </w:rPr>
      </w:pPr>
      <w:r>
        <w:rPr>
          <w:b/>
        </w:rPr>
        <w:t>z 37. jednání Rady města Karlovy Vary, které se konalo dne 30.11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mlouva o nájmu - Výstavní, sportovně kulturní a kongresové centrum v Karlových Varech, Hala pro míčové sporty Karlovy Vary, Bazénové centrum Karlovy Var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 xml:space="preserve">sloučila </w:t>
      </w:r>
      <w:r>
        <w:rPr/>
        <w:t>hlasování v bodech č. 22 až 24 a</w:t>
      </w:r>
    </w:p>
    <w:p>
      <w:pPr>
        <w:pStyle w:val="MMKVnormal"/>
        <w:rPr/>
      </w:pPr>
      <w:r>
        <w:rPr>
          <w:b/>
        </w:rPr>
        <w:t>schválila</w:t>
      </w:r>
      <w:r>
        <w:rPr/>
        <w:t xml:space="preserve"> usnesení v bodech č. 22 až 24 v předloženém znění a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numPr>
          <w:ilvl w:val="0"/>
          <w:numId w:val="6"/>
        </w:numPr>
        <w:jc w:val="both"/>
        <w:rPr/>
      </w:pPr>
      <w:r>
        <w:rPr>
          <w:b/>
        </w:rPr>
        <w:t>schválila</w:t>
      </w:r>
      <w:r>
        <w:rPr/>
        <w:t xml:space="preserve">  uzavření smlouvy o nájmu nemovitých a movitých věcí mezi Statutárním městem Karlovy Vary, se sídlem Moskevská 2035/21, PSČ 360 01, IČ 002 54 657, jako pronajímatelem na straně jedné a obchodní společností KV Arena, s.r.o., se sídlem Západní 1812/73, Karlovy Vary, PSČ 360 01, IČ 279 68 561, zapsané v obchodním rejstříku, vedeném Krajským soudem v Plzni v oddíle C, vložce 19200, jako nájemcem na straně druhé, jejímž předmětem je nájem: </w:t>
      </w:r>
    </w:p>
    <w:p>
      <w:pPr>
        <w:pStyle w:val="MMKVnormal"/>
        <w:numPr>
          <w:ilvl w:val="0"/>
          <w:numId w:val="7"/>
        </w:numPr>
        <w:jc w:val="both"/>
        <w:rPr/>
      </w:pPr>
      <w:r>
        <w:rPr/>
        <w:t>Výstavního, sportovně kulturního a kongresového centra v Karlových Varech vč. souvisejících pozemků a movitých věcí,</w:t>
      </w:r>
    </w:p>
    <w:p>
      <w:pPr>
        <w:pStyle w:val="MMKVnormal"/>
        <w:numPr>
          <w:ilvl w:val="0"/>
          <w:numId w:val="2"/>
        </w:numPr>
        <w:jc w:val="both"/>
        <w:rPr/>
      </w:pPr>
      <w:r>
        <w:rPr/>
        <w:t xml:space="preserve">Haly pro míčové sporty v Karlových Varech – Tuhnicích vč. souvisejících pozemků a movitých věcí, </w:t>
      </w:r>
    </w:p>
    <w:p>
      <w:pPr>
        <w:pStyle w:val="MMKVnormal"/>
        <w:numPr>
          <w:ilvl w:val="0"/>
          <w:numId w:val="2"/>
        </w:numPr>
        <w:jc w:val="both"/>
        <w:rPr/>
      </w:pPr>
      <w:r>
        <w:rPr/>
        <w:t xml:space="preserve">Bazénové centra v Karlových Varech – Tuhnicích vč. souvisejících pozemků a movitých věcí, </w:t>
      </w:r>
    </w:p>
    <w:p>
      <w:pPr>
        <w:pStyle w:val="MMKVnormal"/>
        <w:ind w:left="708" w:hanging="0"/>
        <w:jc w:val="both"/>
        <w:rPr/>
      </w:pPr>
      <w:r>
        <w:rPr/>
        <w:t>za celkové roční nájemné ve výši 5.313.170,52 Kč bez DPH. K tomuto nájemnému bude   připočtena DPH v zákonné výši,  a to v předloženém znění, a</w:t>
      </w:r>
    </w:p>
    <w:p>
      <w:pPr>
        <w:pStyle w:val="MMKVnormal"/>
        <w:numPr>
          <w:ilvl w:val="0"/>
          <w:numId w:val="1"/>
        </w:numPr>
        <w:jc w:val="both"/>
        <w:rPr/>
      </w:pPr>
      <w:r>
        <w:rPr>
          <w:b/>
        </w:rPr>
        <w:t>pověřila</w:t>
      </w:r>
      <w:r>
        <w:rPr/>
        <w:t xml:space="preserve">  primátorku města Karlovy Vary Ing. Andreu Pfeffer Ferklovou, MBA podpisem výše uvedené smlouvy o nájmu.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g. Rostislav Matyáš</w:t>
      </w:r>
      <w:r>
        <w:rPr>
          <w:sz w:val="22"/>
          <w:szCs w:val="22"/>
        </w:rPr>
        <w:br/>
        <w:t xml:space="preserve">      vedoucí odboru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3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6:00Z</dcterms:created>
  <dc:creator>Lucie Šimůnková</dc:creator>
  <dc:description/>
  <cp:keywords/>
  <dc:language>en-US</dc:language>
  <cp:lastModifiedBy>Murčo Michal</cp:lastModifiedBy>
  <cp:lastPrinted>2021-12-15T15:02:00Z</cp:lastPrinted>
  <dcterms:modified xsi:type="dcterms:W3CDTF">2021-12-1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43208</vt:r8>
  </property>
  <property fmtid="{D5CDD505-2E9C-101B-9397-08002B2CF9AE}" pid="3" name="ID_Navrh">
    <vt:r8>1685757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9+Pkb4T7hL6rH9O9YLHOGzIxb+X/Xw29vvVuT0KolqOhxff0bhmD6OZ7ckmTUDdIjjpzqE/17p4x2TWcQqKPk/UEDZh8b8x9uRRbJqhqCPc=</vt:lpwstr>
  </property>
  <property fmtid="{D5CDD505-2E9C-101B-9397-08002B2CF9AE}" pid="11" name="VolaniIdentifikatorUsr">
    <vt:lpwstr>PMZz84iD2l5rgVq8n3CP0lJvjr8PU5j59eLQ3Z2KlpQ+aWlbjF8OijQalZLqzewogbBh7FV0SuBzwz497FFBTcGQg65lLa04SsG4/1lBmo7avbdMrgFWym5ZR43Yyl5IF6LVntkaPdQaXS7N7CIR4A==</vt:lpwstr>
  </property>
  <property fmtid="{D5CDD505-2E9C-101B-9397-08002B2CF9AE}" pid="12" name="Zpracovat">
    <vt:bool>0</vt:bool>
  </property>
</Properties>
</file>