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7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eastAsia="Arial" w:cs="Arial" w:ascii="Arial" w:hAnsi="Arial"/>
                <w:b/>
                <w:sz w:val="34"/>
                <w:szCs w:val="34"/>
              </w:rPr>
              <w:t>224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2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.2021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44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Imi partner a.s.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Ulice"/>
            <w:r>
              <w:rPr>
                <w:rFonts w:cs="Arial" w:ascii="Arial" w:hAnsi="Arial"/>
                <w:sz w:val="18"/>
                <w:szCs w:val="18"/>
              </w:rPr>
              <w:t>Dusíkova 794/3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3" w:name="dodMesto"/>
            <w:r>
              <w:rPr>
                <w:rFonts w:cs="Arial" w:ascii="Arial" w:hAnsi="Arial"/>
                <w:sz w:val="18"/>
                <w:szCs w:val="18"/>
              </w:rPr>
              <w:t>Brno-sever, Lesná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4" w:name="dodPSC"/>
            <w:r>
              <w:rPr>
                <w:rFonts w:cs="Arial" w:ascii="Arial" w:hAnsi="Arial"/>
                <w:sz w:val="18"/>
                <w:szCs w:val="18"/>
              </w:rPr>
              <w:t>638 00</w:t>
            </w:r>
            <w:bookmarkEnd w:id="4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Druhy"/>
            <w:r>
              <w:rPr>
                <w:rFonts w:cs="Arial" w:ascii="Arial" w:hAnsi="Arial"/>
                <w:sz w:val="18"/>
                <w:szCs w:val="18"/>
              </w:rPr>
              <w:t>IČO: 25308033</w:t>
            </w:r>
            <w:bookmarkEnd w:id="5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42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  <w:gridCol w:w="10"/>
      </w:tblGrid>
      <w:tr>
        <w:trPr>
          <w:trHeight w:val="55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ředmět objednávky – Propagační dárkové předměty ZPŠ</w:t>
            </w:r>
          </w:p>
        </w:tc>
      </w:tr>
      <w:tr>
        <w:trPr>
          <w:trHeight w:val="83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bookmarkStart w:id="6" w:name="ObjPredmet"/>
            <w:bookmarkEnd w:id="6"/>
            <w:r>
              <w:rPr>
                <w:rFonts w:eastAsia="ArialMT;Arial" w:cs="ArialMT;Arial" w:ascii="ArialMT;Arial" w:hAnsi="ArialMT;Arial"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 xml:space="preserve">1) </w:t>
            </w: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eastAsia="cs-CZ"/>
              </w:rPr>
              <w:t>Švihadlo s dřevěnými držadly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barva: dětské motivy - barevné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čet ks: 200 k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tisk: ano - logo, jednostranně, jednobarevně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 xml:space="preserve">2) </w:t>
            </w: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eastAsia="cs-CZ"/>
              </w:rPr>
              <w:t>Šnůrka na krk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barva: oranžová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čet ks: 800 k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tisk: ano - logo, jednostranně, jednobarevně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 xml:space="preserve">3) </w:t>
            </w: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eastAsia="cs-CZ"/>
              </w:rPr>
              <w:t>Oranžová hliníková láhev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barva: oranžová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čet ks: 300 k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tisk: ano - logo, jednostranně na obalu, 2 barvy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 xml:space="preserve">4) </w:t>
            </w: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eastAsia="cs-CZ"/>
              </w:rPr>
              <w:t>Nářadí na opravu kol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čet ks: 200 k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tisk: ano - logo, jednostranně, jednobarevně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 xml:space="preserve">5) </w:t>
            </w: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eastAsia="cs-CZ"/>
              </w:rPr>
              <w:t>Desinfekční gel na ruce 15 ml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čet ks: 500 k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tisk: ano - logo, jednostranně, jednobarevně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 xml:space="preserve">6) </w:t>
            </w: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eastAsia="cs-CZ"/>
              </w:rPr>
              <w:t>Kempingová svítiln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čet ks: 200 k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tisk: ano - logo, jednostranně, jednobarevně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 xml:space="preserve">7) </w:t>
            </w: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eastAsia="cs-CZ"/>
              </w:rPr>
              <w:t>Eco bloček s propiskou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barva: Craft - oranžová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čet ks: 300 k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tisk: ano - logo, jednostranně, jednobarevně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 xml:space="preserve">8) </w:t>
            </w: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eastAsia="cs-CZ"/>
              </w:rPr>
              <w:t>Kovová propisk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barva: oranžová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čet ks: 400 k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potisk: ano - logo, jednostranně, jednobarevně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Default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Cena celkem bez DPH: 94.478,-Kč bez DPH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eastAsia="cs-CZ"/>
              </w:rPr>
              <w:t>Cena celkem včetně DPH: 114.318.38,-Kč s DP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 xml:space="preserve">V plném rozsahu akceptujeme výše uvedenou objednávku, která je nad 50 000 Kč bez DPH a zavazujeme se plnění dle ní poskytnout. 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  <w:t>V…………………………….                       Dne ………………………………..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ArialMT;Arial" w:hAnsi="ArialMT;Arial" w:cs="ArialMT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7685" cy="527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/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5985" cy="868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085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5pt;height:50pt;mso-wrap-distance-left:9.05pt;mso-wrap-distance-right:9.05pt;mso-wrap-distance-top:0pt;mso-wrap-distance-bottom:0pt;margin-top:0pt;mso-position-vertical-relative:text;margin-left:64.7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13:00Z</dcterms:created>
  <dc:creator>mozik</dc:creator>
  <dc:description/>
  <cp:keywords/>
  <dc:language>en-US</dc:language>
  <cp:lastModifiedBy>Vaněk, Martin</cp:lastModifiedBy>
  <dcterms:modified xsi:type="dcterms:W3CDTF">2022-01-03T06:16:00Z</dcterms:modified>
  <cp:revision>4</cp:revision>
  <dc:subject/>
  <dc:title>objednávka č</dc:title>
</cp:coreProperties>
</file>