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225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DG Tip, spol.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Ulice"/>
            <w:r>
              <w:rPr>
                <w:rFonts w:cs="Arial" w:ascii="Arial" w:hAnsi="Arial"/>
                <w:sz w:val="18"/>
                <w:szCs w:val="18"/>
              </w:rPr>
              <w:t>K terminálu 687/2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3" w:name="dodMesto"/>
            <w:r>
              <w:rPr>
                <w:rFonts w:cs="Arial" w:ascii="Arial" w:hAnsi="Arial"/>
                <w:sz w:val="18"/>
                <w:szCs w:val="18"/>
              </w:rPr>
              <w:t>Brno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dodPSC"/>
            <w:r>
              <w:rPr>
                <w:rFonts w:cs="Arial" w:ascii="Arial" w:hAnsi="Arial"/>
                <w:sz w:val="18"/>
                <w:szCs w:val="18"/>
              </w:rPr>
              <w:t>619 00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Druhy"/>
            <w:r>
              <w:rPr>
                <w:rFonts w:cs="Arial" w:ascii="Arial" w:hAnsi="Arial"/>
                <w:sz w:val="18"/>
                <w:szCs w:val="18"/>
              </w:rPr>
              <w:t>IČO: 41605403</w:t>
            </w:r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mět objednávky - Propagační rozdávací předměty ZPŠ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bookmarkStart w:id="6" w:name="ObjPredmet"/>
            <w:bookmarkEnd w:id="6"/>
            <w:r>
              <w:rPr>
                <w:rFonts w:eastAsia="ArialMT;Arial"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1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Bezpečnostní reflexní páska oranžová 32 c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5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2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Mini papírové kapesníky, oranžové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1 0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3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Sada 6 voskovek v kartonové krabicc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5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 na obalu, 2 barv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4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Transparentní ohřívací polštářek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transparentí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5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5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Bonbóny v bílém dávkovači tvaru kreditk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bílá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7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6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Oranžovo-stříbrný dvouplášťový termohrnek 400 ml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Oranžovo-stříbrná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velikost: 400 ml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3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7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Oranžový frosty balzám na rt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oranžová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1 0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Cena celkem bez DPH: 73.772,-Kč bez DP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Cena celkem včetně DPH: 89. 264,-Kč s DP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V plném rozsahu akceptujeme výše uvedenou objednávku, která je nad 50 000 Kč bez DPH a zavazujeme se plnění dle ní poskytnout.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V…………………………….                       Dne ……………………………….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12:00Z</dcterms:created>
  <dc:creator>mozik</dc:creator>
  <dc:description/>
  <cp:keywords/>
  <dc:language>en-US</dc:language>
  <cp:lastModifiedBy>Vaněk, Martin</cp:lastModifiedBy>
  <dcterms:modified xsi:type="dcterms:W3CDTF">2022-01-03T06:17:00Z</dcterms:modified>
  <cp:revision>4</cp:revision>
  <dc:subject/>
  <dc:title>objednávka č</dc:title>
</cp:coreProperties>
</file>