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OŠ, SPŠ automobilní a technická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uherského 3, 370 04 České Budějovice,  IČO 00582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Bc. Janem Šindelář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§ 2 vyhl. č.107/2005 Sb. o školním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stravování – obědy pro žáky VOŠ, SPŠ automobilní a technické,   </w:t>
      </w:r>
    </w:p>
    <w:p>
      <w:pPr>
        <w:pStyle w:val="TextBody"/>
        <w:tabs>
          <w:tab w:val="clear" w:pos="6660"/>
        </w:tabs>
        <w:rPr/>
      </w:pPr>
      <w:r>
        <w:rPr/>
        <w:t>Skuherského 3, 370 04 České Budějovice ve své školní jídelně a to od 1. ledna 2022 ve dnech školní výu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33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33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/>
      </w:pPr>
      <w:r>
        <w:rPr>
          <w:color w:val="000000"/>
        </w:rPr>
        <w:t>Žák je povinen zajistit si odběr a úhradu identifikačního média – bezkontaktního čipu před zahájením stravování. Cena jednoho identifikačního média činí 115,-- Kč a po zakoupení se stává majetkem strávníka. Při ukončení stravování nebude strávníkovi vracen žádný finanční obnos. V případě ztráty nebo poškození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Platba za stravné probíhá buď inkasem do každého 20. předešlého měsíce nebo v hotovosti na pokladně DM a ŠJ Holečkova 2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a při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color w:val="000000"/>
        </w:rPr>
        <w:t xml:space="preserve">Žákovi, který si zapomene při výdeji oběda stravovací čip, bude vystavena náhradní stravenka (buď osobně na objednávkovém boxu nebo na pokladně). Stravenka je zpoplatněna částkou 5,00 Kč včetně 10 % DPH. 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Žák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1. prosince 2021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Bc. Jan Šindelář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ředitel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4:00Z</dcterms:created>
  <dc:creator>Pokladna</dc:creator>
  <dc:description/>
  <cp:keywords/>
  <dc:language>en-US</dc:language>
  <cp:lastModifiedBy>uctarna</cp:lastModifiedBy>
  <cp:lastPrinted>2021-11-24T14:36:00Z</cp:lastPrinted>
  <dcterms:modified xsi:type="dcterms:W3CDTF">2021-11-24T13:36:00Z</dcterms:modified>
  <cp:revision>13</cp:revision>
  <dc:subject/>
  <dc:title>………………………………………………………………………………………</dc:title>
</cp:coreProperties>
</file>