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§ 2 vyhl. č. 107/2005 Sb. o školním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 stravování – obědy  pro  žáky  Střední zdravotnické školy a Vyšší   </w:t>
      </w:r>
    </w:p>
    <w:p>
      <w:pPr>
        <w:pStyle w:val="TextBody"/>
        <w:tabs>
          <w:tab w:val="clear" w:pos="6660"/>
        </w:tabs>
        <w:rPr/>
      </w:pPr>
      <w:r>
        <w:rPr/>
        <w:t>odborné školy  zdravotnické, Husova 3, 371 60 České Budějovice ve své školní jídelně a to od  1. ledna 2022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33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33,00 Kč 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/>
      </w:pPr>
      <w:r>
        <w:rPr>
          <w:color w:val="000000"/>
        </w:rPr>
        <w:t>Žák je povinen zajistit si odběr a úhradu identifikačního média – bezkontaktního čipu před zahájením stravování. Cena jednoho identifikačního média činí 115,-- Kč a po zakoupení se stává majetkem strávníka. Při ukončení stravování nebude strávníkovi vracen žádný finanční obnos.  V případě ztráty nebo poškození média bude vydáno jiné oproti nové finanční úhradě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/>
        <w:t>Platba za stravné probíhá buď inkasem do každého 20. předešlého měsíce nebo v hotovosti na pokladně DM a ŠJ Holečkova 2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a při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color w:val="000000"/>
        </w:rPr>
        <w:t xml:space="preserve">Žákovi, který si zapomene při výdeji oběda stravovací čip, bude vystavena náhradní stravenka (buď osobně na objednávkovém boxu nebo na pokladně). Stravenka je zpoplatněna částkou 5,00 Kč včetně 10 % DPH. 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Žák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Smluvní strany prohlašují, že smlouva neobsahuje žádné obchodní tajemství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Smluvní strany berou na vědomí, že tato smlouva včetně jejích dodatků bude uveřejněna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v registru smluv podle zákona č. 340/2015 Sb. o zvláštních podmínkách účinnosti 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některých smluv a o registru smluv (zákon o registru smluv), ve znění pozdějších předpisů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1. prosince 2021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0:00Z</dcterms:created>
  <dc:creator>Pokladna</dc:creator>
  <dc:description/>
  <cp:keywords/>
  <dc:language>en-US</dc:language>
  <cp:lastModifiedBy>uctarna</cp:lastModifiedBy>
  <cp:lastPrinted>2021-11-24T14:35:00Z</cp:lastPrinted>
  <dcterms:modified xsi:type="dcterms:W3CDTF">2021-11-24T13:35:00Z</dcterms:modified>
  <cp:revision>16</cp:revision>
  <dc:subject/>
  <dc:title>………………………………………………………………………………………</dc:title>
</cp:coreProperties>
</file>