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8/22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8/22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odné, stočné a srážková voda v objektech města v roce 2022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né, stočné a srážková voda v objektech města v roce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8/22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né, stočné a srážková voda v objektech města v roce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5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34:00Z</dcterms:created>
  <dc:creator>Bc. Lucie Dvořáková, DiS.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1.2022</vt:lpwstr>
  </property>
  <property fmtid="{D5CDD505-2E9C-101B-9397-08002B2CF9AE}" pid="12" name="DisplayName_CJCol">
    <vt:lpwstr>&lt;TABLE&gt;&lt;TR&gt;&lt;TD&gt;Č.j.:&lt;/TD&gt;&lt;TD&gt;MeRo/24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31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2542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31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8/22/94</vt:lpwstr>
  </property>
  <property fmtid="{D5CDD505-2E9C-101B-9397-08002B2CF9AE}" pid="41" name="Zkratka_SpisovyUzel_PoziceZodpo_Pisemnost">
    <vt:lpwstr>OSP</vt:lpwstr>
  </property>
</Properties>
</file>