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Rámcová kupní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spojení:         xxxxxxxxxxxxxx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účtu:              xxxxxxxxxxxxx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, fax:                  xxxxxxxxx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                    xxxxxxxxxxxxxxxxxxx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Základní škola Dr. Miroslava Tyrše, Česká Lípa, Mánesova 1526, příspěvková organizace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ídlo:                       Mánesova 1526, 470 01  Česká Lípa</w:t>
        <w:br/>
        <w:t xml:space="preserve"> IČO:                      49864611</w:t>
        <w:br/>
        <w:t>Zastoupení:           Mgr. Antonín Lačný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ank. spojení:        xxxxxxxxxxxxxxxx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Tel., fax:                 xxxxxxxxxxxxxxxxx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>:                   xxxxxxxxxxxxxxxxxx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</w:r>
      <w:r>
        <w:rPr>
          <w:b/>
          <w:sz w:val="20"/>
          <w:szCs w:val="20"/>
        </w:rPr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a to od 1.1.2022 do 31.12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2.12.2021</w:t>
        <w:tab/>
        <w:tab/>
        <w:tab/>
        <w:tab/>
        <w:tab/>
        <w:t>V České Lípě dne 21.12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Petr Novotný                       </w:t>
        <w:tab/>
        <w:tab/>
        <w:tab/>
        <w:tab/>
        <w:tab/>
        <w:t>Mgr. Antonín Lačn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8:00Z</dcterms:created>
  <dc:creator>Jan Novotný</dc:creator>
  <dc:description/>
  <cp:keywords/>
  <dc:language>en-US</dc:language>
  <cp:lastModifiedBy>Marta Špísová</cp:lastModifiedBy>
  <cp:lastPrinted>2017-04-03T10:27:00Z</cp:lastPrinted>
  <dcterms:modified xsi:type="dcterms:W3CDTF">2022-01-03T12:38:00Z</dcterms:modified>
  <cp:revision>2</cp:revision>
  <dc:subject/>
  <dc:title>Rámcová kupní smlouva</dc:title>
</cp:coreProperties>
</file>