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j.: SPU 459643/2021/508203/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a Hartmannová, vedoucí Pobočky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Jiráskova 2528, Chomutov, PSČ 430 0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-W Cattle trade s.r.o.</w:t>
      </w:r>
    </w:p>
    <w:p>
      <w:pPr>
        <w:pStyle w:val="Zkladntext3"/>
        <w:rPr/>
      </w:pPr>
      <w:r>
        <w:rPr>
          <w:rFonts w:cs="Arial" w:ascii="Arial" w:hAnsi="Arial"/>
          <w:iCs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</w:rPr>
        <w:t>Zeyerova 560/25, Liberec I – Staré Město, PSČ 460 01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</w:rPr>
        <w:t>254 85 5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54 85 5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R vedeném Krajským soudem v Ústí nad Labem, oddíl C, vložka 20365,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pan Přemysl Škoda, jednatel společnost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nkovní spojení: 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. ú.: X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12N15/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12N15/42 ze dne 1. 10. 2015, ve znění dodatku č. 1 – 2 (dále jen „smlouva“) za účelem, který umožňuje pachtýři vstup do závazku se SZIF navazujícího na skončené programové období 2014 – 2020 – agroenvironmentálně-klimatická opatření (AEKO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 Tímto dodatkem se mění název společnosti:</w:t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ůvodní znění: </w:t>
      </w:r>
      <w:r>
        <w:rPr>
          <w:rFonts w:cs="Arial" w:ascii="Arial" w:hAnsi="Arial"/>
          <w:bCs/>
          <w:i w:val="false"/>
          <w:iCs/>
          <w:sz w:val="22"/>
          <w:szCs w:val="22"/>
        </w:rPr>
        <w:t xml:space="preserve">Kulmon - Škoda s. r. o.   </w:t>
      </w:r>
      <w:r>
        <w:rPr>
          <w:rFonts w:cs="Arial" w:ascii="Arial" w:hAnsi="Arial"/>
          <w:b/>
          <w:i w:val="false"/>
          <w:iCs/>
          <w:sz w:val="22"/>
          <w:szCs w:val="22"/>
        </w:rPr>
        <w:t>Nové znění: S-W Cattle trade s.r.o.</w:t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3.  Čl. II se mění, doplňuje a zní takto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 v čl. I smlouvy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 - podopatření ošetřování travních porostů dle závazku u Státního zemědělského intervenčního fondu 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tímto dodatkem prodlužuje o období od 1. 1. 2022 do 31. 12. 2022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ý pozemek jinému, přenechá-li ho k užívání nebo změní-li hospodářské určení pozemku, anebo jeho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1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0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slava Hartmannová,                                              S-W Cattle trade s.r.o.</w:t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Chomutov</w:t>
        <w:tab/>
        <w:t>Přemysl Škoda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Jiři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Zdeňka Jiři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Chomutově dne …………………………</w:t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9:00Z</dcterms:created>
  <dc:creator>PFCR</dc:creator>
  <dc:description/>
  <cp:keywords/>
  <dc:language>en-US</dc:language>
  <cp:lastModifiedBy>Jiřičková Zdeňka</cp:lastModifiedBy>
  <cp:lastPrinted>2021-09-22T09:24:00Z</cp:lastPrinted>
  <dcterms:modified xsi:type="dcterms:W3CDTF">2022-01-03T07:58:00Z</dcterms:modified>
  <cp:revision>4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