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108" w:firstLine="5760"/>
        <w:rPr>
          <w:sz w:val="28"/>
          <w:szCs w:val="28"/>
        </w:rPr>
      </w:pPr>
      <w:r>
        <w:rPr>
          <w:sz w:val="28"/>
          <w:szCs w:val="28"/>
        </w:rPr>
        <w:t xml:space="preserve">Číslo smlouvy(v.s.):2111017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poskytování připojení do mezinárodní sítě intern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kytovatel:</w:t>
        <w:tab/>
        <w:tab/>
        <w:t>Teranet Group CZ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Netpetanet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Štefánikova 1074, 742 21 Kopřiv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Č 019 40 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IČ CZ01940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ankovní spojení: </w:t>
        <w:tab/>
        <w:t>5201176339/0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el: 552 30 89 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-mail:</w:t>
        <w:tab/>
      </w:r>
      <w:hyperlink r:id="rId2">
        <w:r>
          <w:rPr>
            <w:rStyle w:val="InternetLink"/>
            <w:sz w:val="20"/>
            <w:szCs w:val="20"/>
          </w:rPr>
          <w:t>info@teranet.cz</w:t>
        </w:r>
        <w:r>
          <w:rPr>
            <w:rStyle w:val="InternetLink"/>
            <w:sz w:val="20"/>
            <w:szCs w:val="20"/>
            <w:lang w:val="en-US"/>
          </w:rPr>
          <w:t>; info@netpetanet.cz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hyperlink r:id="rId3">
        <w:r>
          <w:rPr>
            <w:rStyle w:val="InternetLink"/>
            <w:sz w:val="20"/>
            <w:szCs w:val="20"/>
          </w:rPr>
          <w:t>www.teranet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ále jen poskytovatel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živatel:</w:t>
        <w:tab/>
        <w:tab/>
        <w:t>Správa  sportovišť  Kopřiv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Štefánikova 1163, 742 21 Kopřiv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-mail: spsk@koprivnice.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el.:6055930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CO: 623310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IČ:CZ62331078</w:t>
        <w:br/>
        <w:tab/>
        <w:tab/>
        <w:tab/>
        <w:t>dále jen uži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pojné bod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B1(přípojný bod):Lyžařská chata Kopřivnice, Husova 74/42, 742 21 Kopřivn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B2:Stadion Emila Zátopka, Komenského 830/29, 74221 Kopřivn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B3:Spartak, Lubina, Lubina 1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B4:Skatepark, Komenského 830/29, 74221 Kopřivn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Poskytovatel se zavazuje uživateli poskytnout připojení do sítě internet. Uživateli bude poskytován typ služby na přípojné bod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L Standard:PB1,PB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e rychlosti internetu povinná dle nařízení EU dle všeobecného oprávnění č. VO-S/1/08.2020-9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maximální (inzerovaná) rychlost download 30 Mbit/s, upload 10 Mbit/s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běžně dostupná rychlost download 25Mbit/s, upload 8Mbit/s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minimální rychlost download 15Mbit/s, upload 5Mbit/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ěsíční provozní poplatek za </w:t>
      </w:r>
      <w:r>
        <w:rPr>
          <w:b/>
          <w:bCs/>
          <w:sz w:val="20"/>
          <w:szCs w:val="20"/>
        </w:rPr>
        <w:t>GL Standard</w:t>
      </w:r>
      <w:r>
        <w:rPr>
          <w:sz w:val="20"/>
          <w:szCs w:val="20"/>
        </w:rPr>
        <w:t>: 290,- 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ktivace: 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L Stream:PB1,PB2,PB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kytnutí online video stream v HD kvalitě 1Mbps na webový portál dle specifikace uži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ěsíční provozní poplatek za </w:t>
      </w:r>
      <w:r>
        <w:rPr>
          <w:b/>
          <w:bCs/>
          <w:sz w:val="20"/>
          <w:szCs w:val="20"/>
        </w:rPr>
        <w:t>GL Stream</w:t>
      </w:r>
      <w:r>
        <w:rPr>
          <w:sz w:val="20"/>
          <w:szCs w:val="20"/>
        </w:rPr>
        <w:t>: 690,- Kč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živatel se zavazuje za poskytnuté služby dle čl. I o této smlouvy hradit sjednané měsíční platby specifikované v čl. II této smlouvy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Uživatel se zavazuje za poskytnuté služby dle čl. I odst. 1 této smlouvy hradit pravidelné měsíční platby,</w:t>
        <w:br/>
        <w:t>a to při poskytnutí slevy 50</w:t>
      </w:r>
      <w:r>
        <w:rPr>
          <w:sz w:val="20"/>
          <w:szCs w:val="20"/>
          <w:lang w:val="en-GB"/>
        </w:rPr>
        <w:t>% 1470,-</w:t>
      </w:r>
      <w:r>
        <w:rPr>
          <w:sz w:val="20"/>
          <w:szCs w:val="20"/>
        </w:rPr>
        <w:t xml:space="preserve">Kč měsíčně. Uživatel se zavazuje hradit cenu služeb vždy za nadcházející kalendářní měsíc dopřed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Uživatel v den podpisu této smlouvy uhradil první platbu za poskytování služeb ve výši 0,-Kč, kdy tato částka je stanovena s ohledem na počet dnů připojení do sítě internet v kalendářním měsíci, kdy došlo ke zprovoznění služ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Uživatel hradí platby za služby dle čl. I odst. 2 této smlouvy na základě vystaveného daňového dokladu (faktury), a to ve lhůtě dle splatnosti faktury. Tento daňový doklad (faktura) bude uživateli zasílán vždy 20. den kalendářního měsíce. Faktura bude uživateli zasílána e-mailem, a to na e-mail uvedený v záhlaví v identifikaci uživatele, přičemž pokud uživatel nepotvrdí přijetí e-mailu, má se za to, že e-mail byl doručen třetí den po dni odeslání. Uživatel s tímto způsobem zasílání faktury výslovně souhlasí, když tuto skutečnost ztvrzuje podpisem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  <w:tab/>
        <w:t>V případě prodlení s úhradou faktury sjednávají účastníci této smlouvy úrok z prodlení ve výši 0,05 % denně z dlužné část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Poskytovatel je oprávněn v případě prodlení s úhradou faktury delší než 7 dnů ode dne splatnosti faktury, přerušit uživateli dodávku služeb. V případě, že poskytovatel přeruší dodávku služeb, má právo uživateli při znovu připojení služeb účtovat aktivační poplatek ve výši 500,- Kč. V případě, že platba nebude na účet poskytovatele provedena ani do 20 dnů ode dne splatnosti faktury je poskytovatel oprávněn od této smlouvy odstoupi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ní ujedná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Tato smlouva se uzavírá na dobu neurčitou, s účinností ode dne podpisu smlouvy oběmi smluvními stranam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mluvní strany jsou oprávněny tuto smlouvu písemně vypovědět. Výpovědní doba se stanoví na dobu 30 dnů, kdy byla písemná výpověď doručena druhé smluvní stra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</w:t>
        <w:tab/>
        <w:t xml:space="preserve">Uživatel bere na vědomí, že veškeré zařízení dodané poskytovatelem za účelem připojení do sítě internet je </w:t>
        <w:br/>
        <w:t xml:space="preserve">ve vlastnictví poskytovatele. Zařízení je uživateli poskytnuto formou výpůjčky. Uživatel se zavazuje chránit poskytnuté zařízení před poškozením, ztrátou nebo zničením. V případě ukončení této smlouvy je uživatel povinen veškeré zařízení dodané poskytovatelem vrátit k jeho rukám, a to nejpozději do 10 dnů ode dne ukončení této smlouvy. V případě poškození zařízení se uživatel zavazuje uhradit poskytovateli vzniklou škodu, a to v plném rozsah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  <w:tab/>
        <w:t>Poskytovatel je oprávněn od této smlouvy odstoupit, a to bez udání důvod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</w:t>
        <w:tab/>
        <w:t>Uživatel bere na vědomí, že poskytovatel neodpovídá za výpadek poskytovaných služeb z důvodů, které nemůže ovlivnit a z důvodů tzv. vyšší mo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Uživatel je v případě výpadku služby je povinen poskytovatele písemně nebo telefonicky informovat o výpadku. Poskytovatel se zavazuje, že v případě výpadku tento odstraní v co nejkratší možné dob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Od 1.1.2021 dochází k povinnosti informovat zákazníka o možnostech reklamace podle všeobecného oprávnění č. VO-S/1/08.2020-9. Tyto a další povinné informace jsou uvedeny ve všeobecných podmínkách na stránkách </w:t>
      </w:r>
      <w:hyperlink r:id="rId4">
        <w:r>
          <w:rPr>
            <w:rStyle w:val="InternetLink"/>
            <w:sz w:val="20"/>
            <w:szCs w:val="20"/>
          </w:rPr>
          <w:t>www.teranet.cz</w:t>
        </w:r>
      </w:hyperlink>
      <w:r>
        <w:rPr>
          <w:sz w:val="20"/>
          <w:szCs w:val="20"/>
        </w:rPr>
        <w:t xml:space="preserve">  v sekci podpora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IV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jedná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Tato smlouva je vyhotovena ve dvou stejnopisech, když po jednom obdrží každá smluvní strana. Smlouva nabývá účinnosti ode dne podpisu oběmi smluvními stran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  <w:tab/>
        <w:t>Jakékoli změny smlouvy jsou platné pouze ve formě písemného dodatku této smlouvy, podepsaného smluvními stranami nebo jejich oprávněnými zástup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chnické parametr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P LAN: DHCP </w:t>
      </w:r>
      <w:r>
        <w:rPr>
          <w:sz w:val="20"/>
          <w:szCs w:val="20"/>
        </w:rPr>
        <w:t>–přiděluje automaticky síť 192.168.2.10-192.168.2.1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NS 1: </w:t>
      </w:r>
      <w:r>
        <w:rPr>
          <w:b/>
          <w:sz w:val="20"/>
          <w:szCs w:val="20"/>
        </w:rPr>
        <w:t>81.30.224.2</w:t>
      </w:r>
      <w:r>
        <w:rPr>
          <w:sz w:val="20"/>
          <w:szCs w:val="20"/>
        </w:rPr>
        <w:br/>
        <w:t xml:space="preserve">DNS 2: </w:t>
      </w:r>
      <w:r>
        <w:rPr>
          <w:b/>
          <w:sz w:val="20"/>
          <w:szCs w:val="20"/>
        </w:rPr>
        <w:t>8.8.8.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ísto podpisu smlouvy: Kopřivn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um podpisu smlouv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-----------</w:t>
        <w:tab/>
        <w:tab/>
        <w:tab/>
        <w:tab/>
        <w:t>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Uživatel</w:t>
        <w:tab/>
        <w:tab/>
        <w:tab/>
        <w:tab/>
        <w:tab/>
        <w:tab/>
        <w:tab/>
        <w:t>Poskytovatel</w:t>
      </w:r>
    </w:p>
    <w:sectPr>
      <w:type w:val="nextPage"/>
      <w:pgSz w:w="11906" w:h="16838"/>
      <w:pgMar w:left="1080" w:right="92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Go">
    <w:name w:val="go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anet.cz; info@netpetanet.cz" TargetMode="External"/><Relationship Id="rId3" Type="http://schemas.openxmlformats.org/officeDocument/2006/relationships/hyperlink" Target="http://www.teranet.cz/" TargetMode="External"/><Relationship Id="rId4" Type="http://schemas.openxmlformats.org/officeDocument/2006/relationships/hyperlink" Target="http://www.terane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28:00Z</dcterms:created>
  <dc:creator>Lucie Figallová</dc:creator>
  <dc:description/>
  <cp:keywords/>
  <dc:language>en-US</dc:language>
  <cp:lastModifiedBy>ucetni</cp:lastModifiedBy>
  <cp:lastPrinted>2019-05-22T08:44:00Z</cp:lastPrinted>
  <dcterms:modified xsi:type="dcterms:W3CDTF">2022-01-03T11:28:00Z</dcterms:modified>
  <cp:revision>2</cp:revision>
  <dc:subject/>
  <dc:title>Číslo smlouvy(v</dc:title>
</cp:coreProperties>
</file>