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íkazní smlouv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ntext"/>
        <w:jc w:val="both"/>
        <w:rPr/>
      </w:pPr>
      <w:r>
        <w:rPr>
          <w:sz w:val="26"/>
          <w:szCs w:val="26"/>
        </w:rPr>
        <w:t>Níže uvedeného dne, měsíce a roku ve smyslu ustanovení § 2430 a následujících zákona č. 89/2012 Sb., Občanský zákoník, ve znění pozdějších předpisů</w:t>
      </w:r>
      <w:r>
        <w:rPr>
          <w:i/>
          <w:iCs/>
        </w:rPr>
        <w:t xml:space="preserve"> (dále jen „občanský zákoník“)</w:t>
      </w:r>
      <w:r>
        <w:rPr>
          <w:sz w:val="26"/>
          <w:szCs w:val="26"/>
        </w:rPr>
        <w:t xml:space="preserve"> uzavírají smluvní strany: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b/>
          <w:sz w:val="26"/>
          <w:szCs w:val="26"/>
        </w:rPr>
        <w:t>Ústav experimentální botaniky AV ČR, v. v. i.</w:t>
      </w:r>
    </w:p>
    <w:p>
      <w:pPr>
        <w:pStyle w:val="Normal"/>
        <w:widowControl w:val="false"/>
        <w:autoSpaceDE w:val="false"/>
        <w:ind w:right="249" w:hanging="0"/>
        <w:jc w:val="both"/>
        <w:rPr>
          <w:sz w:val="26"/>
          <w:szCs w:val="26"/>
        </w:rPr>
      </w:pPr>
      <w:r>
        <w:rPr>
          <w:sz w:val="26"/>
          <w:szCs w:val="26"/>
        </w:rPr>
        <w:t>se sídlem Praha 6, Lysolaje, Rozvojová 263, PSČ 165 02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Č: 61389030</w:t>
        <w:tab/>
        <w:tab/>
        <w:tab/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>DIČ: CZ61389030</w:t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 xml:space="preserve">Zastoupen: RNDr. Martinem Vágnerem, CSc. ředitel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Zřizovací listina Ústavu experimentální botaniky AV ČR, v. v. i. ze dne 17. 1. 2007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>na straně jedné (dále jen „příkazce“)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uzana Mrázová</w:t>
      </w:r>
      <w:r>
        <w:rPr/>
        <w:t xml:space="preserve">, fyzická osoba podnikající na základě živnostenského listu vydaného OÚ Praha 6, evidenční č. 310006-0193396, č.j. ŽO/0001933/96/Cap </w:t>
      </w:r>
    </w:p>
    <w:p>
      <w:pPr>
        <w:pStyle w:val="Normal"/>
        <w:jc w:val="both"/>
        <w:rPr/>
      </w:pPr>
      <w:r>
        <w:rPr/>
        <w:t>Bytem/místem podnikání: Volavkova 1847/15, 162 00 Praha 6</w:t>
      </w:r>
    </w:p>
    <w:p>
      <w:pPr>
        <w:pStyle w:val="Normal"/>
        <w:jc w:val="both"/>
        <w:rPr/>
      </w:pPr>
      <w:r>
        <w:rPr/>
        <w:t>IČ: 64914887</w:t>
        <w:tab/>
        <w:tab/>
        <w:tab/>
        <w:t>DIČ: CZ 645414025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ankovní spojení: KB Praha 6, č. 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>na straně druhé (dále jen „příkazník“)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>(příkazce a příkazník jsou dále společně označováni jako „smluvní strany“, jednotlivě pak každý z nich jako „smluvní strana“)</w:t>
      </w:r>
    </w:p>
    <w:p>
      <w:pPr>
        <w:pStyle w:val="Normal"/>
        <w:ind w:left="42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Zkladntext3"/>
        <w:ind w:left="42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Zkladntext3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u</w:t>
      </w:r>
    </w:p>
    <w:p>
      <w:pPr>
        <w:pStyle w:val="Normal"/>
        <w:spacing w:before="120" w:after="0"/>
        <w:ind w:left="426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dále jen „smlouva“)</w:t>
      </w:r>
    </w:p>
    <w:p>
      <w:pPr>
        <w:pStyle w:val="Heading7"/>
        <w:spacing w:lineRule="auto" w:line="360" w:before="80" w:after="0"/>
        <w:ind w:left="426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še uvedené smluvní strany, které mají zájem uzavřít tuto Smlouvu, prohlašují: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kazce je veřejnou výzkumnou institucí zřízenou dle zákona č. 341/2005 Sb., o veřejných výzkumných institucích, v platném znění.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říkazník je podnikatelem na základě živnostenského oprávnění evidenční číslo 310006-083472004, č.j. ŽO/0008347/04/Han a dle svého předmětu podnikání je oprávněn k obstarání záležitosti podle této Smlouvy.</w:t>
      </w:r>
    </w:p>
    <w:p>
      <w:pPr>
        <w:pStyle w:val="Zkladntext2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Zkladntext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lánek I. </w:t>
      </w:r>
    </w:p>
    <w:p>
      <w:pPr>
        <w:pStyle w:val="Zkladntext2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Zkladntext2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1</w:t>
        <w:tab/>
      </w:r>
      <w:r>
        <w:rPr>
          <w:sz w:val="26"/>
          <w:szCs w:val="26"/>
        </w:rPr>
        <w:t xml:space="preserve"> Příkazník se zavazuje poctivě a pečlivě, podle svých schopností, s využitím každého prostředku, kterého vyžaduje povaha obstarání záležitosti, v souladu s touto Smlouvou a pokyny příkazníka, obstarat záležitost – </w:t>
      </w:r>
      <w:r>
        <w:rPr>
          <w:b/>
          <w:sz w:val="26"/>
          <w:szCs w:val="26"/>
        </w:rPr>
        <w:t>koordinační prác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vazující na veřejnou zakázku vedenou firmou Pyramida CS s.r.o. „Sekvenování a syntéza řetězců DNA“</w:t>
      </w:r>
      <w:r>
        <w:rPr>
          <w:sz w:val="26"/>
          <w:szCs w:val="26"/>
        </w:rPr>
        <w:t xml:space="preserve">: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ištění průběžné koordinační a konzultační služby s odpovědnými osobami na straně příkazce ohledně definování specifikace jednotlivých typů služeb a jejich relevance ve vztahu k zadání projektu, zejména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ůběžné konzultace s pracovníky příkazce týkající se definování specifikace služeb dle požadavků jednotlivých laboratoří,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ůběžné konzultace se zástupci příkazníka týkající se kontroly a následného odsouhlasení, zpracovaných podkladů,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jištění koordinačních služeb, administrativního dohledu a průběžných konzultací pro účely výběrových řízení zejména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ři vypracování zadávací dokumentace dle pravidel určených legislativou státu,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 průběhu jednání hodnotící komise včetně konzultace související s vypracováním protokolu o průběhu jednání, </w:t>
      </w:r>
    </w:p>
    <w:p>
      <w:pPr>
        <w:pStyle w:val="Bezmezer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ištění koordinačních služeb a průběžných konzultací v případě komunikace s dodavateli v průběhu zadávacího řízení,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pracování archivu všech administrativních dokladů pro veřejnou zakázku,</w:t>
      </w:r>
    </w:p>
    <w:p>
      <w:pPr>
        <w:pStyle w:val="Odstavecseseznam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odkladů v rámci kontroly ze strany ŘO MŠMT a průběžných konzultací v případě komunikace s ŘO MŠMT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ále jen „obstarání záležitosti“)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2.</w:t>
        <w:tab/>
      </w:r>
      <w:r>
        <w:rPr>
          <w:rFonts w:cs="Times New Roman" w:ascii="Times New Roman" w:hAnsi="Times New Roman"/>
          <w:sz w:val="26"/>
          <w:szCs w:val="26"/>
        </w:rPr>
        <w:t>Pro vyloučení jakýchkoliv pochybností smluvní strany výslovně prohlašují, že služby příkazníka se týkají výlučně činností specifikovaných v čl. I.1. této smlouvy, nikoliv všech aspektů vedení a řízení projektu, a to především pokud jde o takové aspekty týkající se plnění veškerých podmínek projektu dle příslušných pravidel OP VVV (např. pokud jde o zajištění přehledu komunikace, informací, dokumentů či správy takovýchto dokumentů v Monitorovacím systému 2014+ [viz S KP14+ (informační systém koncového příjemce) ])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3</w:t>
        <w:tab/>
      </w:r>
      <w:r>
        <w:rPr>
          <w:sz w:val="26"/>
          <w:szCs w:val="26"/>
        </w:rPr>
        <w:t>Na základě této Smlouvy a za podmínek touto Smlouvou stanovených se příkazce zavazuje řádně a včas zaplatit příkazníko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smluvních str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1</w:t>
        <w:tab/>
      </w:r>
      <w:r>
        <w:rPr>
          <w:sz w:val="26"/>
          <w:szCs w:val="26"/>
        </w:rPr>
        <w:t xml:space="preserve"> Příkazník se zavazuje obstarat záležitost v souladu s touto Smlouvou a v zájmu příkazce. Od pokynů příkazce se příkazník může odchýlit, pokud to je nezbytné v zájmu příkazce a pokud nemůže včas obdržet jeho souhl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2</w:t>
      </w:r>
      <w:r>
        <w:rPr>
          <w:sz w:val="26"/>
          <w:szCs w:val="26"/>
        </w:rPr>
        <w:t xml:space="preserve"> </w:t>
        <w:tab/>
        <w:t>Vyžaduje-li obstarání záležitosti, aby příkazník za příkazce právně jednal, vystaví příkazce včas plnou moc. Smlouva neobsahuje ujednání o udělení plné moci příkazce příkazníkovi. Příkazník je oprávněn svěřit obstarání záležitostí podle článku I. této Smlouvy třetí osob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6"/>
          <w:szCs w:val="26"/>
        </w:rPr>
        <w:t>II.3</w:t>
      </w:r>
      <w:r>
        <w:rPr>
          <w:sz w:val="26"/>
          <w:szCs w:val="26"/>
        </w:rPr>
        <w:t xml:space="preserve"> </w:t>
        <w:tab/>
        <w:t xml:space="preserve">Příkazník má povinnost, bez zbytečného odkladu příkazce vyrozumět o tom, zda obstarání záležitosti pro příkazce vykoná či nikoli. V případě, že příkazník obdrží od příkazce pokyn zřejmě nesprávný, je povinen upozornit příkazce na tuto skutečnost a splnit takový pokyn, jen pokud na něm příkazce trvá. 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II. 4</w:t>
      </w:r>
      <w:r>
        <w:rPr>
          <w:sz w:val="26"/>
          <w:szCs w:val="26"/>
        </w:rPr>
        <w:tab/>
        <w:t>Příkazník je povinen účastnit se porad a pracovních schůzek příkazce, pokud o to příkazce požádá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II.5</w:t>
        <w:tab/>
      </w:r>
      <w:r>
        <w:rPr>
          <w:sz w:val="26"/>
          <w:szCs w:val="26"/>
        </w:rPr>
        <w:t>Příkazník neodpovídá za prodlení s obstaráním záležitosti podle článku I. této Smlouvy v případě, že příkazce neposkytne řádně a včas veškerou součinnost dle této Smlou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6</w:t>
        <w:tab/>
      </w:r>
      <w:r>
        <w:rPr>
          <w:sz w:val="26"/>
          <w:szCs w:val="26"/>
        </w:rPr>
        <w:t>Příkazce se zavazuje poskytnout příkazníkovi potřebnou součinnost k plnění předmětu této Smlouvy, zejména mu včas předá fotokopie veškerých podkladů, dokumentů a listin, jakož i poskytne úplné a nezkreslené informace a vysvětlení nezbytná pro poskytnutí poradenských služe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Článek 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íny a předání užitku z obstarané záležitosti</w:t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1</w:t>
        <w:tab/>
      </w:r>
      <w:r>
        <w:rPr>
          <w:rFonts w:cs="Times New Roman" w:ascii="Times New Roman" w:hAnsi="Times New Roman"/>
          <w:sz w:val="26"/>
          <w:szCs w:val="26"/>
        </w:rPr>
        <w:t>Smluvní strany si dohodly termín ukončení této smlouvy na duben 2022.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2</w:t>
        <w:tab/>
      </w:r>
      <w:r>
        <w:rPr>
          <w:rFonts w:cs="Times New Roman" w:ascii="Times New Roman" w:hAnsi="Times New Roman"/>
          <w:sz w:val="26"/>
          <w:szCs w:val="26"/>
        </w:rPr>
        <w:t>Dodržení termínu dle článku III.1 této Smlouvy je závislé na poskytnutí sjednané součinnosti příkazcem, resp. odpovědnými osobami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3</w:t>
        <w:tab/>
      </w:r>
      <w:r>
        <w:rPr>
          <w:rFonts w:cs="Times New Roman" w:ascii="Times New Roman" w:hAnsi="Times New Roman"/>
          <w:sz w:val="26"/>
          <w:szCs w:val="26"/>
        </w:rPr>
        <w:t>O předání a převzetí užitku z obstarané záležitosti sepíší smluvní strany předávací protokol. Podpisem předávacího protokolu se má za to, že obstaraná záležitost byla řádně a včas obstarána a užitek z obstarané záležitosti řádně a včas předán příkazci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4</w:t>
        <w:tab/>
      </w:r>
      <w:r>
        <w:rPr>
          <w:rFonts w:cs="Times New Roman" w:ascii="Times New Roman" w:hAnsi="Times New Roman"/>
          <w:sz w:val="26"/>
          <w:szCs w:val="26"/>
        </w:rPr>
        <w:t>Příkazník je povinen vrátit příkazci příslušnou dokumentaci k obstarané záležitosti, kterou obdržel od příkazce nejpozději do konce měsíce následujícího po ukončení této Smlouv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Článek IV. </w:t>
      </w:r>
    </w:p>
    <w:p>
      <w:pPr>
        <w:pStyle w:val="Heading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měna a platební podmínky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1</w:t>
        <w:tab/>
      </w:r>
      <w:r>
        <w:rPr>
          <w:sz w:val="26"/>
          <w:szCs w:val="26"/>
        </w:rPr>
        <w:t xml:space="preserve">Odměna za obstarání záležitosti dle článku I. této Smlouvy se stanovuje dohodou obou smluvních stran, a to ve výši </w:t>
      </w:r>
      <w:r>
        <w:rPr>
          <w:b/>
          <w:sz w:val="26"/>
          <w:szCs w:val="26"/>
        </w:rPr>
        <w:t>700,- Kč</w:t>
      </w:r>
      <w:r>
        <w:rPr>
          <w:sz w:val="26"/>
          <w:szCs w:val="26"/>
        </w:rPr>
        <w:t xml:space="preserve"> (slovy: sedmset korun českých) za každou započatou hodinu. V případě, že se jedná o úkony kratší než jednu hodinu, účtuje se každá započatá čtvrthodina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V.2</w:t>
      </w:r>
      <w:r>
        <w:rPr>
          <w:sz w:val="26"/>
          <w:szCs w:val="26"/>
        </w:rPr>
        <w:t xml:space="preserve"> Smluvní strany se dohodly, že odměnu dle článku IV.1 této Smlouvy uhradí příkazce na základě faktury vystavené příkazníkem. Příkazník je oprávněn vystavovat fakturu  průběžně vždy k 5 dni příslušného měsíce následujícího po měsíci v němž byly provedeny příslušné služby. 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6"/>
          <w:szCs w:val="26"/>
        </w:rPr>
        <w:t>IV.3</w:t>
      </w:r>
      <w:r>
        <w:rPr>
          <w:sz w:val="26"/>
          <w:szCs w:val="26"/>
        </w:rPr>
        <w:t xml:space="preserve">  Fakturu na úhradu odměny doručí příkazník příkazci do sídla příkazce. Splatnost odměny sjednaly smluvní strany 14 dnů. Faktura musí splňovat náležitosti účetního dokladu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IV.4</w:t>
      </w:r>
      <w:r>
        <w:rPr>
          <w:sz w:val="26"/>
          <w:szCs w:val="26"/>
        </w:rPr>
        <w:t xml:space="preserve"> Vyjma odměny sjednané dle článku IV.1 nemá příkazník v souvislosti s touto Smlouvou nárok na žádná jiná plnění a úhrady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V.5. </w:t>
      </w:r>
      <w:r>
        <w:rPr>
          <w:sz w:val="26"/>
          <w:szCs w:val="26"/>
        </w:rPr>
        <w:t>Ke každé faktuře příkazník přiloží přehled provedených úkonů s popisem úkonů a dobou strávenou při poskytování služeb a částku v Kč připadající na úkony provedené v konkrétním měsíci. Zvlášť budou specifikovány skutečně vynaložené výdaje. V případě, že se jedná o větší rozsah práce, je příkazník oprávněn požadovat složení zálohy předem nebo kdykoliv během poskytování služe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Článek V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oba účinnosti Smlouvy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.1</w:t>
      </w:r>
      <w:r>
        <w:rPr>
          <w:sz w:val="26"/>
          <w:szCs w:val="26"/>
        </w:rPr>
        <w:t xml:space="preserve"> Smluvní strany tuto Smlouvu uzavírají na dobu určitou, s účinností ode dne uzavření této Smlouvy do doby ukončení prací uvedených v článku I.1, nejdéle však do 31. 12.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.2</w:t>
      </w:r>
      <w:r>
        <w:rPr>
          <w:sz w:val="26"/>
          <w:szCs w:val="26"/>
        </w:rPr>
        <w:t xml:space="preserve"> Smluvní strany mohou tuto Smlouvu písemně vypovědět bez udání důvodů s dvou měsíční výpovědní lhůtou. Výpovědní lhůta běží od prvního dne kalendářního měsíce následujícího poté, co výpověď obdržela druhá strana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Článek VI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Místo pro využití užitku z obstarané záležitosti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I.1</w:t>
        <w:tab/>
      </w:r>
      <w:r>
        <w:rPr>
          <w:sz w:val="26"/>
          <w:szCs w:val="26"/>
        </w:rPr>
        <w:t>Místem pro využití užitku z obstarané záležitosti je sídlo příkazce.</w:t>
      </w:r>
    </w:p>
    <w:p>
      <w:pPr>
        <w:pStyle w:val="Bezmezer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Článek V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y a spojení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1</w:t>
      </w:r>
      <w:r>
        <w:rPr>
          <w:sz w:val="26"/>
          <w:szCs w:val="26"/>
        </w:rPr>
        <w:t xml:space="preserve"> Smluvní strany shodně prohlašují, že kontaktními osobami při plnění této Smlouvy jsou za příkazce pan </w:t>
      </w:r>
      <w:r>
        <w:rPr>
          <w:color w:val="000000"/>
          <w:sz w:val="26"/>
          <w:szCs w:val="26"/>
        </w:rPr>
        <w:t xml:space="preserve">RNDr. Martin Vágner, CSc. Ředitelem, spojení: telefon: e-mail: podatelna@ueb.cas.cz a za příkazníka paní </w:t>
      </w:r>
      <w:r>
        <w:rPr>
          <w:sz w:val="26"/>
          <w:szCs w:val="26"/>
        </w:rPr>
        <w:t xml:space="preserve">Zuzana Mrázová, spojení: telefon:, e-mail: </w:t>
      </w:r>
      <w:hyperlink r:id="rId2">
        <w:r>
          <w:rPr>
            <w:rStyle w:val="InternetLink"/>
            <w:sz w:val="26"/>
            <w:szCs w:val="26"/>
          </w:rPr>
          <w:t>mrazova@ueb.cas.cz</w:t>
        </w:r>
      </w:hyperlink>
      <w:r>
        <w:rPr>
          <w:sz w:val="26"/>
          <w:szCs w:val="26"/>
        </w:rPr>
        <w:t>.</w:t>
      </w:r>
    </w:p>
    <w:p>
      <w:pPr>
        <w:pStyle w:val="Zkladntext2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ná a závěrečná ustanovení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cs-CZ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cs-CZ"/>
        </w:rPr>
        <w:t>III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cs-CZ"/>
        </w:rPr>
        <w:tab/>
        <w:t xml:space="preserve">  </w:t>
      </w:r>
      <w:r>
        <w:rPr>
          <w:sz w:val="26"/>
          <w:szCs w:val="26"/>
        </w:rPr>
        <w:t xml:space="preserve">Smluvní strany shodně prohlašují, že si tuto </w:t>
      </w:r>
      <w:r>
        <w:rPr>
          <w:sz w:val="26"/>
          <w:szCs w:val="26"/>
          <w:lang w:val="cs-CZ"/>
        </w:rPr>
        <w:t>S</w:t>
      </w:r>
      <w:r>
        <w:rPr>
          <w:sz w:val="26"/>
          <w:szCs w:val="26"/>
        </w:rPr>
        <w:t>mlouvu před jejím podpisem řádně přečetly,</w:t>
      </w:r>
      <w:r>
        <w:rPr>
          <w:sz w:val="26"/>
          <w:szCs w:val="26"/>
          <w:lang w:val="cs-CZ"/>
        </w:rPr>
        <w:t xml:space="preserve"> S</w:t>
      </w:r>
      <w:r>
        <w:rPr>
          <w:sz w:val="26"/>
          <w:szCs w:val="26"/>
        </w:rPr>
        <w:t>mlouva byla uzavřena podle jejich pravé a svobodné vůle, srozumitelně, vážně a určitě, nikoli v tísni za nápadně nevýhodných podmínek, na důkaz čehož připojují své vlastnoruční podpisy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VIII.2</w:t>
      </w:r>
      <w:r>
        <w:rPr>
          <w:sz w:val="26"/>
          <w:szCs w:val="26"/>
          <w:lang w:val="cs-CZ"/>
        </w:rPr>
        <w:t xml:space="preserve">  Příkazník je osobou povinnou spolupůsobit při výkonu finanční kontroly dle § 2e) zákona č. 320/2001 Sb., o finanční kontrole ve znění pozdějších předpisů</w:t>
      </w:r>
    </w:p>
    <w:p>
      <w:pPr>
        <w:pStyle w:val="Zkladntext2"/>
        <w:tabs>
          <w:tab w:val="clear" w:pos="708"/>
          <w:tab w:val="left" w:pos="426" w:leader="none"/>
        </w:tabs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III.3</w:t>
        <w:tab/>
        <w:t xml:space="preserve">  </w:t>
      </w:r>
      <w:r>
        <w:rPr>
          <w:sz w:val="26"/>
          <w:szCs w:val="26"/>
        </w:rPr>
        <w:t>Tato Smlouva je vyhotovena ve dvou stejnopisech, z nichž každá ze smluvních stran obdrží po jednom podepsaném vyhotovení.</w:t>
      </w:r>
    </w:p>
    <w:p>
      <w:pPr>
        <w:pStyle w:val="Zkladntext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I.4 </w:t>
      </w:r>
      <w:r>
        <w:rPr>
          <w:sz w:val="26"/>
          <w:szCs w:val="26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I.5  </w:t>
      </w:r>
      <w:r>
        <w:rPr>
          <w:sz w:val="26"/>
          <w:szCs w:val="26"/>
        </w:rPr>
        <w:t>Tuto Smlouvu lze měnit pouze písemně, a to vzájemně odsouhlasenými dodatky, které tvoří nedílnou součást této Smlouvy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aze dne 27. 12. 202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příkazce</w:t>
        <w:tab/>
        <w:tab/>
        <w:tab/>
        <w:tab/>
        <w:tab/>
        <w:tab/>
        <w:tab/>
        <w:t xml:space="preserve">     </w:t>
        <w:tab/>
        <w:t xml:space="preserve"> příkazní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stav experimentální botaniky AV ČR, v. v. i.</w:t>
        <w:tab/>
        <w:t xml:space="preserve">   </w:t>
        <w:tab/>
        <w:t>Zuzana Mrázová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NDr. Martin Vágner, ředitel</w:t>
      </w:r>
    </w:p>
    <w:sectPr>
      <w:footerReference w:type="default" r:id="rId3"/>
      <w:type w:val="nextPage"/>
      <w:pgSz w:w="11906" w:h="16838"/>
      <w:pgMar w:left="1560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szCs w:val="20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0">
    <w:name w:val="Normální~0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zova@ueb.ca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4:00Z</dcterms:created>
  <dc:creator>libalova</dc:creator>
  <dc:description/>
  <cp:keywords/>
  <dc:language>en-US</dc:language>
  <cp:lastModifiedBy>Kadlecova Lenka UEB</cp:lastModifiedBy>
  <cp:lastPrinted>2018-11-16T12:49:00Z</cp:lastPrinted>
  <dcterms:modified xsi:type="dcterms:W3CDTF">2022-01-03T09:49:00Z</dcterms:modified>
  <cp:revision>7</cp:revision>
  <dc:subject/>
  <dc:title>KOMENTÁŘ: U TÉTO SMLOUVY JE TO KOMPROMIS MEZI SNAHOU ELIMINOVAT ZNAKY ZÁVISLÉ PRÁCE A UŽIVATELSKÝM KOMFORTEM ÚČASTNÍKŮ</dc:title>
</cp:coreProperties>
</file>