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j.: SPU 477637/2021/508203/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a Hartmannová, vedoucí Pobočky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Jiráskova 2528, Chomutov, PSČ 430 0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EKOCHOV CMN spol. s r. o.,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Poděbradova 1163, Chomutov, PSČ 430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: 615 37 09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DIČ: CZ6153709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R vedeném Krajským soudem v Ústí nad Labem, oddíl C, vložka 764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pan Ing. František Horn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 XXXXXXX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5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144N15/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44N15/42 ze dne 26. 10. 2015, ve znění dodatku č. 1 – 4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2.  Čl. II se mění, doplňuje a zní takto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 v čl. I smlouvy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tabs>
          <w:tab w:val="clear" w:pos="568"/>
        </w:tabs>
        <w:ind w:left="426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podopatření ošetřování travních porostů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tímto dodatkem prodlužuje o období od 1. 1. 2022 do 31. 12. 202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ý pozemek jinému, přenechá-li ho k užívání nebo změní-li hospodářské určení pozemku, anebo jeho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TextBodyInden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1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30. 1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ng. Vladislava Hartmannová,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 w:val="false"/>
          <w:iCs/>
          <w:sz w:val="22"/>
          <w:szCs w:val="22"/>
        </w:rPr>
        <w:t>EKOCHOV CMN spol. s r. o.,</w:t>
      </w:r>
    </w:p>
    <w:p>
      <w:pPr>
        <w:pStyle w:val="Normal"/>
        <w:tabs>
          <w:tab w:val="clear" w:pos="708"/>
          <w:tab w:val="left" w:pos="57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Chomutov</w:t>
        <w:tab/>
        <w:t>Ing. František Horn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Jiři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Zdeňka Jiři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Chomutově dne …………………………</w:t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8:00Z</dcterms:created>
  <dc:creator>PFCR</dc:creator>
  <dc:description/>
  <cp:keywords/>
  <dc:language>en-US</dc:language>
  <cp:lastModifiedBy>Jiřičková Zdeňka</cp:lastModifiedBy>
  <cp:lastPrinted>2021-09-22T09:24:00Z</cp:lastPrinted>
  <dcterms:modified xsi:type="dcterms:W3CDTF">2022-01-03T07:58:00Z</dcterms:modified>
  <cp:revision>7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