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T Holding a.s. zast. Jiřím Koblihou (statutárním ředitelem)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ntiška Diviše 944, 104 00 Praha 10 - Uhřívněves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5606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797880972"/>
      <w:bookmarkStart w:id="1" w:name="__Fieldmark__0_379788097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797880972"/>
      <w:bookmarkStart w:id="3" w:name="__Fieldmark__1_3797880972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797880972"/>
      <w:bookmarkStart w:id="5" w:name="__Fieldmark__2_379788097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797880972"/>
      <w:bookmarkStart w:id="7" w:name="__Fieldmark__3_3797880972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797880972"/>
      <w:bookmarkStart w:id="9" w:name="__Fieldmark__4_379788097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797880972"/>
      <w:bookmarkStart w:id="11" w:name="__Fieldmark__5_379788097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797880972"/>
      <w:bookmarkStart w:id="13" w:name="__Fieldmark__6_3797880972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797880972"/>
      <w:bookmarkStart w:id="15" w:name="__Fieldmark__7_3797880972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797880972"/>
      <w:bookmarkStart w:id="17" w:name="__Fieldmark__8_3797880972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5:00Z</dcterms:created>
  <dc:creator>10002046</dc:creator>
  <dc:description/>
  <dc:language>en-US</dc:language>
  <cp:lastModifiedBy>Takac Jaroslav</cp:lastModifiedBy>
  <cp:lastPrinted>2021-12-15T07:54:00Z</cp:lastPrinted>
  <dcterms:modified xsi:type="dcterms:W3CDTF">2021-12-15T06:55:00Z</dcterms:modified>
  <cp:revision>2</cp:revision>
  <dc:subject/>
  <dc:title/>
</cp:coreProperties>
</file>