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7/31529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Kupní smlouvě 2005/31529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dávku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124" w:firstLine="708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lešova 947, Horní Litvínov, 436 01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á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iřím Petržilko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3665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46 48 6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046486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Česká spořitelna, a.s.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  <w:highlight w:val="black"/>
        </w:rPr>
        <w:t>3988122/0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>Jarmila Palouč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  <w:highlight w:val="black"/>
        </w:rPr>
        <w:t>jarmila.palouckova@thlitvinov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finančních:</w:t>
        <w:tab/>
        <w:tab/>
      </w:r>
      <w:r>
        <w:rPr>
          <w:rFonts w:cs="Arial" w:ascii="Arial" w:hAnsi="Arial"/>
          <w:b/>
          <w:i/>
          <w:sz w:val="22"/>
        </w:rPr>
        <w:t>Jiří Petrži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  <w:highlight w:val="black"/>
        </w:rPr>
        <w:t>petrzilka.s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  <w:highlight w:val="black"/>
        </w:rPr>
        <w:t>jan.raus@thlitvinov.c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2. Jméno :</w:t>
        <w:tab/>
        <w:tab/>
        <w:tab/>
      </w:r>
      <w:r>
        <w:rPr>
          <w:rFonts w:cs="Arial" w:ascii="Arial" w:hAnsi="Arial"/>
          <w:b/>
          <w:i/>
          <w:sz w:val="22"/>
        </w:rPr>
        <w:t>Městská knihovna v Litvíno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ul. Soukenická čp. 982, PSČ 436 0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</w:rPr>
        <w:t>Mgr. Marcelou Güttnerovou</w:t>
      </w:r>
      <w:r>
        <w:rPr>
          <w:rFonts w:cs="Arial" w:ascii="Arial" w:hAnsi="Arial"/>
          <w:sz w:val="22"/>
        </w:rPr>
        <w:t xml:space="preserve"> – ředitelk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izovací listina MĚSTA LITVÍNOVA ze dne 25.11.199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702263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 xml:space="preserve">č. účtu: </w:t>
      </w:r>
      <w:r>
        <w:rPr>
          <w:rFonts w:cs="Arial" w:ascii="Arial" w:hAnsi="Arial"/>
          <w:b/>
          <w:i/>
          <w:sz w:val="22"/>
          <w:highlight w:val="black"/>
        </w:rPr>
        <w:t>7031-491/01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spojení:</w:t>
        <w:tab/>
        <w:tab/>
      </w:r>
      <w:r>
        <w:rPr>
          <w:rFonts w:cs="Arial" w:ascii="Arial" w:hAnsi="Arial"/>
          <w:b/>
          <w:i/>
          <w:sz w:val="22"/>
        </w:rPr>
        <w:t>+420/476 701 75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ekonom@knihovna-litvinov.c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7/31529/01 ke Smlouvě o dodávce tepelné energie č. 2005/31529/00 ze dne 1.6.2005 (dále jen „Smlouva o dodávce tepelné energie“), kterým se v roce 2017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6 zůstává beze změn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se stává platným a účinným dnem, kdy obě smluvní strany potvrdí tento závazkový vztah svým podpisem. Smlouva o dodávce tepelné energie nabývá platnosti podpisem všech nedílných součástí pro dané smluvní období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 Unicode MS" w:ascii="Arial Unicode MS" w:hAnsi="Arial Unicode MS"/>
              </w:rPr>
              <w:t>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  <w:lang w:val="en-US" w:eastAsia="en-US"/>
              </w:rPr>
              <w:t>Tepelné hospodářství Litvínov</w:t>
            </w:r>
            <w:r>
              <w:rPr>
                <w:szCs w:val="22"/>
              </w:rPr>
              <w:t xml:space="preserve"> s.r.o.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ab/>
    </w:r>
    <w:r>
      <w:rPr>
        <w:b/>
        <w:i/>
        <w:sz w:val="20"/>
      </w:rPr>
      <w:t>Městská knihovna v Litvínově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8:00Z</dcterms:created>
  <dc:creator>PSZT</dc:creator>
  <dc:description/>
  <dc:language>en-US</dc:language>
  <cp:lastModifiedBy>Lenka Martinovská</cp:lastModifiedBy>
  <cp:lastPrinted>2014-01-17T10:38:00Z</cp:lastPrinted>
  <dcterms:modified xsi:type="dcterms:W3CDTF">2017-03-03T09:38:00Z</dcterms:modified>
  <cp:revision>2</cp:revision>
  <dc:subject/>
  <dc:title>Smlouva</dc:title>
</cp:coreProperties>
</file>