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708" w:firstLine="708"/>
                              <w:jc w:val="left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Jaselská 932, Kutná Hora, 284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ind w:left="708" w:firstLine="708"/>
                        <w:jc w:val="left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Jaselská 932, Kutná Hora, 284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2866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iří Kuboš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řesetice 140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5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Č: 641525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iří Kuboš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řesetice 140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85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</w:rPr>
                        <w:t>IČ: 64152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-1187450</wp:posOffset>
            </wp:positionV>
            <wp:extent cx="19050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V Kutné Hoře dn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.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. července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 Kutné Hoře dne 6.12.202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Č.: 0058/61924032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ěc: </w:t>
      </w:r>
      <w:r>
        <w:rPr>
          <w:rFonts w:cs="Verdana" w:ascii="Verdana" w:hAnsi="Verdana"/>
          <w:b/>
          <w:bCs/>
        </w:rPr>
        <w:t xml:space="preserve">OBJEDNÁVK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dnáváme u Vás malířské práce 1m²/40,-Kč. Celková plocha 1.500 m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ková hodnota objednávky 60.000,-Kč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ěkuji a přeji hezký den                                                                  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rmila Chaloupecká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ymnázium Jiřího Ortena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selská 932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4 01  Kutná Ho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faktuře prosím uvádějte číslo objednávk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</w:r>
  </w:p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>Tel.: 327586111</w:t>
      <w:tab/>
      <w:t>IČO: 61924032</w:t>
      <w:tab/>
      <w:t>e-mail: info@gymkh.eu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ab/>
      <w:t>bankovní spojení: 9313830217/0100</w:t>
      <w:tab/>
    </w:r>
    <w:hyperlink r:id="rId1">
      <w:r>
        <w:rPr>
          <w:rStyle w:val="InternetLink"/>
          <w:i/>
          <w:iCs/>
        </w:rPr>
        <w:t>www.gymkh.cz</w:t>
      </w:r>
    </w:hyperlink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Cs/>
      </w:rPr>
    </w:pPr>
    <w:r>
      <w:rPr>
        <w:iCs/>
      </w:rPr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center">
    <w:name w:val="text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5:00Z</dcterms:created>
  <dc:creator>.</dc:creator>
  <dc:description/>
  <cp:keywords/>
  <dc:language>en-US</dc:language>
  <cp:lastModifiedBy>Jarmila Chaloupecká</cp:lastModifiedBy>
  <cp:lastPrinted>2021-11-24T10:32:00Z</cp:lastPrinted>
  <dcterms:modified xsi:type="dcterms:W3CDTF">2021-12-16T09:26:00Z</dcterms:modified>
  <cp:revision>80</cp:revision>
  <dc:subject/>
  <dc:title> </dc:title>
</cp:coreProperties>
</file>