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 DOZPBRT-03735/2021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cs="Arial"/>
              </w:rPr>
            </w:pPr>
            <w:r>
              <w:rPr>
                <w:rFonts w:cs="Arial"/>
              </w:rPr>
              <w:t>Název příspěvkové organizac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Brtníky, příspěvková organizace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Charvát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vat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6 765 247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Macou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Macou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35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50213252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Macou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Zapsaný v živnostenském rejstříku vedeném u Magistrátu města Liberec /příloha č. 1 této smlouvy/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zhotovitel“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Oprava vzduchotechnické jednotky kuchyně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Předmětem plnění veřejné zakázky je oprava vzduchotechnické jednotky kuchyně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jištění provozu kuchyně domova Brtníky p.o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31.12.202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kuchyň Domov Brtníky, p.o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 81.800,00 Kč (slovy: osmdesátjedna tisíc osmset korun) bez DPH a 98.978,00 Kč (slovy: devadesátosm tisíc devětsetsedmdesátosm korun českých) vč. 21 % DP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s názvem „Oprava vzduchotechnické jednotky kuchyně“  uvedené v nabídce zhotovitele ze dne 29.12.202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V případě využití přenesené daňové povinnosti.) Zhotovitel je povinen doručit daňový doklad – fakturu do 5 dnů ode dne uskutečnění zdanitelného plnění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 24  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1 % z neuhrazené částky do jejího zaplacení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tímto potvrzuje, že o uzavření této smlouvy rozhodla Mgr.Ilona Trojanová, ředitelka Domova Brtníky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2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uzavření a účinnosti dnem uveřejnění v registru smluv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</w:t>
      </w:r>
      <w:r>
        <w:rPr>
          <w:rFonts w:cs="Arial" w:ascii="Arial" w:hAnsi="Arial"/>
        </w:rPr>
        <w:t xml:space="preserve">  rmcontrol@seznam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Brtníkách, dne 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 ……………………, dne  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k Macou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: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 Výpis /kopie/ z Živnostenského rejstříku 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390</wp:posOffset>
          </wp:positionH>
          <wp:positionV relativeFrom="paragraph">
            <wp:posOffset>-175260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1926" w:leader="none"/>
        <w:tab w:val="left" w:pos="3675" w:leader="none"/>
        <w:tab w:val="right" w:pos="9638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902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příspěvková organizace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Brtníky 119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407 60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---------------------------------------------------------------------------------------------------------------------------</w:t>
    </w:r>
  </w:p>
  <w:p>
    <w:pPr>
      <w:pStyle w:val="Normal"/>
      <w:jc w:val="right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</w:r>
  </w:p>
  <w:p>
    <w:pPr>
      <w:pStyle w:val="Normal"/>
      <w:rPr/>
    </w:pPr>
    <w:r>
      <w:rPr/>
      <w:drawing>
        <wp:inline distT="0" distB="0" distL="0" distR="0">
          <wp:extent cx="5958840" cy="701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01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1:00Z</dcterms:created>
  <dc:creator>rysl.f</dc:creator>
  <dc:description/>
  <cp:keywords/>
  <dc:language>en-US</dc:language>
  <cp:lastModifiedBy>Luboš Charvát</cp:lastModifiedBy>
  <cp:lastPrinted>2021-10-06T11:40:00Z</cp:lastPrinted>
  <dcterms:modified xsi:type="dcterms:W3CDTF">2021-12-31T10:44:00Z</dcterms:modified>
  <cp:revision>23</cp:revision>
  <dc:subject/>
  <dc:title>Krajský úřad</dc:title>
</cp:coreProperties>
</file>