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Č.j.: NPÚ-450/ 94827/202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SPOLUPRÁ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řená podle § 1746 Občanského zákoníku uzavřená me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rodním památkovým ústave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 32  333, DIČ: CZ 750323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aldštejnské náměstí 162/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8 01 Praha 1- Malá Stra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ající generální ředitelkou Ing. arch. Naděždou Goryczkovo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 Kroměříž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 Sněmovní nám. 1, 767 01, Kroměříž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dnající ředitelem Ing. Petrem Šubíkem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ná jednání: xxxxxxxxxxxxxxxxx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xxxxxxxxxxx Státního zámku Lys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ovací adresa: Zámecká 1, 679 71 Lysice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ústa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ys Lysic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Horní náměstí 157, 679 71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80615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ednající starostou Mgr. Pavlem Dvořáčk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městys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Ústav má příslušnost hospodaření k objektu </w:t>
      </w:r>
      <w:r>
        <w:rPr>
          <w:rFonts w:cs="Calibri" w:ascii="Calibri" w:hAnsi="Calibri"/>
          <w:b/>
          <w:sz w:val="22"/>
          <w:szCs w:val="22"/>
        </w:rPr>
        <w:t>Státního zámku v Lysicích</w:t>
      </w:r>
      <w:r>
        <w:rPr>
          <w:rFonts w:cs="Calibri" w:ascii="Calibri" w:hAnsi="Calibri"/>
          <w:sz w:val="22"/>
          <w:szCs w:val="22"/>
        </w:rPr>
        <w:t xml:space="preserve">, který je národní kulturní památkou ve smyslu z. č.20/1987. o st. Památkové péči, v platném zněn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2. Ústav se na základě této smlouvy zavazuje umožnit matrice Městyse Lysice provádění občanských sňatků v prostorách SZ Lysice, a to konkrét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 tzv. „Velkém salóně“ SZ Lysice. Obě strany této smlouvy považují za nesporné, že v tomto prostoru je možná realizace hudebního doprovodu občanského sňatku, a to na základě požadavku svatebčan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v sala terreně SZ Lysice. Obě strany této smlouvy považují za nesporné, že v tomto prostoru není možná realizace hudebního doprovodu občanského sňatk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Po vzájemné dohodě obou smluvních stran je možná realizace občanských sňatků na jiném vhodném místě v areálu SZ Lysice. Obě strany této smlouvy považují za nesporné, že z důvodů rozsáhlé obnovy SZ Lysice nelze občanské sňatky ani realizaci „svatebního focení“ konat v zahradě SZ Lysic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4. Občanské sňatky dle této smlouvy budou probíhat </w:t>
      </w:r>
      <w:r>
        <w:rPr>
          <w:rFonts w:cs="Calibri" w:ascii="Calibri" w:hAnsi="Calibri"/>
          <w:b/>
          <w:sz w:val="22"/>
          <w:szCs w:val="22"/>
        </w:rPr>
        <w:t>v období duben až říjen roku 2022, především o sobotách v době od 11.00 hod do 13.30 hod. Mezi začátky jednotlivých obřadů občanského sňatku, konaných ve stejném prostoru či na stejném místě, bude vždy dodržen minimální 60-ti minutový interval a mezi začátky jednotlivých obřadů občanských sňatků konaných na různých místech v areálu SZ Lysice bude vždy dodržen minimální 45-ti minutový interva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imo takto vymezené období je možno pořádat občanské sňatky po vzájemné domluvě obou stran, na základě souhlasu vedoucího památkového objektu SZ Lysice a na základě souhlasu zastupitelstva Městyse Lysi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Městys se zavazuje, že pověřená pracovnice matriky oznámí správě SZ Lysice  jména snoubenců, počet občanských sňatků, místo a hodinu jejich zahájení vždy nejpozději patnáct pracovních dnů před jejich konání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Vzájemně dohodnutá a odsouhlasená data známá ke dni podpisu této smlouvy pro konání občanských sňatků pro rok 2022 js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4. 202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5. 202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6.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6.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6.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7. 202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7. 202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7. 20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20. 8. 202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 8. 202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9. 202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9. 20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15. 10. 2022,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zní zajištění občanských sňatk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mátkový ústav prostřednictvím správy Státního zámku v Lysicích zajistí úpravu Velkého salonu pro občanské sňatky, t.j. květinovou výzdobu, dvacet židlí k sezení, klavír a prostor mimo místa, kde se zdržují svatebčané pro uložení svršků a pracovní stolek se čtyřmi židlemi pro příslušné administrativní úkony spojené se sňatkem ve Velkém salónu jakož i přístup k nejbližšímu sociálnímu zařízení u pokladny zámku. Účastníkům zajišťujícím občanský sňatek bude umožněn vstup do Velkého sálu 30 minut před začátkem obřad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konání občanských sňatk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Podmínky konání občanských sňatků určené pro svatebčany jsou uvedeny v příloze č. 1, která je nedílnou součástí této smlouvy. Tyto podmínky a tato smlouva o spolupráci budou umístěny na oficiálních webových stránkách xxxxxxxxxxxxxxx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Městys se zavazuje, že s těmito podmínkami konání občanských sňatků pověřená pracovnice matriky seznámí snoubence při sepsání žádosti o občanský sňatek, zejména potom o nutnosti kontaktovat správu SZ Lysice pro sepsání příslušné smlouvy o konání sňatečného obřadu mezi snoubenci a SZ Lysic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 Ústav se zavazuje, že v prostorách, ve kterých probíhá občanský sňatek, bude zajištěna přiměřená teplo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Zaměstnanci ústavu zabezpečí včasný příchod svatebčanů, pokud budou shromážděni minimálně patnáct minut před začátkem obřadu na nádvoří zámku, do prostor či místa konání sňatku. Pokud v tomto čase nebudou svatebčané shromážděni, bude zpožděný občanský sňatek přesunut až za poslední občanský sňatek, který zajišťuje matrika městyse Lysice toho dne. Za průběh, organizaci i program občanského sňatku a za rezervaci termínů zodpovídá výhradně pověřená pracovnice matriky. Zaměstnanci zámku pouze doprovází svatební hosty na místo a dále dbají na ochranu památkového objektu SZ Lysice a majetku ve správě Ústav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5.  Městys Lysice bere na vědomí, že občanské sňatky budou probíhat v památkovém objektu značné hodnoty a odpovídá za škody vzniklé ztrátou, zničením, poškozením, které způsobí osoby, zajišťující z její strany občanský sňatek nebo škody vzniklé prokazatelně z jejich přičinění. Takto vzniklé škody nahradí Městys vlastním náklad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6.  Ústav neodpovídá za škody způsobené v důsledku živelné udál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 Oddávající a ostatní osoby zajišťující občanské sňatky ze strany Městyse se mohou zdržovat pouze v prostorách, které je nutné použít pro řádný průběh občanského sňatku a mohou využívat pouze vymezených přístupových cest (např. tzv. staré schodiště), dále jsou povinni zamykat vstup na uvedené schodiště z vnitřního nádvoří SZ Lysice a všechny další uzamčené prosto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8.   Do areálu (včetně příjezdové cesty k sala terreně) SZ Lysice platí zákaz vjezdu všech motorových vozidel, mimo automobilu s nevěstou. V případě příjezdu imobilních svatebních hostů povoluje výjimku správa zámku na základě žádosti snoubenc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tatní ujednání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. Občanského sňatku se vždy zúčastní pověřený zaměstnanec ústavu, který bude dbát na bezpečnost, mobiliář a dodržování všech předpisů, vnitřních příkazů a rovněž i ustanovení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Městys bere na vědomí, že s kulturním mobiliářem ani ostatním vybavením zámku nesmí manipulovat nikdo jiný než pověření zaměstnanci SZ Lys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</w:t>
        <w:tab/>
        <w:t xml:space="preserve">    Cena obřadu pro snoube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1. Za pořádání občanského sňatku v roce 2022 v prostorách Velkého salónu SZ Lysice je snoubencům stanovena cena 10 890,- Kč, včetně 21 % DPH, vždy za každý obřad.  V prostorách sala terreny na SZ Lysice je cena stanovena na 7 260,- Kč včetně 21 % DPH za každý obř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Cena za pronájem místa pro uzavření občanského sňatku v jiných prostorách bude stanovena dle dohody mezi správou státního zámku a snoubenci na základě rozsahu využívaných prostor SZ Lysice a služeb jím poskytova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vá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sjednává se na dobu určitou od </w:t>
      </w:r>
      <w:r>
        <w:rPr>
          <w:rFonts w:cs="Calibri" w:ascii="Calibri" w:hAnsi="Calibri"/>
          <w:b/>
          <w:sz w:val="22"/>
          <w:szCs w:val="22"/>
        </w:rPr>
        <w:t>1. 1. 2022 do 31. 12. 202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y ukonče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smlouvy před uplynutím doby, na kterou je sjednána, je možné dohodou, dále jednostrannou písemnou výpovědí obou smluvních stran bez uvedení důvodu nebo v případě závažného nebo opětovného méně závažného porušování podmínek smlouvy odstoupením jedné ze smluvních stran. Výpovědní lhůta se sjednává dvouměsíční a začne běžet od prvního dne měsíce následujícího po měsíci, v němž byla výpověď doručena druhé smluvní stran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Změny nebo doplňky této smlouvy mohou být prováděny pouze formou písemných dodatků podepsaných oběma smluvními strana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Obě smluvní strany se dohodly, že pokud není ve smlouvě stanoveno jinak, smluvní vztah založený touto smlouvou se řídí zejména Občanským zákoníkem ve znění pozdějších předpisů a předpisy souvisejícím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Tato smlouva se vyhotovuje ve třech stejnopisech, z nichž dvě vyhotovení obdrží Památkový ústav a jedno vyhotovení obdrží Městy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4. 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ústa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5. 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.  Obě smluvní strany prohlašují, že si tuto smlouvu přečetly, s jejím obsahem souhlasí, že tato smlouva byla uzavřena dle jejich pravé, svobodné a vážně míněné vůle, určitě a srozumitelně, nikoli v tísni nebo za nápadně nevýhodných podmínek, což níže stvrzují svými podpis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5.  Informace k ochraně osobních údajů jsou uveřejněny ze strany NPÚ na webových stránká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npu.cz</w:t>
        </w:r>
      </w:hyperlink>
      <w:r>
        <w:rPr>
          <w:rFonts w:cs="Calibri" w:ascii="Calibri" w:hAnsi="Calibri"/>
          <w:sz w:val="22"/>
          <w:szCs w:val="22"/>
        </w:rPr>
        <w:t xml:space="preserve"> v sekci „ Ochrana osobních údajů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1: Podmínky konání občanských sňatků určené pro svatebča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  dne 13. 12. 2021                                        V Lysicích dne 27. 12.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                            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Ing. Petr Šubík                                                                    </w:t>
        <w:tab/>
        <w:tab/>
        <w:tab/>
        <w:t xml:space="preserve">Mgr. Pavel Dvořáček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ředitel                                                                              </w:t>
        <w:tab/>
        <w:tab/>
        <w:t xml:space="preserve">      staro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5:00Z</dcterms:created>
  <dc:creator>jirilanci</dc:creator>
  <dc:description/>
  <cp:keywords/>
  <dc:language>en-US</dc:language>
  <cp:lastModifiedBy>-</cp:lastModifiedBy>
  <cp:lastPrinted>2019-02-28T14:27:00Z</cp:lastPrinted>
  <dcterms:modified xsi:type="dcterms:W3CDTF">2021-12-31T09:55:00Z</dcterms:modified>
  <cp:revision>2</cp:revision>
  <dc:subject/>
  <dc:title>Č</dc:title>
</cp:coreProperties>
</file>