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 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Prodávající:</w:t>
      </w:r>
      <w:r>
        <w:rPr>
          <w:b/>
          <w:bCs/>
        </w:rPr>
        <w:t xml:space="preserve">                SERVATECH s.r.o</w:t>
      </w:r>
    </w:p>
    <w:p>
      <w:pPr>
        <w:pStyle w:val="Normlnweb"/>
        <w:spacing w:before="0" w:after="0"/>
        <w:rPr/>
      </w:pPr>
      <w:r>
        <w:rPr/>
        <w:t>se sídlem:</w:t>
        <w:tab/>
        <w:tab/>
      </w:r>
      <w:r>
        <w:rPr>
          <w:color w:val="000000"/>
        </w:rPr>
        <w:t>Záběhlická 134/95, 106 00 Praha 10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left="2160" w:hanging="2160"/>
        <w:rPr/>
      </w:pPr>
      <w:r>
        <w:rPr/>
        <w:t>Zapsán:</w:t>
      </w:r>
      <w:r>
        <w:rPr>
          <w:iCs/>
        </w:rPr>
        <w:tab/>
      </w:r>
      <w:r>
        <w:rPr>
          <w:color w:val="666666"/>
          <w:shd w:fill="FFFFFF" w:val="clear"/>
        </w:rPr>
        <w:t>Společnost je zapsána v obchodním rejstříku, vedeného Městským soudem v Praze oddíl C, vložka 162</w:t>
      </w:r>
    </w:p>
    <w:p>
      <w:pPr>
        <w:pStyle w:val="Heading1"/>
        <w:rPr/>
      </w:pPr>
      <w:r>
        <w:rPr>
          <w:i w:val="false"/>
          <w:iCs w:val="false"/>
        </w:rPr>
        <w:t xml:space="preserve">IČ: </w:t>
        <w:tab/>
        <w:tab/>
        <w:tab/>
        <w:t xml:space="preserve">29040591 </w:t>
      </w:r>
    </w:p>
    <w:p>
      <w:pPr>
        <w:pStyle w:val="Heading1"/>
        <w:rPr/>
      </w:pPr>
      <w:r>
        <w:rPr>
          <w:i w:val="false"/>
          <w:iCs w:val="false"/>
        </w:rPr>
        <w:t>DIČ:</w:t>
        <w:tab/>
        <w:tab/>
        <w:tab/>
        <w:t xml:space="preserve">CZ29040591 </w:t>
      </w:r>
    </w:p>
    <w:p>
      <w:pPr>
        <w:pStyle w:val="Heading1"/>
        <w:ind w:left="2160" w:hanging="2160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</w:rPr>
        <w:t>Bankovní spojení:</w:t>
        <w:tab/>
      </w:r>
      <w:r>
        <w:rPr>
          <w:lang w:val="en-US" w:eastAsia="en-US"/>
        </w:rPr>
        <w:t>2200253466/2010, Fion banka a.s.</w:t>
      </w:r>
    </w:p>
    <w:p>
      <w:pPr>
        <w:pStyle w:val="Normal"/>
        <w:ind w:left="2160" w:hanging="2160"/>
        <w:rPr/>
      </w:pPr>
      <w:r>
        <w:rPr/>
        <w:t>Zastoupený:</w:t>
        <w:tab/>
        <w:t>Ing. Otta Plech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 straně jedn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/>
          <w:b/>
          <w:b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Kupující: </w:t>
      </w:r>
      <w:r>
        <w:rPr>
          <w:rFonts w:eastAsia="Calibri"/>
          <w:b/>
          <w:iCs/>
          <w:color w:val="000000"/>
        </w:rPr>
        <w:t xml:space="preserve">                   DOMOV PRO SENIORY TRUTNOV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se sídlem:                   R. Frimla 936                                                                   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sán:                                             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</w:rPr>
        <w:t>IČ:                               70153906                                                </w:t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DIČ:                                                              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</w:rPr>
        <w:t>Bankovní spojení:       788 774 0297/0100</w:t>
      </w:r>
    </w:p>
    <w:p>
      <w:pPr>
        <w:pStyle w:val="Heading1"/>
        <w:rPr/>
      </w:pPr>
      <w:r>
        <w:rPr>
          <w:rFonts w:eastAsia="Calibri"/>
          <w:i w:val="false"/>
          <w:color w:val="000000"/>
        </w:rPr>
        <w:t>Zastoupený</w:t>
      </w:r>
      <w:r>
        <w:rPr>
          <w:rFonts w:eastAsia="Calibri"/>
          <w:color w:val="000000"/>
        </w:rPr>
        <w:t xml:space="preserve">:                 </w:t>
      </w:r>
      <w:r>
        <w:rPr>
          <w:rFonts w:eastAsia="Calibri"/>
          <w:i w:val="false"/>
          <w:color w:val="000000"/>
        </w:rPr>
        <w:t xml:space="preserve">ředitel </w:t>
      </w:r>
      <w:r>
        <w:rPr>
          <w:i w:val="false"/>
          <w:iCs w:val="false"/>
        </w:rPr>
        <w:t xml:space="preserve"> Ing. Soukup Miloš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 straně druh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zavřely níže uvedeného dne, měsíce a roku tuto</w:t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§ 2079 a násl. zák.č. 89/2012 Sb., občanský zákoník, ve znění pozdějších předpisů (dále jen „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 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Předmětem této Smlouvy je závazek prodávajícího dodat kupujícímu níže specifikované zboží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bCs/>
          <w:color w:val="000000"/>
        </w:rPr>
        <w:t>2400 ks</w:t>
      </w:r>
      <w:r>
        <w:rPr>
          <w:color w:val="000000"/>
        </w:rPr>
        <w:t xml:space="preserve"> </w:t>
      </w:r>
      <w:r>
        <w:rPr>
          <w:b/>
          <w:bCs/>
          <w:lang w:eastAsia="en-US"/>
        </w:rPr>
        <w:t>SINGCLEAN výtěrový antigenní rychlotest (zelený) na COVID-19 koronavirus.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/>
      </w:pPr>
      <w:r>
        <w:rPr>
          <w:b/>
          <w:bCs/>
        </w:rPr>
        <w:t>Čl. III. Kupní cena a 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Kupní cena dodávky zboží činí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32,- Kč za 1k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Kupní cena byla stranami sjednána na částku </w:t>
      </w:r>
      <w:r>
        <w:rPr>
          <w:b/>
          <w:bCs/>
        </w:rPr>
        <w:t>76.800,- Kč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Tato dodávka testů je osvobozena od D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Sjednanou kupní cenu zaplatí kupující na základě daňového dokladu – faktury, splatné do 30 dní po jejím vystavení. Daňový doklad musí obsahovat všechny náležitosti dle zákona č. 235/2004 Sb., o dani z přidané hodnoty, v platném znění. V případě, že daňový doklad bude vystaven s chybnými údaji, je kupující oprávněn jej prodávajícímu vrátit, přičemž se nedostává do prodlení s úhradou ceny zboží. </w:t>
      </w:r>
    </w:p>
    <w:p>
      <w:pPr>
        <w:pStyle w:val="Normal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 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Dobou plnění pro výše uvedené výrobky dle uvedené specifikace je </w:t>
      </w:r>
      <w:r>
        <w:rPr>
          <w:b/>
        </w:rPr>
        <w:t>31. 12. 2021</w:t>
      </w:r>
    </w:p>
    <w:p>
      <w:pPr>
        <w:pStyle w:val="Normal"/>
        <w:ind w:left="284" w:hanging="284"/>
        <w:jc w:val="both"/>
        <w:rPr/>
      </w:pPr>
      <w:r>
        <w:rPr/>
        <w:t>2.</w:t>
        <w:tab/>
        <w:t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</w:t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Místem plnění je Domov pro seniory Trutnov, R. Frimla 963, 541 01 Trutnov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V. 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>1.</w:t>
        <w:tab/>
        <w:t xml:space="preserve">Dodáním zboží se rozumí postup, jehož završením je fyzické předání </w:t>
      </w:r>
      <w:r>
        <w:rPr>
          <w:color w:val="000000"/>
        </w:rPr>
        <w:t>zboží kupujícímu. Převzetí dodaného zboží potvrdí kupující podpisem oprávněné osoby nebo osoby k tomu zmocněné na dodacím listu, vystaveném za tím účelem prodávající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Spolu se zbožím je prodávající povinen dodat veškeré doklady, které jsou potřebné k používání zboží a které osvědčují technické požadavky na zdravotnické prostředky, jako např. návod k použití v českém jazyce a příslušné certifikáty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3.</w:t>
        <w:tab/>
        <w:t>Kupující se zavazuje poskytnout prodávajícímu veškerou potřebnou součinnost, nutnou k dodání zboží dle této Smlouv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Odmítne-li kupující bezdůvodně zboží převzít a podepsat dodací list, považuje se zboží za řádně dodané od okamžiku, kdy kupující odmítl bezdůvodně zboží převzít. V tomto okamžiku na kupujícího přechází nebezpečí škody na zboží stejně, jako kdyby zboží řádně převzal. O těchto skutečnostech musí být bezodkladně vyhotoven písemný protokol s vyjádřeními a podpisy zástupců smluvních stran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. VI. Záruky a prohlášení smluvních stra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Záruční lhůta prodávaného zboží je uvedena na obal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Záruka se nevztahuje na běžné opotřebení zboží vzniklé jeho obvyklým užíváním a na součásti zboží, jejichž životnost je kratší než délka záruky. Záruka se dále nevztahuje na vady způsobené nesprávným užíváním zboží a dále na vady vzniklé působením živelní pohromy, požáru apod. Záruka se nevztahuje na mechanické poškození způsobené nesprávným nakládáním se zbožím nebo úmyslným poškozením zboží kupujícím či jinou osob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Kupující je povinen oznámit případnou vadu prodávajícímu bez zbytečného odkladu poté, co ji mohl při včasné prohlídce a dostatečné péči zjistit, u vady skryté nejpozději do konce záruční d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. VII. Přechod vlastnictv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přechodu vlastnictví zboží na kupujícího dochází s odkazem na ust. § 2132 OZ dnem úplné úhrady celé kupní ceny. Nebezpečí škody na zboží však přechází na kupující již dnem před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III. Smluvní poku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Pro případ prodlení s úhradou ceny zboží se sjednává smluvní pokuta ve výši 0,001% z dlužné částky za každý den prodlení ve lhůtě do 30 dnů po splatnosti a ve výši 0,01%  z dlužné částky za každý den prodlení ve lhůtě delší než 30 dnů po splatnosti příslušného daňového doklad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 </w:t>
      </w:r>
      <w:r>
        <w:rPr/>
        <w:t xml:space="preserve">Pro případ prodlení prodávajícího s plněním závazků z této Smlouvy ve sjednaných lhůtách plnění se sjednává smluvní pokuta ve výši 0,001% z ceny nedodané části předmětu plnění za každý den prodlení ve lhůtě do 30 dnů a ve výši 0,01% z ceny nedodané části předmětu plnění za každý den prodlení ve lhůtě delší než 3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.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Vztahy neupravené výslovně touto Smlouvou se řídí zák, č. 89/2012 Sb., občanský zákoník, ve znění pozdějších předpisů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Jakékoli změny této smlouvy jsou možné pouze formou písemných číslovaných dodatků, podepsaných oběma str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upující je povinným subjektem podle zákona č. 340/2015 Sb., o zvláštních podmínkách účinnosti některých smluv, uveřejňování těchto smluv a o registru smluv (zákon o registru smluv). Zveřejnění v Registru smluv provede kupující bez zbytečného odkladu po podpisu Smlouvy oběma smluvními stra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Smluvní strany prohlašují, že obsah Smlouvy není předmětem obchodního tajemstv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Smluvní 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/>
      </w:pPr>
      <w:r>
        <w:rPr/>
        <w:t>V Trutnově dne 31.12.2021</w:t>
        <w:tab/>
        <w:tab/>
        <w:tab/>
        <w:tab/>
        <w:tab/>
        <w:tab/>
        <w:t>V Praze dne 31.12.2021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>kupující</w:t>
        <w:tab/>
        <w:tab/>
        <w:tab/>
        <w:tab/>
        <w:tab/>
        <w:tab/>
        <w:tab/>
        <w:t xml:space="preserve">     prodávají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g. Miloš Soukup</w:t>
        <w:tab/>
        <w:tab/>
        <w:t xml:space="preserve">                                         </w:t>
        <w:tab/>
        <w:t xml:space="preserve">                Ing. Otto Plechata</w:t>
      </w:r>
    </w:p>
    <w:p>
      <w:pPr>
        <w:pStyle w:val="Normal"/>
        <w:jc w:val="both"/>
        <w:rPr/>
      </w:pPr>
      <w:r>
        <w:rPr/>
        <w:t xml:space="preserve">ředitel Domova pro seniory Trutnov  </w:t>
        <w:tab/>
        <w:tab/>
        <w:tab/>
        <w:t xml:space="preserve">       </w:t>
        <w:tab/>
        <w:t xml:space="preserve">               Servatech, s.r.o.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53:00Z</dcterms:created>
  <dc:creator>Jaromír Kain</dc:creator>
  <dc:description/>
  <cp:keywords/>
  <dc:language>en-US</dc:language>
  <cp:lastModifiedBy>Jitka Těžká</cp:lastModifiedBy>
  <cp:lastPrinted>2017-06-16T09:28:00Z</cp:lastPrinted>
  <dcterms:modified xsi:type="dcterms:W3CDTF">2021-12-31T08:06:00Z</dcterms:modified>
  <cp:revision>8</cp:revision>
  <dc:subject/>
  <dc:title>KUPNÍ SMLOUVA - NÁVRH</dc:title>
</cp:coreProperties>
</file>