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Nájemní smlouv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Agendové číslo dohody Středočeského kraje: </w:t>
      </w:r>
      <w:r>
        <w:rPr>
          <w:bCs/>
          <w:iCs/>
          <w:color w:val="000000"/>
          <w:sz w:val="22"/>
          <w:szCs w:val="22"/>
        </w:rPr>
        <w:t>S-0001/SOCPO/2019/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Číslo dohody příspěvkové organizace: 0012/00874680/2019/2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Č 70891095   DIČ: CZ 70891095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zastoupený Centrum 83poskytovatel sociálních služeb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: Václavkova 950, 293 01 Mladá Boleslav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dnající Mgr. Luďkou Jiránkovou, ředitelkou 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psaný v obchodním rejstříku vedeném Městským soudem v Praze, oddíl PR, vložka 91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Č: 0087468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nkovní spojení: Komerční banka, č.ú.: xxxxxxxxxx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(dále jen „</w:t>
      </w:r>
      <w:r>
        <w:rPr>
          <w:b/>
          <w:bCs/>
          <w:iCs/>
          <w:sz w:val="22"/>
          <w:szCs w:val="22"/>
        </w:rPr>
        <w:t>pronajímatel</w:t>
      </w:r>
      <w:r>
        <w:rPr>
          <w:bCs/>
          <w:iCs/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dlenka J. Kopalová, s.r.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Na Pískách 1206, 293 01 Mladá Boleslav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 jednatelem Jitkou Kopalovou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psaná v obchodním rejstříku vedeném  u Městského soudu v Praze, oddíl C, vložka 30774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Č: 07795769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2"/>
          <w:szCs w:val="22"/>
        </w:rPr>
        <w:t>DIČ: CZ07795769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Nájemní smlouvy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mluvní strany konstatují, že dne 29.3.2019 uzavřely nájemní smlouvu,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jejímž předmětem byl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nájem nebytových prostor v přízemí hospodářského pavilonu č.5, Václavkova 950/II, umístěném na pozemku p.č. 5284, k.ú. Mladá Boleslav s počátkem nájmu od 21.2019. Jedná se o nebytové prostory o celkové výměře 94,79 m</w:t>
      </w:r>
      <w:r>
        <w:rPr>
          <w:bCs/>
          <w:iCs/>
          <w:sz w:val="22"/>
          <w:szCs w:val="22"/>
          <w:vertAlign w:val="superscript"/>
        </w:rPr>
        <w:t>2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2. Smluvní strany se dohodly, že nájem uvedený v předchozím odstavci 1 skončí uplynutím dne 31. 12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Cs/>
          <w:i/>
          <w:i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  <w:tab/>
        <w:t xml:space="preserve"> Tato dohoda nabývá platnosti dnem podpisu oběma smluvními stranami a účinnosti dnem jejího zveřejnění v registru smluv, které provede pronajímate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ne ………………                                                          Dne 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dlenka J. Kopalová, s.r.o.</w:t>
      </w:r>
      <w:r>
        <w:rPr>
          <w:sz w:val="22"/>
          <w:szCs w:val="22"/>
        </w:rPr>
        <w:tab/>
        <w:t xml:space="preserve">                                            </w:t>
      </w:r>
      <w:r>
        <w:rPr>
          <w:b/>
          <w:bCs/>
          <w:sz w:val="22"/>
          <w:szCs w:val="22"/>
        </w:rPr>
        <w:t xml:space="preserve">Středočeský kraj 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</w:t>
      </w:r>
      <w:bookmarkStart w:id="0" w:name="_Hlk84850699"/>
      <w:r>
        <w:rPr>
          <w:b/>
          <w:sz w:val="22"/>
          <w:szCs w:val="22"/>
        </w:rPr>
        <w:t xml:space="preserve">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………………………..                                       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Podpis a razítko                                           Mgr. Luďka Jiránková, ředitelka zastupující P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7:00Z</dcterms:created>
  <dc:creator/>
  <dc:description/>
  <cp:keywords/>
  <dc:language>en-US</dc:language>
  <cp:lastModifiedBy/>
  <dcterms:modified xsi:type="dcterms:W3CDTF">2021-12-29T12:07:00Z</dcterms:modified>
  <cp:revision>1</cp:revision>
  <dc:subject/>
  <dc:title/>
</cp:coreProperties>
</file>