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736/SOCPO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1/874680/2006/10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Číslo dohody nájemce: </w:t>
      </w:r>
      <w:r>
        <w:rPr>
          <w:bCs/>
          <w:sz w:val="22"/>
        </w:rPr>
        <w:t>1/70837279/2005/10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Centrum 83poskytovatel sociálních služe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áclavkova 950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ající Mgr. Luďkou Jiránkovou, ředitelkou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saný v obchodním rejstříku vedeném Městským soudem v Praze, Oddíl PR, vložka 91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0087468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Komerční banka, č.ú.: xx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</w:t>
      </w:r>
      <w:r>
        <w:rPr>
          <w:b/>
          <w:bCs/>
          <w:iCs/>
          <w:sz w:val="22"/>
          <w:szCs w:val="22"/>
        </w:rPr>
        <w:t>pronajímatel</w:t>
      </w:r>
      <w:r>
        <w:rPr>
          <w:bCs/>
          <w:iCs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škola Mladá Boleslav, příspěvková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Václavkova 950, 293 01 Mladá Boleslav I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Mgr. Gabrielou Solničkovou, ředitelko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70837279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1.12.2004 uzavřely nájemní smlouvu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jejím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ájem nebytových prostor s počátkem nájmu od 1.1.2005. Následnými dodatky byl upravován předmět smlouvy, v době sepsání tohoto dodatku se jedná o nebytové prostory v pavilonu č. 2, Václavkova 950,  umístěném na pozemku p.č. 5282, k.ú. Mladá Boleslav o celkové výměře 413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a kancelář s poměrnou částí zázemí v pavilonu č.1 na pozemku 5283, k.ú. Mladá Boleslav o celkové výměře 21,5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Úhrada nájmu se neprovádí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 xml:space="preserve"> 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škola Mladá Boleslav,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příspěvková organizace</w:t>
      </w:r>
      <w:r>
        <w:rPr>
          <w:sz w:val="22"/>
          <w:szCs w:val="22"/>
        </w:rPr>
        <w:t xml:space="preserve">            </w:t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………………..                                       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gr. Gabriela Solničková, ředitelka                        Mgr. Luďka Jiránková, ředitelka zastupující P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7:00Z</dcterms:created>
  <dc:creator>cizek</dc:creator>
  <dc:description/>
  <cp:keywords/>
  <dc:language>en-US</dc:language>
  <cp:lastModifiedBy>Martina</cp:lastModifiedBy>
  <cp:lastPrinted>2019-01-02T11:04:00Z</cp:lastPrinted>
  <dcterms:modified xsi:type="dcterms:W3CDTF">2021-12-29T16:30:00Z</dcterms:modified>
  <cp:revision>3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